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991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ConsPlusNonformat"/>
        <w:widowControl/>
        <w:ind w:left="10632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 Посадского муниципального района</w:t>
      </w:r>
    </w:p>
    <w:p>
      <w:pPr>
        <w:pStyle w:val="ConsPlusNonformat"/>
        <w:widowControl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№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ОЛОДОЕ ПОКОЛЕНИЕ СЕРГИЕВО-ПОСАДСКОГО МУНИЦИПАЛЬНОГО РАЙОНА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ЛОДОЕ ПОКОЛЕНИЕ СЕРГИЕВО-ПОСАД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Й ОБЛАСТИ 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1296"/>
        <w:gridCol w:w="1260"/>
        <w:gridCol w:w="1260"/>
        <w:gridCol w:w="1260"/>
        <w:gridCol w:w="1260"/>
        <w:gridCol w:w="144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Сергиево-Посадский муниципальный район Московской области» «Молодое поколение Сергиево-Посадского муниципального района Московской области» (далее - Программ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гражданского становления, социальной адаптации и интеграции молодежи в экономическую, культурную и политическую жизнь Сергиево-Посадс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выполнения муниципальных заданий муниципальными учреждениями по работе с молодежью;</w:t>
            </w:r>
          </w:p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;</w:t>
            </w:r>
          </w:p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молодых граждан вовлеченных в работу молодежных общественных организаций и добровольческую (волонтерскую) деятель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величение количества молодых граждан, реализующих трудовой и творческий потенциа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работы с молодежь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–Посадского муниципального района Москов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2021 годы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547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</w:tr>
      <w:tr>
        <w:trPr>
          <w:trHeight w:val="88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0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1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</w:tr>
      <w:tr>
        <w:trPr>
          <w:trHeight w:val="5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граммы  обеспечит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выполнения муниципальных заданий муниципальными учреждениями по работе с молодежью в размере 100% от запланированного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 218,51 %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 от 40% до 80%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принимающих участие в мероприятиях  по гражданско-патриотическому, духовно-нравственному воспитанию в общем числе молодых граждан в Сергиево-Посадском муниципальном район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 14% до 23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 от 0% до 64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 от 6% до 21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участвующих в деятельности общественных организаций и объединений, принимающих участие в добровольческой  (волонтерской) деятельности, к общему числу молодых граждан в Сергиево-Посадском муниципальном районе от 8% до 11,5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принявших участие в международных, межрегиональных и межмуниципальных мероприятиях, к общему числу граждан в Сергиево-Посадском муниципальном районе от 2% до 3,2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в Сергиево-Посадском муниципальном районе от 9,3% до 17,3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 от 0% до 86%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АЯ ХАРАКТЕРИСТИКА СФЕРЫ МОЛОДЁЖНОЙ ПОЛИТИКИ В СЕРГИЕВО-ПОСАДСКОМ МУНИЦИПАЛЬНОМ РАЙОНЕ И ПРОГНОЗ РАЗВИТИЯ СИТУАЦИИ С УЧЕТОМ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униципальная  программа муниципального образования «Сергиево-Посадский муниципальный район Московской области» «Молодое поколение Сергиево-Посадского муниципального района Московской области» ориентирована на межотраслевой подход к решению всего комплекса проблем молодых граждан Сергиево-Посадского муниципальн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исполняет требования Закона Московской области «О государственной молодёжной политике в Московской области» и разработана на основе нормативных правовых актов Российской Федерации и Московской области в сфере государственной молодёжной полити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обусловлена необходимостью формирования условий для поддержки, самореализации и гражданского становления молодых жителей Сергиево-Посад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олодежью осуществляется в отношении молодых жителей Сергиево-Посадского муниципального района в возрасте от 14 до 30 лет, количество которых на 01.01.2016 составляет 44714  человек.</w:t>
      </w:r>
    </w:p>
    <w:p>
      <w:pPr>
        <w:pStyle w:val="Normal"/>
        <w:shd w:fill="FFFFFF" w:val="clear"/>
        <w:spacing w:lineRule="atLeast" w:line="299"/>
        <w:ind w:firstLine="720"/>
        <w:jc w:val="both"/>
        <w:textAlignment w:val="baseline"/>
        <w:rPr/>
      </w:pPr>
      <w:r>
        <w:rPr>
          <w:sz w:val="24"/>
          <w:szCs w:val="24"/>
        </w:rPr>
        <w:t>Стратегия муниципальной целевой программы «Молодое поколение Сергиево-Посадского муниципального района»  заключается в обеспечении формирования целостной системы организации работы с молодыми гражданами. Программа призвана определить меры по повышению эффективности работы с молодежью в соответствии с приоритетами государственной молодежной политики, реализация которых обеспечит решение важнейших задач социально-экономического развития района.</w:t>
      </w:r>
    </w:p>
    <w:p>
      <w:pPr>
        <w:pStyle w:val="Normal"/>
        <w:shd w:fill="FFFFFF" w:val="clear"/>
        <w:spacing w:lineRule="atLeast" w:line="299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в сфере молодежной политики являются вовлечение молодежи в социальную практику, общественно-политическую жизнь, информирование молодежи о потенциальных возможностях развития, формирование целостной системы поддержки молодежи, обладающей лидерскими качествами, научным и творческим потенциалом, а также патриотическое и духовное образование, способствующее формированию правовых, культурных, нравственных и семейных ценностей среди молодого поколения.</w:t>
      </w:r>
    </w:p>
    <w:p>
      <w:pPr>
        <w:pStyle w:val="Normal"/>
        <w:shd w:fill="FFFFFF" w:val="clear"/>
        <w:spacing w:lineRule="atLeast" w:line="299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олодежь района нуждается в качественном уровне организации досуга и отдыха, усилении работы по патриотическому воспитанию, в содействии экономической самостоятельности, в мероприятиях по укреплению социальной ответственности и развитию у молодежи бережного отношения к окружающей среде. Мероприятия программы также направлены на проведение комплексных мер по профилактике социальных недугов общества и совершенствованию информационного обеспечения молодого поколения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ажнейшим направлением в работе с молодежью остается организация деятельности по профилактике асоциальных проявлений в молодежной среде. 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Несмотря на положительную динамику, необходимо продолжить профилактические мероприятия, в том числе по пропаганде здорового образа жизни, первичной профилактике употребления алкогольных напитков, табакокурения, наркомании и токсикомании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ажным направлением работы с молодежью представляется организация работы по вовлечению молодежи (в первую очередь – несовершеннолетних) в начальную трудовую деятельность в форме индивидуального и группового (бригадного) временного трудоустройства в свободное от учебы врем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местно с Центром занятости населения в летний период 2016 года удалось увеличить число трудоустроенных несовершеннолетних подростков до  65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я занятости подростков группы риска в свободное от учебы время является профилактическим и воспитательным средством борьбы с подростковой безнадзорностью и преступностью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В летний период 2016 года полноценным досугом и занятостью на дворовых территориях было охвачено 2 500 подростков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опуляризация и укрепление института семьи остается приоритетным направлением и требует  специализированной работы с молодыми семьями в формах социальной услуги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дним из ключевых направлений является поддержка молодежных инициатив и проектов, направленных на разработку и реализацию передовых социальных и общественных технологий, распространение успешного опыта молодежных лидеров в реализации инициатив, содействующих решению социальных проблем, развитию культуры общественной активности молодеж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 вытекает вывод, что меры по формированию условий для поддержки, самореализации и гражданского становления молодых граждан Сергиево-Посадского муниципального района должны носить комплексный и системный характе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комплексным и системным документом является муниципальная программа «Молодое поколение Сергиево-Посадского муниципального района Московской обла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Ь И ЗАДАЧИ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целью Программы является создание условий для гражданского становления, социальной адаптации и интеграции молодежи в экономическую, культурную и политическую жизнь Сергиево-Посад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граммы являю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ыполнения муниципальных заданий муниципальными учреждениями по работе с молодежью;</w:t>
      </w:r>
    </w:p>
    <w:p>
      <w:pPr>
        <w:pStyle w:val="ConsPlusNormal"/>
        <w:widowControl/>
        <w:tabs>
          <w:tab w:val="clear" w:pos="709"/>
          <w:tab w:val="left" w:pos="4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;</w:t>
      </w:r>
    </w:p>
    <w:p>
      <w:pPr>
        <w:pStyle w:val="ConsPlusNormal"/>
        <w:widowControl/>
        <w:tabs>
          <w:tab w:val="clear" w:pos="709"/>
          <w:tab w:val="left" w:pos="4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молодых граждан вовлеченных в работу молодежных общественных организаций и добровольческую (волонтерскую) дея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молодых граждан, реализующих трудовой и творческий потенци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ОБЩЕННАЯ ХАРАКТЕРИСТИКА ОСНОВНЫХ МЕРОПРИЯТИЙ ПРОГРАММЫ И ОБОСН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ОБХОДИМОСТИ ИХ ОСУЩЕСТ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намеченной цели и решения поставленных задач в рамках Программы предусматривается реализация мероприят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ые сгруппированы, исходя из принципа соотнесения с показателем (задачей), достижению которого способствует их выполн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 указан в приложении №2.</w:t>
      </w:r>
      <w:r>
        <w:br w:type="page"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Молодое поколение Сергиево-Посадск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Моск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ЛАНИРУЕМЫЕ РЕЗУЛЬТАТЫ РЕАЛИЗАЦИИ  </w:t>
      </w:r>
      <w:r>
        <w:rPr>
          <w:b/>
          <w:bCs/>
          <w:sz w:val="24"/>
          <w:szCs w:val="24"/>
          <w:lang w:eastAsia="en-US"/>
        </w:rPr>
        <w:t>МУНИЦИПАЛЬНОЙ ПРОГРАММЫ «МОЛОДОЕ ПОКОЛЕНИЕ СЕРГИЕВО-ПОСАДСКОГО МУНИЦИПАЛЬНОГО РАЙОНА МОСКОВСКОЙ ОБЛАСТИ»</w:t>
      </w:r>
    </w:p>
    <w:tbl>
      <w:tblPr>
        <w:tblW w:w="146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477"/>
        <w:gridCol w:w="1418"/>
        <w:gridCol w:w="1275"/>
        <w:gridCol w:w="2268"/>
        <w:gridCol w:w="1276"/>
        <w:gridCol w:w="1418"/>
        <w:gridCol w:w="783"/>
        <w:gridCol w:w="720"/>
        <w:gridCol w:w="720"/>
        <w:gridCol w:w="900"/>
        <w:gridCol w:w="9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</w:t>
              <w:br/>
              <w:t>Сергиево-Посадск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муниципальных заданий муниципальными учреждениями по работе с молодежью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29,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выполн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го задания учреждениями по работе с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,51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молодых граждан, принимающих участие в мероприятиях  по гражданско-патриотическому, духовно-нравственному воспитанию к общему числу молодых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0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олодых гражда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овлеченных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молодых граждан, участвующих в деятельности общественных организаций и объединений, принимающих участие в добровольческой  (волонтерской) деятельности, к общему числу молодых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</w:tr>
      <w:tr>
        <w:trPr>
          <w:trHeight w:val="20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0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молодых граждан, принявших участие в международных, межрегиональных и межмуниципальных молодежных мероприятиях, к общему числу молодых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</w:tr>
      <w:tr>
        <w:trPr>
          <w:trHeight w:val="20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олодых граждан, реализующих трудовой и творческий потенц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МЕТОДИКА РАСЧЕТА ЗНАЧЕНИЙ ПОКАЗАТЕЛЕЙ ЭФФЕКТИВНОСТИ РЕАЛИЗАЦИИ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7"/>
        <w:gridCol w:w="7010"/>
      </w:tblGrid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эффективности реализации подпрограмм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эффективности реализации подпрограммы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выполнения муниципальных заданий муниципальными учреждениями по работе с молодежью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задания учреждениями по работе с молодежью 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ых заданий в учреждениях по работе с молодежью на 100%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н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, 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ровень соответсвия учреждений муниципального образования Московской области по работе с молодежью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 – совокупная площадь (кв.м.) учреждений муниципального образования Московской области по работе с молодежью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нор – необходимая совокупная площадь (кв.м.) учреждений по работе с молодежью муниципального образования Московской области.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Нвкс/Нсп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, где:</w:t>
            </w:r>
          </w:p>
          <w:p>
            <w:pPr>
              <w:pStyle w:val="ConsPlusNormal"/>
              <w:ind w:hanging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кс – число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пец – общее число специалистов сферы работы с молодежью</w:t>
            </w:r>
          </w:p>
        </w:tc>
      </w:tr>
      <w:tr>
        <w:trPr>
          <w:trHeight w:val="58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.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гп = (D i-й год / D b-й-1 год - 1) x 100%, где:</w:t>
            </w:r>
          </w:p>
        </w:tc>
      </w:tr>
      <w:tr>
        <w:trPr>
          <w:trHeight w:val="10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гп - увеличение количества молодых граждан, принявших участие в мероприятиях по гражданско-патриотическому, духовно-нравственному воспитанию (процент/год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i-й год - доля молодых граждан, принявших участие в мероприятиях по гражданско-патриотическому, духовно-нравственному воспитанию в текущем году (процент/год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b-й-1 год - доля молодых граждан, принявших участие в мероприятиях по гражданско-патриотическому, духовно-нравственному воспитанию в базовом году (процент/год).</w:t>
            </w:r>
          </w:p>
        </w:tc>
      </w:tr>
      <w:tr>
        <w:trPr>
          <w:trHeight w:val="16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- доля молодых граждан, принимающих участие в мероприятиях по гражданско-патриотическому, духовно-нравственному воспитанию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e - численность молодежи в возрасте от 14 до 30 лет, принимающей участие в мероприятиях по гражданско-патриотическому, духовно-нравственному воспитанию, в Сергиево-Посадском муниципальном районе;</w:t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в , в Сергиево-Посадском муниципальном районе;</w:t>
            </w:r>
          </w:p>
        </w:tc>
      </w:tr>
      <w:tr>
        <w:trPr>
          <w:trHeight w:val="7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4"/>
                <w:szCs w:val="24"/>
                <w:lang w:val="en-US" w:eastAsia="en-US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= Mt / Mo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- доля мероприятий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 - количество мероприятий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 - общее количество мероприятий.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величение количества молодых граждан вовлеченных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п = (I i-й год / I b-й-1 год - 1) x 100%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п - увеличение вовлеченности молодых граждан в работу молодежных общественных организаций и добровольческую (волонтерскую) деятельность (процент/год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i-й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текущем году (процент/год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-й-1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базовом году (процент/год).</w:t>
            </w:r>
          </w:p>
        </w:tc>
      </w:tr>
      <w:tr>
        <w:trPr>
          <w:trHeight w:val="2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- доля молодых граждан, участвующих в деятельности общественных организаций и объединений и принимающих участие в добровольческой (волонтерской)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1907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олодежи в возрасте от 14 до 30 лет, принявшей участие в деятельности общественных организаций и объединений, принимающих участие в добровольческой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1907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молодежи в возрасте от 14 до 30 лет , в Сергиево-Посадском муниципальном районе;</w:t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4"/>
                <w:szCs w:val="24"/>
                <w:lang w:val="en-US" w:eastAsia="en-US"/>
              </w:rPr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Доля молодых граждан, принявших участие в международных, межрегиональных и межмуниципальных молодежных мероприятиях, к общему числу молодых граждан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- доля молодых граждан, принявших участие в международных, межрегиональных и межмуниципальных молодежных мероприятия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1907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олодежи в возрасте от 14 до 30 лет, принявшей участие в международных, межрегиональных и межмуниципальных молодежных мероприятиях, , в Сергиево-Посадском муниципальном район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1907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молодежи в возрасте от 14 до 30 лет в i-м муниципальном образовании Московской области;</w:t>
            </w:r>
          </w:p>
        </w:tc>
      </w:tr>
      <w:tr>
        <w:trPr>
          <w:trHeight w:val="19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 Увеличение количества молодых граждан, реализующих трудовой и творческий потенциал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гп = (M i-й год / M b-й-1 год - 1) x 100%, где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гп - увеличение количества молодых граждан, вовлеченных в реализацию трудового и творческого потенциала молодежи (процент/год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i-й год - доля молодых граждан, вовлеченных в реализацию трудового и творческого потенциала молодежи в текущем году (процент/год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b-й-1 год - доля молодых граждан, вовлеченных в реализацию трудового и творческого потенциала молодежи в базовом году (процент/год).</w:t>
            </w:r>
          </w:p>
        </w:tc>
      </w:tr>
      <w:tr>
        <w:trPr>
          <w:trHeight w:val="1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B -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b - численность молодежи в возрасте от 14 до 30 лет, принимающей участие в мероприятиях, направленных на поддержку талантливой молодежи, молодежных социально значимых инициатив и предпринимательства, в Сергиево-Посадском муниципальном район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в , в Сергиево-Посадском муниципальном район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ПОРЯДОК ВЗАИМОДЕЙСТВИЯ ОТВЕТСТВЕННОГО ЗА ВЫПОЛНЕНИЕ МЕРОПРИЯТИ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МУНИЦИПАЛЬНЫМ ЗАКАЗЧИКОМ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 координатор Програм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ю деятельности муниципального заказчика Программы в процессе разработки Программы, обеспечивает согласование проекта постановления Главы Сергиево-Посадского муниципального района  об утверждении Программы, внесении изменений в Программу, и вносит его в установленном порядке на рассмотрение Главы Сергиево-Посадского муниципального район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управления Программ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ри необходимости комиссии (рабочей группы) по управлению Программ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ю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целей, задач и конечных результатов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bookmarkStart w:id="0" w:name="Par207"/>
      <w:bookmarkEnd w:id="0"/>
      <w:r>
        <w:rPr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рограмм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прогноз расходов на реализацию мероприятий Программы;</w:t>
      </w:r>
    </w:p>
    <w:p>
      <w:pPr>
        <w:pStyle w:val="Normal"/>
        <w:widowControl w:val="false"/>
        <w:autoSpaceDE w:val="false"/>
        <w:jc w:val="both"/>
        <w:rPr/>
      </w:pPr>
      <w:bookmarkStart w:id="1" w:name="Par210"/>
      <w:bookmarkEnd w:id="1"/>
      <w:r>
        <w:rPr>
          <w:sz w:val="24"/>
          <w:szCs w:val="24"/>
        </w:rPr>
        <w:t>- обеспечивает привлечение дополнительных средств бюджета Московской области (субсидий, субвенций) на реализацию мероприятий Программы, направленных на достижение целей, соответствующих государственным программам Московской област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вает заключение 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(подпрограммы) Московской области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снове заключенных соглашений (договоров) о намерениях и с учетом объёмов финансирования программы (подпрограммы) на очередной финансовый год и плановый  период обеспечивает заключение 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;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" w:name="Par211"/>
      <w:bookmarkEnd w:id="2"/>
      <w:r>
        <w:rPr>
          <w:sz w:val="24"/>
          <w:szCs w:val="24"/>
        </w:rPr>
        <w:t>- определяет ответственных за выполнение мероприяти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обсуждении вопросов, связанных с реализацией и финансированием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координатору Программы и в управление экономического развития и агропромышленного комплекса отчёт о реализации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" w:name="Par217"/>
      <w:bookmarkEnd w:id="3"/>
      <w:r>
        <w:rPr>
          <w:sz w:val="24"/>
          <w:szCs w:val="24"/>
        </w:rPr>
        <w:t>- 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4" w:name="Par218"/>
      <w:bookmarkEnd w:id="4"/>
      <w:r>
        <w:rPr>
          <w:sz w:val="24"/>
          <w:szCs w:val="24"/>
        </w:rPr>
        <w:t>- размещает на своем официальном сайте в сети Интернет утвержденную Программ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5" w:name="Par219"/>
      <w:bookmarkEnd w:id="5"/>
      <w:r>
        <w:rPr>
          <w:sz w:val="24"/>
          <w:szCs w:val="24"/>
        </w:rPr>
        <w:t>- обеспечивает эффективность и результативность реализации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несёт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Программ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прогноз расходов на реализацию мероприятия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муниципальному заказчику Программы отчёт о реализации мероприят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СТАВ, ФОРМА И СРОКИ ПРЕДСТАВЛЕНИЯ ОТЧЕТНОСТИ</w:t>
      </w:r>
      <w:bookmarkStart w:id="6" w:name="_GoBack"/>
      <w:bookmarkEnd w:id="6"/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МЕРОПРИЯТИ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ся Администрацией  Сергиево-Посад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контроля за реализацией Программы муниципальный заказчик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ежеквартально  до 15 числа месяца, следующего за отчётным кварталом, 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согласно приложению № 7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ем Главы Сергиево-Посадского муниципального района от 21.08.2013 №1785-ПГ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до 1 марта года, следующего за отчётным, готовит годовой отчёт о реализации Программы по формам согласно </w:t>
      </w:r>
      <w:hyperlink w:anchor="Par741">
        <w:r>
          <w:rPr>
            <w:rStyle w:val="InternetLink"/>
            <w:sz w:val="24"/>
            <w:szCs w:val="24"/>
          </w:rPr>
          <w:t>приложениям № 7</w:t>
        </w:r>
      </w:hyperlink>
      <w:r>
        <w:rPr>
          <w:sz w:val="24"/>
          <w:szCs w:val="24"/>
        </w:rPr>
        <w:t xml:space="preserve"> и №8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ем Главы Сергиево-Посадского муниципального района от 21.08.2013 №1785-ПГ, и представляет его в управление экономики для оценки эффективности реализации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после окончания срока реализации Программы муниципальный заказчик представляет Главе Сергиево-Посадского муниципального района на утверждение не позднее 1 мая года, следующего за последним годом реализации Программы, итоговый отчёт о ее реализации по формам согласно </w:t>
      </w:r>
      <w:hyperlink w:anchor="Par795">
        <w:r>
          <w:rPr>
            <w:rStyle w:val="InternetLink"/>
            <w:sz w:val="24"/>
            <w:szCs w:val="24"/>
          </w:rPr>
          <w:t>приложениям № 8</w:t>
        </w:r>
      </w:hyperlink>
      <w:r>
        <w:rPr>
          <w:sz w:val="24"/>
          <w:szCs w:val="24"/>
        </w:rPr>
        <w:t xml:space="preserve"> и № </w:t>
      </w:r>
      <w:hyperlink w:anchor="Par840">
        <w:r>
          <w:rPr>
            <w:rStyle w:val="InternetLink"/>
            <w:sz w:val="24"/>
            <w:szCs w:val="24"/>
          </w:rPr>
          <w:t>9</w:t>
        </w:r>
      </w:hyperlink>
      <w:r>
        <w:rPr>
          <w:sz w:val="24"/>
          <w:szCs w:val="24"/>
        </w:rPr>
        <w:t xml:space="preserve">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ю Главы Сергиево-Посадского муниципального района от 21.08.2013 №1785-ПГ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к муниципальной программ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Молодое поколение Сергиево-Поса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 Москов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  <w:shd w:fill="FFFFFF" w:val="clear"/>
        </w:rPr>
        <w:t>7.3.</w:t>
      </w:r>
      <w:r>
        <w:rPr>
          <w:b/>
          <w:sz w:val="24"/>
          <w:szCs w:val="24"/>
        </w:rPr>
        <w:t xml:space="preserve"> 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en-US"/>
        </w:rPr>
        <w:t xml:space="preserve">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«МОЛОДОЕ ПОКОЛЕНИЕ СЕРГИЕВО-ПОСАДСКОГО МУНИЦИПАЛЬНОГО РАЙОНА МОСКОВСКОЙ ОБЛАСТИ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тыс. руб. </w:t>
      </w:r>
    </w:p>
    <w:tbl>
      <w:tblPr>
        <w:tblW w:w="1548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65"/>
        <w:gridCol w:w="459"/>
        <w:gridCol w:w="1960"/>
        <w:gridCol w:w="12"/>
        <w:gridCol w:w="1065"/>
        <w:gridCol w:w="12"/>
        <w:gridCol w:w="1077"/>
        <w:gridCol w:w="81"/>
        <w:gridCol w:w="13"/>
        <w:gridCol w:w="812"/>
        <w:gridCol w:w="63"/>
        <w:gridCol w:w="18"/>
        <w:gridCol w:w="825"/>
        <w:gridCol w:w="81"/>
        <w:gridCol w:w="68"/>
        <w:gridCol w:w="799"/>
        <w:gridCol w:w="81"/>
        <w:gridCol w:w="71"/>
        <w:gridCol w:w="754"/>
        <w:gridCol w:w="76"/>
        <w:gridCol w:w="62"/>
        <w:gridCol w:w="710"/>
        <w:gridCol w:w="77"/>
        <w:gridCol w:w="71"/>
        <w:gridCol w:w="804"/>
        <w:gridCol w:w="78"/>
        <w:gridCol w:w="70"/>
        <w:gridCol w:w="754"/>
        <w:gridCol w:w="79"/>
        <w:gridCol w:w="50"/>
        <w:gridCol w:w="1050"/>
        <w:gridCol w:w="72"/>
        <w:gridCol w:w="83"/>
        <w:gridCol w:w="1672"/>
        <w:gridCol w:w="86"/>
        <w:gridCol w:w="71"/>
        <w:gridCol w:w="754"/>
      </w:tblGrid>
      <w:tr>
        <w:trPr>
          <w:trHeight w:val="32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</w:t>
              <w:br/>
              <w:t xml:space="preserve">по реализации  </w:t>
              <w:br/>
              <w:t>программ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ём          </w:t>
              <w:br/>
              <w:t>финансирования</w:t>
              <w:br/>
              <w:t xml:space="preserve">мероприятия в  </w:t>
              <w:br/>
              <w:t>текущ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       </w:t>
              <w:br/>
              <w:t>финансовом году</w:t>
              <w:br/>
              <w:t>(руб.)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  <w:br/>
              <w:t>(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)</w:t>
            </w:r>
          </w:p>
        </w:tc>
        <w:tc>
          <w:tcPr>
            <w:tcW w:w="4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ём финансирования по годам (тыс.руб.)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5" w:hanging="0"/>
              <w:jc w:val="center"/>
              <w:rPr/>
            </w:pPr>
            <w:r>
              <w:rPr/>
              <w:t>Ответств.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рограммы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" w:name="Par488"/>
            <w:bookmarkEnd w:id="7"/>
            <w:r>
              <w:rPr/>
              <w:t>13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1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№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выполнения муниципальных заданий муниципальными учреждениями по работе с молодежью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2,5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29,6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4,8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6,2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6,2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6,2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6,2</w:t>
            </w:r>
          </w:p>
        </w:tc>
        <w:tc>
          <w:tcPr>
            <w:tcW w:w="117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jc w:val="center"/>
              <w:rPr/>
            </w:pPr>
            <w:r>
              <w:rPr>
                <w:color w:val="000000"/>
                <w:shd w:fill="FFFFFF" w:val="clear"/>
              </w:rPr>
              <w:t>Управление развития отраслей социальной сфер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администрации Сергиево-Посадского муниципального района</w:t>
            </w:r>
          </w:p>
        </w:tc>
        <w:tc>
          <w:tcPr>
            <w:tcW w:w="1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ие </w:t>
            </w:r>
            <w:r>
              <w:rPr>
                <w:sz w:val="18"/>
                <w:szCs w:val="18"/>
              </w:rPr>
              <w:t>муниципальных заданий, повышение эффективности деятельности муниципальных учреждений по работе с молодежью, переход на современные технологии оказания муниципальных услуг</w:t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-202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>бюджета Сергиево-П</w:t>
            </w:r>
            <w:r>
              <w:rPr>
                <w:sz w:val="18"/>
                <w:szCs w:val="18"/>
              </w:rPr>
              <w:t xml:space="preserve">осадского </w:t>
            </w:r>
            <w:r>
              <w:rPr/>
              <w:t xml:space="preserve">муниципального района      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33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29,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04,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56,2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56,2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6,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6,20</w:t>
            </w:r>
          </w:p>
        </w:tc>
        <w:tc>
          <w:tcPr>
            <w:tcW w:w="11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 по работе с молодежью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2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429,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04,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6,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6,2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6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6,2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Реализация плана работы учреждения по работе с молодежью согласно муниципального задания </w:t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3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2017-202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742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29,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04,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56,2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56,2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6,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6,20</w:t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6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Normal"/>
              <w:rPr/>
            </w:pPr>
            <w:r>
              <w:rPr/>
              <w:t>субсидия на повышение заработной плат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Итого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>МБУ МК «</w:t>
            </w:r>
            <w:r>
              <w:rPr>
                <w:sz w:val="18"/>
                <w:szCs w:val="18"/>
              </w:rPr>
              <w:t>Атмосфера»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>Реализация плана работы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 xml:space="preserve"> </w:t>
            </w:r>
            <w:r>
              <w:rPr/>
              <w:t>МБУ МК «Атмосфера»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согласно муниципального задания </w:t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2017-202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Средства      </w:t>
              <w:br/>
              <w:t>бюджета Сергиево-Посадского муниципа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льного района      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материально-технической базы учреждений по работе с молодежью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муниципальных учреждений по работе с молодежью, переход на современные технологии оказания муниципальных услуг</w:t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-202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 </w:t>
            </w:r>
          </w:p>
        </w:tc>
        <w:tc>
          <w:tcPr>
            <w:tcW w:w="24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 </w:t>
            </w:r>
          </w:p>
        </w:tc>
        <w:tc>
          <w:tcPr>
            <w:tcW w:w="10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Управление развития отраслей социальной сфер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администрации Сергиево-Посадского муниципального района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ьная поддержка молодежных творческих инициатив подростков и молодежи в целях их реализации на территории Сергиево-Посадского муниципального района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8" w:name="Par611"/>
            <w:bookmarkEnd w:id="8"/>
            <w:r>
              <w:rPr/>
              <w:t>2.1</w:t>
            </w:r>
          </w:p>
        </w:tc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Мероприятие 4</w:t>
            </w:r>
          </w:p>
          <w:p>
            <w:pPr>
              <w:pStyle w:val="Normal"/>
              <w:ind w:right="-75" w:hanging="0"/>
              <w:rPr/>
            </w:pPr>
            <w:r>
              <w:rPr/>
              <w:t>Организация и проведение мероприятий по гражданско-патриотическому, духовно-нравственному воспитанию молодежи и вовлечению молодежи в здоровый образ жизни и традиционных семейных ценностей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Управление развития отраслей социальной сфер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администрации Сергиево-Посадского муниципального района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ние среди молодёжи чувства патриотизма и уважения к истории и культуре Отечества. Участие в антинарко - тическом марафоне, проведение не менее 7 мероприятий в том числе: ежегодный молодежный слет военно-спортивных игр, Вахта Памяти, не менее 2 творческих конкурсов и конференций.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№ 3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Увеличение количества молодых граждан вовлеченных в работу молодежных общественных организаций и добровольческую </w:t>
            </w:r>
          </w:p>
          <w:p>
            <w:pPr>
              <w:pStyle w:val="Normal"/>
              <w:ind w:right="-75" w:hanging="0"/>
              <w:rPr/>
            </w:pPr>
            <w:r>
              <w:rPr/>
              <w:t>(волонтерскую) деятельност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</w:rPr>
            </w:pPr>
            <w:r>
              <w:rPr/>
              <w:t>2017-202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2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я отраслей социальной сферы администрации Сергиево-Посадского муниципального района</w:t>
            </w:r>
          </w:p>
        </w:tc>
        <w:tc>
          <w:tcPr>
            <w:tcW w:w="182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молодежных творческих инициатив подростков и молодежи в целях их реализации на территории Сергиево-Посадского муниципального района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бюджета Сергиево-Посадского муниципального 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4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5</w:t>
            </w:r>
          </w:p>
          <w:p>
            <w:pPr>
              <w:pStyle w:val="Normal"/>
              <w:ind w:right="-75" w:hanging="0"/>
              <w:rPr/>
            </w:pPr>
            <w:r>
              <w:rPr/>
              <w:t>Организация мероприятий по развитию молодежных общественных организаций и добровольческой (волонтерской) деятельности, вовлечению молодежи в международное, межрегиональное и межмуниципальное сотрудничество,  обеспечение участия делегации Сергиево-Посадского муниципального района в областных мероприятиях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2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я отраслей социальной сферы администрации Сергиево-Посадского муниципального района</w:t>
            </w:r>
          </w:p>
        </w:tc>
        <w:tc>
          <w:tcPr>
            <w:tcW w:w="182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патриотическом форум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пробеге по местам боевой славы,  обеспечение участия делегации в областных мероприят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молодежных творческих инициатив подростков и молодежи в целях их реализации на территории Сергиево-Посадского муниципального района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9" w:hRule="atLeas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бюджета Сергиево-Посадского муниципального 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я отраслей социальной сферы администрации Сергиево-Посадского муниципального района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№ 4</w:t>
            </w:r>
          </w:p>
          <w:p>
            <w:pPr>
              <w:pStyle w:val="Normal"/>
              <w:ind w:right="-75" w:hanging="0"/>
              <w:rPr/>
            </w:pPr>
            <w:r>
              <w:rPr/>
              <w:t>Увеличение количества молодых граждан, реализующих трудовой и творческий потенциал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3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08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8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я отраслей социальной сферы администрации Сергиево-Посадского муниципального района</w:t>
            </w:r>
          </w:p>
        </w:tc>
        <w:tc>
          <w:tcPr>
            <w:tcW w:w="182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летнего отдыха для детей и подростков, профилактика асоциального поведения среди подрастающего поко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бюджета Сергиево-Посадского муниципального 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3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8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4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6</w:t>
            </w:r>
          </w:p>
          <w:p>
            <w:pPr>
              <w:pStyle w:val="Normal"/>
              <w:ind w:right="-75" w:hanging="0"/>
              <w:rPr/>
            </w:pPr>
            <w:r>
              <w:rPr/>
              <w:t>Организация и проведение мероприятий по профориентации и реализации трудового и творческого потенциала молодежи, вовлечение молодежи в  инновационную деятельность и научно-техническое творчество и мероприятий по поддержке молодежных творческих инициатив, поддержке молодежного предпринимательства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3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8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8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я отраслей социальной сферы администрации Сергиево-Посадского муниципального района</w:t>
            </w:r>
          </w:p>
        </w:tc>
        <w:tc>
          <w:tcPr>
            <w:tcW w:w="182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менее 5 мероприятий, в том числе: не менее 2 фестивалей, творческих конкурсов и игр КВН ежегодно, участие в ежегодном областном инновационном форуме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6" w:hRule="atLeas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бюджета Сергиево-Посадского муниципального 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3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8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я отраслей социальной сферы администрации Сергиево-Посадского муниципального района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ежегодном областном инновационном форуме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грамме в цел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26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09,6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84,8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30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Управление развития отраслей социальной сфер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администрации Сергиево-Посадского муниципального района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-пального района     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47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009,6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184,8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56,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56,2</w:t>
            </w:r>
          </w:p>
        </w:tc>
        <w:tc>
          <w:tcPr>
            <w:tcW w:w="3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-кой област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3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orient="landscape" w:w="16838" w:h="11906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48:00Z</dcterms:created>
  <dc:creator>Титова</dc:creator>
  <dc:description/>
  <cp:keywords/>
  <dc:language>en-US</dc:language>
  <cp:lastModifiedBy>Пользователь</cp:lastModifiedBy>
  <cp:lastPrinted>2016-12-30T12:37:00Z</cp:lastPrinted>
  <dcterms:modified xsi:type="dcterms:W3CDTF">2017-07-21T13:35:00Z</dcterms:modified>
  <cp:revision>75</cp:revision>
  <dc:subject/>
  <dc:title>Утверждена</dc:title>
</cp:coreProperties>
</file>