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«Газификация сельских населенных пунктов Сергиево-Посадского муниципального района Москов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Сергиево-Посадского муниципального района 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30.12.2016  № 1021/47)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360" w:leader="none"/>
              </w:tabs>
              <w:ind w:left="132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 -  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проектно-изыскательских работ по строительству газовых блочных модульных котельных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оектно-сметной документации и выполнение строительно – монтажных работ по строительству фасадных и внутридомовых газопроводов в многоквартирных домах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00" w:leader="none"/>
              </w:tabs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коммунальной инфраструктуры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35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561"/>
              <w:gridCol w:w="1440"/>
              <w:gridCol w:w="1542"/>
              <w:gridCol w:w="1523"/>
              <w:gridCol w:w="1251"/>
              <w:gridCol w:w="1426"/>
            </w:tblGrid>
            <w:tr>
              <w:trPr/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87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средств, направленных на реализацию мероприятий муниципальной программы, тыс. рублей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9 736,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 156,7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 820,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52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 12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 120,0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ства бюджета Сергиево-Посадского муниципального района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 636,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 156,7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12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12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12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120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 1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 70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0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000,00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газификации Сергиево-Посадского муниципального района  Московской области, газифицировав 7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 населенных пунктов, с количеством граждан, постоянно проживающих в каждом из них, 100 и более 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3,6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проектно-изыскательские работы по строительству газовых блочных модульных котельных, работающих на природном газе -1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- 44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экологическую обстановку в Сергиево-Посадском муниципальном районе Московской 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проблемы газификации Сергиево-Посадского муниципального района Московской области и обоснование необходимости ее решения программными методами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30.12.2016  № 1021/47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газификации, предусмотренные данной Программой, скоординированы с Программой Правительства Московской области  «Развитие газификации в Московской области до 2025 года» (в редакции постановление Правительства Московской области от 30.12.2016  № 1021/47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1,5%, в половине сельских населённых пунктов «голубое топливо» в доме пока остаётся «голубой мечтой». 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кация сельских населенных пунктов Сергиево-Посадского муниципального района Московской области позволит создать условия для перевода котельных на природный газ и непосредственной возможности подключения к газораспределительным сетям</w:t>
      </w:r>
      <w:r>
        <w:rPr>
          <w:rFonts w:cs="Times New Roman" w:ascii="Times New Roman" w:hAnsi="Times New Roman"/>
          <w:sz w:val="23"/>
          <w:szCs w:val="23"/>
        </w:rPr>
        <w:t xml:space="preserve"> домовладений в которых постоянно проживает около 9000 человек, а также для газоснабжения новых объектов в зонах инвестиционной актив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астоящей Программы позволи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уровень газификации Сергиево-Посадского муниципального района Московской области, газифицировав 6 сельских населенных пунктов Сергиево-Посадского муниципального района Московской области, с количеством граждан, постоянно проживающих в каждом из них, 100 и более человек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роить 23,6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экологическую обстановку в Сергиево-Посадском муниципальном районе Моск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данной Программы с Программой Правительства Московской области «Развитие газификации в Московской области  до 2025 года» (в редакции постановление Правительства Московской области от 30.12.2016 № 1021/47).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left="132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ектно-изыскательских работ по строительству газовых блочных модульных котельны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ектно-сметной документации и выполнение строительно – монтажных работ по строительству фасадных и внутридомовых газопроводов в многоквартирных домах. 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кретных мероприятий указан в приложении № 1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tbl>
      <w:tblPr>
        <w:tblW w:w="46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283"/>
        <w:gridCol w:w="1065"/>
        <w:gridCol w:w="1041"/>
        <w:gridCol w:w="11"/>
        <w:gridCol w:w="2208"/>
        <w:gridCol w:w="982"/>
        <w:gridCol w:w="1108"/>
        <w:gridCol w:w="965"/>
        <w:gridCol w:w="980"/>
        <w:gridCol w:w="913"/>
        <w:gridCol w:w="855"/>
        <w:gridCol w:w="897"/>
      </w:tblGrid>
      <w:tr>
        <w:trPr>
          <w:trHeight w:val="13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оличественные </w:t>
              <w:br/>
              <w:t xml:space="preserve">и/или качественные целевые  показатели,    </w:t>
              <w:br/>
              <w:t>характеризующие</w:t>
              <w:br/>
              <w:t xml:space="preserve">достижение  целей и решение задач    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    программы)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       реализации*                                         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    </w:t>
              <w:br/>
              <w:t xml:space="preserve">Сергиево-Посадско-го муници-пального района    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ругие   </w:t>
              <w:br/>
              <w:t>источни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</w:tr>
      <w:tr>
        <w:trPr>
          <w:trHeight w:val="19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 </w:t>
            </w:r>
            <w:r>
              <w:rPr>
                <w:sz w:val="19"/>
                <w:szCs w:val="19"/>
              </w:rPr>
              <w:t>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</w:tr>
      <w:tr>
        <w:trPr>
          <w:trHeight w:val="24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00</w:t>
            </w:r>
          </w:p>
        </w:tc>
      </w:tr>
      <w:tr>
        <w:trPr>
          <w:trHeight w:val="16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7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100,0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 900,0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457,0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 200,0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7,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 проектно-изыскательских работ по строительству газовых блочных модульных котельны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856,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оектно- сметной документации и выполнение  строительно – монтажных работ по строительству фасадных и внутридомовых газопроводов в многоквартирных дома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 223,6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газифицированных многоквартирных  домов расположенных на территории сельских населенных пунк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Примечание: * - планируемые значения показателей по годам реализации указаны нарастающим итогом</w:t>
      </w:r>
    </w:p>
    <w:tbl>
      <w:tblPr>
        <w:tblW w:w="29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"/>
        <w:gridCol w:w="1532"/>
        <w:gridCol w:w="7"/>
        <w:gridCol w:w="10"/>
        <w:gridCol w:w="1116"/>
        <w:gridCol w:w="12"/>
        <w:gridCol w:w="1707"/>
        <w:gridCol w:w="1419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5"/>
        <w:gridCol w:w="860"/>
        <w:gridCol w:w="95"/>
        <w:gridCol w:w="6"/>
        <w:gridCol w:w="52"/>
        <w:gridCol w:w="839"/>
        <w:gridCol w:w="274"/>
        <w:gridCol w:w="1129"/>
        <w:gridCol w:w="1129"/>
        <w:gridCol w:w="1129"/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255" w:hRule="atLeast"/>
        </w:trPr>
        <w:tc>
          <w:tcPr>
            <w:tcW w:w="144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6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35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41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142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49" w:hanging="142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</w:t>
            </w:r>
          </w:p>
          <w:p>
            <w:pPr>
              <w:pStyle w:val="Normal"/>
              <w:ind w:left="49" w:hanging="142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                                                                   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8 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8 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земельным участкам под ИЖС выделенным многодетным семьям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сельское поселение Селковское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2017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с. Муханово                              городское поселение Богородское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 км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7г.-2018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иево-Посадского муниципальн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 с. Озерецкое сельское поселение Васильевское             6,5 км.                                             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7г.-2018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д. Путятин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поселение Березняковско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км.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2020г-2021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Путятино источником газификации-газопроводом высокого давления</w:t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 65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 2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                            2,80 км.                                                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строительно-монтажных работ 2018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аменки                                  сельское поселение Васильевское       2,4 км.                                                       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017-2019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 2017 г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8г.-2019г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Муханово городское поселение Богородское                                 11,4 км.                                            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8г.-2019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южной части с. Васильевское сельское поселение Васильевское,                7,0 км.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7г.-2018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2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ыполнение  проектно-изыскательских работ по строительству газовых блочных модульных котельных</w:t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 проектно-изыскательских работ по строительству газовых блочных модульных котельных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6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6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6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</w:t>
            </w:r>
          </w:p>
        </w:tc>
        <w:tc>
          <w:tcPr>
            <w:tcW w:w="11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 2017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 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.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роектно – изыскательских работ 2017 г.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 2017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 2017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МК мощностью 5,2 МВт. </w:t>
            </w:r>
          </w:p>
        </w:tc>
        <w:tc>
          <w:tcPr>
            <w:tcW w:w="11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1,0 МВт.</w:t>
            </w:r>
          </w:p>
        </w:tc>
        <w:tc>
          <w:tcPr>
            <w:tcW w:w="11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Разработка проектно-сметной документации  и выполнение 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74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 22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74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74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 22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74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2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2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 2017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договора на проверку проектно-сметной документации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20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17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плата технических условий 2017г.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                    д. Торгашино,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хническое освидетельствование газового оборудования емкостных установок 2017 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олучение технического освидетельствования  </w:t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00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2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00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2017 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 2017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зьмино,                  д. 4, 5, 9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строительно-монтажных работ 2020 г.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зьмино,                  д. 10, 27, 32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21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21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д.Торгаш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.2017-2018 г.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7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84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7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7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7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84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7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7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,4,17,18,20,21</w:t>
            </w:r>
          </w:p>
        </w:tc>
        <w:tc>
          <w:tcPr>
            <w:tcW w:w="11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17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7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7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7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7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7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7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10,11,12,13,22 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18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72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7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72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7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11,14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17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92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92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92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92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92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92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8-2019 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67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4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67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4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,10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строительно-монтажных работ 2018 г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47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4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47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4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,11,12,13,14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19 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ограшино             д.3,4,7,10,11,12,13,17,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согласование проектной документации в филиале ГУП МО «Мособлгаз» «Мытищимежрайгаз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11,14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за согласование проектной документации в филиале ГУП МО «Мособлгаз» «Мытищимежрайгаз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ограшино             д.3,4,7,10,11,12,13,17,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11,14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1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156,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 736,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156,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 82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52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12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12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15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 6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15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 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24" w:gutter="0" w:header="709" w:top="1701" w:footer="437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/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ГУП М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/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ГУП М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ГУП М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смету, и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 </w:t>
      </w:r>
      <w:r>
        <w:rPr>
          <w:i/>
        </w:rPr>
        <w:t xml:space="preserve">Увеличение количества газифицированных многоквартирных домов расположенных на территории сельских населенных пунктов 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 период действия настоящей Программы ГУП М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30.12.2016  № 1021/47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30.12.2016  № 1021/47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№ 1785-ПГ (в редакции от 05.05.2016 №602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8 и №10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Программы управление коммунальной инфраструктуры формирует в ГАСУ МО комплексный отчет о реализации мероприятий Программы и 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ет в соответствии с п. 7.5. настоящего Порядка  по утвержденным формам отчетности приложений №8 и №11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1134" w:footer="709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7:00Z</dcterms:created>
  <dc:creator>1</dc:creator>
  <dc:description/>
  <cp:keywords/>
  <dc:language>en-US</dc:language>
  <cp:lastModifiedBy>Администратор</cp:lastModifiedBy>
  <cp:lastPrinted>2017-04-13T16:04:00Z</cp:lastPrinted>
  <dcterms:modified xsi:type="dcterms:W3CDTF">2017-04-18T11:41:00Z</dcterms:modified>
  <cp:revision>21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