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Сергиево-Посадского</w:t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 №_____</w:t>
            </w:r>
          </w:p>
        </w:tc>
      </w:tr>
    </w:tbl>
    <w:p>
      <w:pPr>
        <w:pStyle w:val="ConsPlusNormal"/>
        <w:spacing w:lineRule="auto" w:line="2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я сведений об адресах сайтов и (или) страниц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ов в информационно-телекоммуникационной сети "Интернет",</w:t>
      </w:r>
    </w:p>
    <w:p>
      <w:pPr>
        <w:pStyle w:val="ConsPlusNonformat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которых муниципальным служащим администрации 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иево-Посадского муниципального района Московской области или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жданином Российской Федерации, претендующим на замещение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жности муниципальной службы в администрации Сергиево-Посадского муниципального района Московской области, 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ались общедоступная информация, а также данные,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воляющие его идентифицировать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администрации Сергиево-Посадского муниципального района Московской области (далее – администрация муниципального района), гражданином Российской Федерации, претендующим на замещение должности муниципальной службы в администрации муниципального района, размещались общедоступная информация</w:t>
      </w:r>
      <w:r>
        <w:rPr>
          <w:rFonts w:cs="Times New Roman" w:ascii="Times New Roman" w:hAnsi="Times New Roman"/>
          <w:szCs w:val="24"/>
        </w:rPr>
        <w:t>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акже данные, позволяющие его идентифицировать (далее - сведения). 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ведения </w:t>
      </w:r>
      <w:bookmarkStart w:id="0" w:name="P0"/>
      <w:bookmarkEnd w:id="0"/>
      <w:r>
        <w:rPr>
          <w:rFonts w:cs="Times New Roman" w:ascii="Times New Roman" w:hAnsi="Times New Roman"/>
          <w:sz w:val="24"/>
          <w:szCs w:val="24"/>
        </w:rPr>
        <w:t>представляют:</w:t>
      </w:r>
      <w:r>
        <w:rPr/>
        <w:t xml:space="preserve"> 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ражданин, претендующий на замещение должности муниципальной службы в администрации муниципального района, при поступлении на муниципальную службу - за три календарных года, предшествующих году поступления на муниципальную службу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ый служащий администрации муниципального района - ежегодно не позднее 1 апреля за календарный год, предшествующий году представления сведений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не представляются в случаях если: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едоступная информация размещена в рамках исполнения должностных обязанностей муниципальным служащим администрации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б) доступ к сайту и (или) странице сайта ограничен, и решение о доступе принимается муниципальным служащим администрации муниципального района, гражданином Российской Федерации, претендующим на замещение должности муниципальной службы в администрации муниципального района.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. Сведения представляются в кадровую службу администрации муниципального района по форме, установленной Распоряжением Правительства Российской Федерации от 28.12.2016 № 2867-р, согласно приложению к настоящему Порядку, лицу, уполномоченному решением Главы муниципального района на приём, обработку, а также проверку достоверности и полноты представленных сведений.</w:t>
      </w:r>
      <w:r>
        <w:br w:type="page"/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24"/>
      </w:tblGrid>
      <w:tr>
        <w:trPr>
          <w:trHeight w:val="301" w:hRule="atLeast"/>
        </w:trPr>
        <w:tc>
          <w:tcPr>
            <w:tcW w:w="1526" w:type="dxa"/>
            <w:tcBorders/>
          </w:tcPr>
          <w:p>
            <w:pPr>
              <w:pStyle w:val="ConsPlusNormal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4" w:type="dxa"/>
            <w:tcBorders/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ложение к Порядку представления сведений об адресах и (или) страниц сайтов в информационно-телекоммуникационной сети "Интернет", на которых муниципальными служащими администрации Сергиево-Посадского муниципального района Московской области или гражданином Российской Федерации, претендующим на замещение должности муниципальной службы в администрации Сергиево-Посадского муниципального района Московской области, размещались общедоступная информация, а также данные, позволяющие его идентифицировать, утверждённому постановлением Главы Сергиево-Посадского муниципального района от _________ № ___</w:t>
            </w:r>
          </w:p>
        </w:tc>
      </w:tr>
    </w:tbl>
    <w:p>
      <w:pPr>
        <w:pStyle w:val="ConsPlusNormal"/>
        <w:spacing w:lineRule="auto" w:line="22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21"/>
      <w:bookmarkEnd w:id="1"/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ления сведений об адресах сайтов и (или) страниц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ов в информационно-телекоммуникационной сети "Интернет",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которых муниципальным служащим администрации Сергиево-Посадского муниципального района Московской области или гражданином 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ой Федерации, претендующим на замещение должности 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службы в администрации Сергиево-Посадского муниципального района Московской области, размещались общедоступная информация, 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данные, позволяющие его идентифицировать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фамилия, имя, отчество, дата рождения, серия и номер паспорта, дата выдачи и орган,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выдавший паспорт, должность, замещаемая муниципальным служащим,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,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или должность, на замещение которой претендует  гражданин Российской Федерации)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  о  размещении  мною  за  отчетный  период с 1 января 20__ г. по 31 декабря   20__  г.  в  информационно-телекоммуникационной  сети  "Интернет" общедоступной   информации   </w:t>
      </w:r>
      <w:hyperlink w:anchor="P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 а   также   данных,   позволяющих  меня </w:t>
      </w:r>
      <w:r>
        <w:rPr/>
        <w:t>идентифицировать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Адрес сайта </w:t>
            </w:r>
            <w:hyperlink w:anchor="P67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 и (или) страницы сайта </w:t>
            </w:r>
            <w:hyperlink w:anchor="P68">
              <w:r>
                <w:rPr>
                  <w:rStyle w:val="InternetLink"/>
                  <w:sz w:val="18"/>
                  <w:szCs w:val="18"/>
                </w:rPr>
                <w:t>&lt;3&gt;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настоящих сведений подтверждаю.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__ 20__ г.   _________________________________________________</w:t>
      </w:r>
    </w:p>
    <w:p>
      <w:pPr>
        <w:pStyle w:val="ConsPlusNonformat"/>
        <w:spacing w:lineRule="auto" w:line="228"/>
        <w:jc w:val="center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подпись муниципального служащего, гражданина  Российской Федерации, претендующего на замещение должности муниципальной службы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Ф.И.О. и подпись лица, принявшего сведения)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lineRule="auto" w:line="228"/>
        <w:ind w:firstLine="540"/>
        <w:jc w:val="both"/>
        <w:rPr/>
      </w:pPr>
      <w:bookmarkStart w:id="2" w:name="P66"/>
      <w:bookmarkEnd w:id="2"/>
      <w:r>
        <w:rPr>
          <w:rFonts w:cs="Times New Roman" w:ascii="Times New Roman" w:hAnsi="Times New Roman"/>
          <w:sz w:val="18"/>
          <w:szCs w:val="18"/>
        </w:rPr>
        <w:t xml:space="preserve">&lt;1&gt;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1 статьи 7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spacing w:lineRule="auto" w:line="228"/>
        <w:ind w:firstLine="540"/>
        <w:jc w:val="both"/>
        <w:rPr/>
      </w:pPr>
      <w:bookmarkStart w:id="3" w:name="P67"/>
      <w:bookmarkEnd w:id="3"/>
      <w:r>
        <w:rPr>
          <w:rFonts w:cs="Times New Roman" w:ascii="Times New Roman" w:hAnsi="Times New Roman"/>
          <w:sz w:val="18"/>
          <w:szCs w:val="18"/>
        </w:rPr>
        <w:t xml:space="preserve">&lt;2&gt;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13 статьи 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ConsPlusNormal"/>
        <w:spacing w:lineRule="auto" w:line="228"/>
        <w:ind w:firstLine="540"/>
        <w:jc w:val="both"/>
        <w:rPr/>
      </w:pPr>
      <w:bookmarkStart w:id="4" w:name="P68"/>
      <w:bookmarkEnd w:id="4"/>
      <w:r>
        <w:rPr>
          <w:rFonts w:cs="Times New Roman" w:ascii="Times New Roman" w:hAnsi="Times New Roman"/>
          <w:sz w:val="18"/>
          <w:szCs w:val="18"/>
        </w:rPr>
        <w:t xml:space="preserve">&lt;3&gt;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14 статьи 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765E0F3161C71B44F272ABB59F1B383E24BAE8E22CEBCD12D685301F2B7B1160641E328C0CEDB6c3O3L" TargetMode="External"/><Relationship Id="rId3" Type="http://schemas.openxmlformats.org/officeDocument/2006/relationships/hyperlink" Target="consultantplus://offline/ref=14765E0F3161C71B44F272ABB59F1B383E24BAE8E22CEBCD12D685301F2B7B1160641E30c8O9L" TargetMode="External"/><Relationship Id="rId4" Type="http://schemas.openxmlformats.org/officeDocument/2006/relationships/hyperlink" Target="consultantplus://offline/ref=14765E0F3161C71B44F272ABB59F1B383E24BAE8E22CEBCD12D685301F2B7B1160641Ec3O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15:00Z</dcterms:created>
  <dc:creator>+</dc:creator>
  <dc:description/>
  <cp:keywords/>
  <dc:language>en-US</dc:language>
  <cp:lastModifiedBy>Комарова</cp:lastModifiedBy>
  <cp:lastPrinted>2017-01-26T12:01:00Z</cp:lastPrinted>
  <dcterms:modified xsi:type="dcterms:W3CDTF">2017-01-27T10:58:00Z</dcterms:modified>
  <cp:revision>11</cp:revision>
  <dc:subject/>
  <dc:title>О назначении ответственного</dc:title>
</cp:coreProperties>
</file>