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N 1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Par110"/>
      <w:bookmarkEnd w:id="0"/>
      <w:r>
        <w:rPr>
          <w:b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униципальных должностей и должностей муниципальной службы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ри назначении на которые граждане и (или) при замещени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торых муниципальные служащие обязаны предоставлять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ведения о своих доходах, об имуществе и обязательствах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мущественного характера, а также сведения о доходах,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 расходах по совершенным сделкам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должности (выборные должностные лица):</w:t>
      </w:r>
    </w:p>
    <w:p>
      <w:pPr>
        <w:pStyle w:val="Normal"/>
        <w:autoSpaceDE w:val="false"/>
        <w:ind w:firstLine="720"/>
        <w:jc w:val="both"/>
        <w:rPr/>
      </w:pPr>
      <w:r>
        <w:rPr/>
        <w:t>1.1. Глава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1.2. Депутат Совета депутатов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1.3. Председатель контрольно-счетной комисс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Должности муниципальной службы в администрации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/>
        <w:t>2.1. Первый заместитель Главы администрации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2.2. Заместитель Главы администрации муниципального района.</w:t>
      </w:r>
    </w:p>
    <w:p>
      <w:pPr>
        <w:pStyle w:val="Style15"/>
        <w:widowControl w:val="false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чальник (заместитель начальника) органа администрации муниципального района, осуществляющего материально-техническое обеспечение деятельности администрации муниципального района.</w:t>
      </w:r>
    </w:p>
    <w:p>
      <w:pPr>
        <w:pStyle w:val="Style15"/>
        <w:widowControl w:val="false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чальник (заместитель начальника) финансового органа администрации муниципального района.</w:t>
      </w:r>
    </w:p>
    <w:p>
      <w:pPr>
        <w:pStyle w:val="Style15"/>
        <w:widowControl w:val="false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чальник (заместитель начальника) органа администрации муниципального района, в ведении которого находятся вопросы земле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 Начальник (заместитель начальника) структурного подразделения органа администрации муниципального района, в ведении которого находятся вопросы землепользования.</w:t>
      </w:r>
    </w:p>
    <w:p>
      <w:pPr>
        <w:pStyle w:val="Style15"/>
        <w:widowControl w:val="false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чальник (заместитель начальника) органа администрации муниципального района, в ведении которого находятся вопросы управления и использования муниципальной собственности.</w:t>
      </w:r>
    </w:p>
    <w:p>
      <w:pPr>
        <w:pStyle w:val="Style15"/>
        <w:widowControl w:val="false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Начальник (заместитель начальника) структурного подразделения органа администрации муниципального района, в ведении которого находятся вопросы управления  и использования муниципальной собственности.</w:t>
      </w:r>
    </w:p>
    <w:p>
      <w:pPr>
        <w:pStyle w:val="Style15"/>
        <w:widowControl w:val="false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униципальный служащий, замещающий должность муниципальной службы в органе администрации муниципального района, в ведении которого находятся вопросы размещения заказов на поставки товаров, выполнение работ, оказание услуг для муниципальных нужд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Муниципальный служащий, участвующий в работе комиссий по предоставлению лицензий и разрешений;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участвующий в проведении торгов (конкурсов, аукционов) по продаже находящихся в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государственной и муниципальной собственности земельных участков или права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на заключение договоров аренды таких земельных участков на территори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ергиево-Посадского муниципального района.</w:t>
      </w:r>
    </w:p>
    <w:p>
      <w:pPr>
        <w:pStyle w:val="Style15"/>
        <w:widowControl w:val="false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униципальный служащий, являющийся главным бухгалтером (заместителем главного бухгалтера) органа администрац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 Должности муниципальной службы в аппарате контрольно-счетной комиссии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3.1. Муниципальный служащий аппарата контрольно-счетной комиссии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4:00Z</dcterms:created>
  <dc:creator>Владимир</dc:creator>
  <dc:description/>
  <cp:keywords/>
  <dc:language>en-US</dc:language>
  <cp:lastModifiedBy>Пользователь</cp:lastModifiedBy>
  <cp:lastPrinted>2011-01-20T10:00:00Z</cp:lastPrinted>
  <dcterms:modified xsi:type="dcterms:W3CDTF">2017-01-20T09:25:00Z</dcterms:modified>
  <cp:revision>3</cp:revision>
  <dc:subject/>
  <dc:title> </dc:title>
</cp:coreProperties>
</file>