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b/>
          <w:color w:val="000000"/>
          <w:spacing w:val="1"/>
          <w:sz w:val="24"/>
          <w:szCs w:val="24"/>
        </w:rPr>
        <w:t>постановлению Главы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ергиево – Посадского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 ___________№______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й программы муниципального образования «Сергиево – Посадский муниципальный район Московской области»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«Энергосбережение и повышение энергетической эффективности на территории  Сергиево - 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осковской области»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5"/>
        <w:gridCol w:w="1536"/>
        <w:gridCol w:w="1536"/>
        <w:gridCol w:w="1535"/>
        <w:gridCol w:w="1536"/>
        <w:gridCol w:w="1678"/>
      </w:tblGrid>
      <w:tr>
        <w:trPr>
          <w:trHeight w:val="8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территории  Сергиево - Посадского муниципального района Московской области» (далее – Программа).</w:t>
            </w:r>
          </w:p>
        </w:tc>
      </w:tr>
      <w:tr>
        <w:trPr>
          <w:trHeight w:val="15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, 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ых казенных, бюджетных и автономных учреждения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далее - муниципальные учреждения, МУ) и жилищном фонде Сергиево - Посадского муниципального района Московской обла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лектрической энергии в системах   уличного освещения за счет проведения энергосберегающих мероприятий на территории Сергиево-Посадского муниципального района.</w:t>
            </w:r>
          </w:p>
        </w:tc>
      </w:tr>
      <w:tr>
        <w:trPr>
          <w:trHeight w:val="2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энергетической эффективности в бюджетной сфер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ерритории Сергиево-Посад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нергетической эффективности в жилищном фонде на территории Сергиево-Посад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Повышение энергетической эффективности систем наружного освещения на территории Сергиево-Посадского муниципального района 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Повышение энергетической эффективности на территории Сергиево-Посадского муниципального района.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коммунальной инфраструктуры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 2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3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71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30,0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 8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5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91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30,0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снащение зданий органов местного самоуправления и муниципальных учреждений приборами учета потребляемых энергетических ресурсов и воды - 100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 до 20% к 2021 году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отребления энергетических ресурсов и воды органами местного самоуправления и муниципальными учреждениями муниципального района  ежегодно на 3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ащение многоквартирных домов общедомовыми приборами учета потребляемых энергоресурсов и воды до 100% к 2019 го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отребления энергетических ресурсов в многоквартирных домах ежегодно на 3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затрат на оплату электроэнергии в системах уличного освещения в результате экономии электрической энергии ежегодно на 3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едение уровня освещенности  в 100% дворовых и внутриквартальных  территорий к нормативному значению к 2020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разовательного уровня ответственных за энергосбережение, формирование экономной модели поведения среди населения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6" w:right="820" w:gutter="0" w:header="0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. Характеристика проблемы и прогноз развития ситуации с учетом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2"/>
          <w:sz w:val="24"/>
          <w:szCs w:val="24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4"/>
          <w:highlight w:val="yellow"/>
        </w:rPr>
      </w:pPr>
      <w:r>
        <w:rPr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Сергиево-Посадского муниципального района Московской област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отсутствие контроля за потребляемыми энергоресурсами. Причиной возникновения данной проблемы является недостаточная оснащенность приборами учета потребителей энергоресурсов в муниципальном секторе и жилищном фонде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низкая энергетическая эффективность объектов коммунальной инфраструктуры в  муниципальных учреждениях и жилищном фон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ичинами возникновения данной проблемы являются высокая доля устаревшего оборудования, изношенных коммунальных сетей, отсутствие плана мероприятий по энергосбережению и повышению энергетической эффективности, низкая доля энергоэффективного освещения бюджетных учреждений и объектов жилищного фонда. Причинами возникновения данной проблемы являются физическое и моральное старение осветительного оборудования, значительно опережающее темпы его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указанных обстоятельств и при существующем уровне энергоемкости экономики и в бюджетной сфере и жилищном фонде Сергиево-Посадского муниципального района Московской области предстоящие изменения стоимости 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расходования средств бюджета Сергиево-Посад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сту затрат на оплату энергоресурсов в расходах на содержание муниципальных  учреждений и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по повышению энергоэффективности и энергосбережению Программы планируется прово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бюджетных учреждениях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ргиево-Посадского муниципального района Московской области работают 170 бюджетных учреждений, заключающих договора с ресурсоснабжающими организациями на поставку энергоресурсов, в которых проведено обязательное энергетическое обслед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лощадь помещений занимаемых муниципальными учреждениями и органами местного самоуправления района составляет 38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7,2 м ²(по данным энергетических паспортов обязательного энергетического обследования). В этих учреждениях работает 9239 сотрудни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5 году органы местного самоуправления и муниципальные учреждения района потреб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10 137790,0 тыс. кВт/час электроэнерг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59910,0 тыс. м³ природного газ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462,870 тыс.м³ холодной вод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62 274,95 Гкал тепловой энерг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27,430 тыс. м³ горячей 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 жилищном фонде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ргиево-Посадского муниципального района Московской области расположено 1829 многоквартирных жилых домов (Далее-МК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и нежилых помещений в МКД  составляет 4 701 190 м 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многоквартирные жилые дома  потреби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39 640,0 тыс. кВт/час электроэнерг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6 980,0 тыс. м³ природного газ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 339,8 тыс.м³ холодной вод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 081 000,0 Гкал тепловой энерг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350,0 тыс. м³ горячей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истемах наруж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требность в капитальной реконструкции уличного освещения назрела еще в 90-х годах. В большинстве поселений района имеет место сильный физический износ осветительного оборудования, освещенность дорог ниже нормы в 2-3 раза, светильники имеют устаревшую конструкцию, в светильниках используются низкоэффективные светильники. Схемы электроснабжения не обеспечивают необходимый уровень надежности установок наруж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айоне решаются задачи по снижению энергопотребления в системах наружного освещения, повышению уровня автоматизации систем контроля уличным освещением. Очень важно, что решения направлены на повышение безопасности, улучшения эстетического оформления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последние годы появились новые технологии в системах уличного освещения, а также новые классы энергоэффективных светильников, не только с использованием натриевых ламп, но и светодиодов. Эти новейшие технологии позволяют получить большой экономический эффект от реализации энергосберегающих мероприятий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ричины модернизации уличного освещения в райо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улучшить ночное освещение населенных пунктов и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повысить безопасность пешеходов на дорогах в ноч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снизить преступность и страх преступности в ноч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сделать населенные пункты более привлекатель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создать дополнительные световые указатели на улиц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повысить престиж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выделить наиболее важные исторические з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илить коммерческую и рекламную составляющу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госрочные задачи по модернизации уличного освещения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ликвидация «темных пятен» - территорий, где освещение полностью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мена устаревшего, энергозатратного светового оборудова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Крайне необходима полная замена устаревших ртутных светильников на энергосберегающие светильники. Это позволит экономить ежегодно тысячи киловаттчасов электроэнергии. Сегодня такая работа должна вестись повсеместно. Кроме того, по мере отработки технических вопросов и снижения цены, постепенно будут появляться качественные и очень экономные светодиодные светильники на улицах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создание эффективной системы управления наружным освеще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то внесет существенный энергосберегающий эффект, позволит сократить время на ликвидацию аварий, общие затраты на обслуживание, оптимизировать количество аварийных бригад и другого персонала, в том числе и в службе заказчика, контролирующего в настоящее время работу установок наружного освещения исключительно визу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нятие качества услуг и продукции в сфере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дернизация уличного освещения это не только количество установленных ламп, это безопасность, имидж, экология, туриз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решение всех административных и организационных вопросов, связанных с новыми подходами к финансированию программ модернизации освещения на основе энергосервисных контр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, что в настоящее время Сергиево-Посадский муниципальный район Московской области является энергодефицитным районом, решение вопросов повышения энергоэффективности  имеет приоритетно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 Цель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(далее - ОМС), муниципальных казенных, бюджетных и автономных учреждениях (далее - муниципальные учреждения, МУ) и жилищном фонде Сергиево - Посадского муниципального района Московской области.</w:t>
      </w:r>
      <w:r>
        <w:rPr/>
        <w:t xml:space="preserve"> </w:t>
      </w:r>
      <w:r>
        <w:rPr>
          <w:sz w:val="24"/>
          <w:szCs w:val="24"/>
        </w:rPr>
        <w:t>Обеспечение рационального использования электрической энергии в системах   уличного освещения за счет проведения энергосберегающих мероприятий на территории Сергие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В приоритетном порядке предусматривается выполнение первоочередных мероприятий, не требующих значительных объемов капитальных вложений, и позволяющих получить наибольший экономический эффект.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pacing w:val="-3"/>
          <w:sz w:val="24"/>
          <w:szCs w:val="24"/>
        </w:rPr>
        <w:t>Настоящая Программа направлена на решение следующих задач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вышение энергетической эффективности в бюджетной сфере на территории Сергиево-Поса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вышение энергетической эффективности в жилищном фонде на территории Сергиево-Поса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овышение энергетической эффективности систем наружного освещения на территории Сергиево-Посадского муниципального район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вышение энергетической эффективности на территории Сергиево-Посад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3. Характеристика основных мероприятий Программы</w:t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шения поставленных задач в Программе предусматривается определенный перечень мероприятий, направленных на сокращение объема потребляемых энергетических ресурсов, энергосбережение и повышение энергоэффективности в органах местного самоуправления, в муниципальных учреждениях и многоквартирных домах: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та объемов энергетических ресурсов в бюджетных учреждениях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экономия топливно-энергетических ресурсов: замена ламп накаливания на энергосберегающие, замена электрооборудования на более эффективное, улучшение тепловой изоляции ограждающих конструкций, утепление входных дверей. окон (замена). чердачных перекрытий и подвалов, установка теплоотражателей за радиаторами в бюджетных учреждениях и многоквартирных домах;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опливно-энергетических ресурсов в транспортном секторе, находящемся в обслуживании органами местного самоуправления и бюджетными учреждениями, путем замены существующих транспортных средств на транспортные средства с высоким классом энергетической эффективности, используемых органами местного самоуправления, а так же замещения бензина и дизельного топлива природным газом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повышение образовательного уровня ответственных за энергосбережение, пропаганда энергосбережения среди населения.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та объемов энергетических ресурсов путем оснащения многоквартирных жилых домов приборами учета всех энергетических ресурсов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 xml:space="preserve">- мероприятия, направленные на экономию топливно энергетических ресурсов в жилищном фонде, такие как замена изношенного оборудования, а так же ремонт и замена внутридомовых сетей, с применением новых материалов и технологий. 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повышение образовательного уровня ответственных за энергосбережение, пропаганда энергосбережения среди населения, разъяснительная работа о внедрении энергосберегающих технологий и использовании энергосберегающего оборудования и бытовой техники.</w:t>
      </w:r>
      <w:r>
        <w:rPr/>
        <w:t xml:space="preserve"> 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4"/>
        </w:rPr>
        <w:t>- мероприятия, направленные на экономию электрической энергии в системах наружного освещения;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приведение уровня освещенности внутриквартальных и дворовых территорий к нормативному значению.</w:t>
      </w:r>
    </w:p>
    <w:p>
      <w:p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варийности и смертности при дорожно-транспортных происшествиях на автомобильных дорогах</w:t>
      </w:r>
      <w:r>
        <w:rPr/>
        <w:t xml:space="preserve"> </w:t>
      </w:r>
      <w:r>
        <w:rPr>
          <w:sz w:val="24"/>
          <w:szCs w:val="24"/>
        </w:rPr>
        <w:t>за счет приведения уровня освещенности к нормативно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этапной реализации всех разделов Программы в период до 2021 года должны быть достигнуты следующи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оснащение зданий органов местного самоуправления и муниципальных учреждений приборами учета потребляемых энергетических ресурсов и воды - 100%. 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 до 20% к 2021 году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ащение многоквартирных домов общедомовыми приборами учета потребляемых энергоресурсов и воды до 100% к 31.12.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ровня потребления энергетических ресурсов и воды органами местного самоуправления и муниципальными учреждениями муниципального района </w:t>
      </w:r>
      <w:r>
        <w:rPr/>
        <w:t xml:space="preserve"> </w:t>
      </w:r>
      <w:r>
        <w:rPr>
          <w:sz w:val="24"/>
          <w:szCs w:val="24"/>
        </w:rPr>
        <w:t>ежегодно на 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потребления энергетических ресурсов в многоквартирных домах ежегодно на 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оплату электроэнергии в системах уличного освещения в результате экономии электрической энергии ежегодно на 3 %;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уровня освещенности  в 100% дворовых и внутриквартальных  территорий к нормативному значению к 2020 году.</w:t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овышение образовательного уровня ответственных за энергосбережение, формирование экономной модели поведения среди населения.</w:t>
      </w:r>
    </w:p>
    <w:p>
      <w:pPr>
        <w:sectPr>
          <w:footerReference w:type="default" r:id="rId3"/>
          <w:type w:val="nextPage"/>
          <w:pgSz w:w="11906" w:h="16838"/>
          <w:pgMar w:left="1985" w:right="566" w:gutter="0" w:header="0" w:top="1276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нергосбережение и повышение энергетической эффективности на территории  Сергиево – Поса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Московской области»</w:t>
      </w:r>
    </w:p>
    <w:tbl>
      <w:tblPr>
        <w:tblW w:w="151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135"/>
        <w:gridCol w:w="1136"/>
        <w:gridCol w:w="1985"/>
        <w:gridCol w:w="992"/>
        <w:gridCol w:w="142"/>
        <w:gridCol w:w="1134"/>
        <w:gridCol w:w="1177"/>
        <w:gridCol w:w="1212"/>
        <w:gridCol w:w="1198"/>
        <w:gridCol w:w="1276"/>
        <w:gridCol w:w="1331"/>
      </w:tblGrid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базовый период/базовое значение показателя на начало реализации программы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ргиево-Посад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энергетической эффективности в бюджетной сфере на территории Сергиево-Посадского муниципальн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1.1.Удельный расход ЭЭ на снабжение органов местного самоуправления и МУ,  (в расчете на 1 кв.м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Удельный расход  </w:t>
            </w:r>
            <w:r>
              <w:rPr>
                <w:bCs/>
                <w:sz w:val="16"/>
                <w:szCs w:val="16"/>
              </w:rPr>
              <w:t>ТЭ  на снабжение органов местного самоуправления и МУ,  (в расчете на 1 кв.м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кал на 1 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Удельный расход  горячей воды на снабжение  органов местного самоуправления и МУ(в расчете на 1 чел.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 Удельный расход  холодной воды на снабжение  органов местного самоуправления и МУ ( в расчете на 1 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7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5. Удельный расход  природного газа на снабжение  органов местного самоуправления и МУ ( в расчете на 1 чел.) 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1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 Удельный суммарный расход энергетических ресурсов на снабжение органов местного  самоуправления и муниципальных учреждений (в расчете на 1 кв.м.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.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</w:tr>
      <w:tr>
        <w:trPr>
          <w:trHeight w:val="16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Доля зданий, строений, сооружений органов местного самоуправления и муниципальных учреждений, оснащенных приборам учета потребляемых энергетических ресурс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8. Доля приборов учета энергетических ресурсов в общем объеме приборов учета энергетических ресурсов, охваченных автоматизированными системами контроля учет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</w:tr>
      <w:tr>
        <w:trPr>
          <w:trHeight w:val="12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9. 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</w:tr>
      <w:tr>
        <w:trPr>
          <w:trHeight w:val="19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0..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Доля зданий, строений, сооружений муниципальной собственности, соответствующих нормальному уровню энергетической эффективности и выше (А, B, C, 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Количество транспортных средств, используемых органами местного самоуправления, МУ, МУП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Повышение энергетической эффективности в жилищном фонде на территории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5 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2.1.Удельный расход ЭЭ в многоквартирных домах  (в расчете на 1 кв.м общей площади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/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7</w:t>
            </w:r>
          </w:p>
        </w:tc>
      </w:tr>
      <w:tr>
        <w:trPr>
          <w:trHeight w:val="12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Удельный расход  </w:t>
            </w:r>
            <w:r>
              <w:rPr>
                <w:bCs/>
                <w:sz w:val="16"/>
                <w:szCs w:val="16"/>
              </w:rPr>
              <w:t>ТЭ  в многоквартирных домах (в расчете на 1 кв.м общей площади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4</w:t>
            </w:r>
          </w:p>
        </w:tc>
      </w:tr>
      <w:tr>
        <w:trPr>
          <w:trHeight w:val="10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2.3.Удельный расход  горячей воды в многоквартирных домах (в расчете на 1 жи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9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</w:t>
            </w:r>
          </w:p>
        </w:tc>
      </w:tr>
      <w:tr>
        <w:trPr>
          <w:trHeight w:val="1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Удельный расход  холодной воды  в многоквартирных домах ( в расчете на 1 жи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 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3</w:t>
            </w:r>
          </w:p>
        </w:tc>
      </w:tr>
      <w:tr>
        <w:trPr>
          <w:trHeight w:val="15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  <w:r>
              <w:rPr/>
              <w:t xml:space="preserve"> У</w:t>
            </w:r>
            <w:r>
              <w:rPr>
                <w:sz w:val="16"/>
                <w:szCs w:val="16"/>
              </w:rPr>
              <w:t>дельный расход природного газа в многоквартирных домах с индивидуальными системами газового отопления (в расчете на 1кв.м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Удельный расход природного газа в многоквартирных домах с иными системами теплоснабжения (в расчете на 1 жителя)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</w:tr>
      <w:tr>
        <w:trPr>
          <w:trHeight w:val="16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 Удельный суммарный расход энергетических ресурсов в многоквартирных домах (в расчете на 1 кв.м. общей площад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.т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19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Доля многоквартирных домов оснащенных общедомовыми приборам учета потребляемых энергетических ресурс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 Количество многоквартирных домов, соответствующих нормальному классу энергетической эффективности и выше (A, B, C, 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0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энергетической эффективности систем наружного освещения на территории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3.1.</w:t>
            </w:r>
            <w:r>
              <w:rPr>
                <w:color w:val="000000"/>
                <w:sz w:val="16"/>
                <w:szCs w:val="16"/>
              </w:rPr>
              <w:t xml:space="preserve"> Удельный расход электрической энергии в системах уличного освещения ( на 1 кв.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3.2.</w:t>
            </w:r>
            <w:r>
              <w:rPr>
                <w:color w:val="000000"/>
                <w:sz w:val="16"/>
                <w:szCs w:val="16"/>
              </w:rPr>
              <w:t xml:space="preserve"> Доля современных энергоэффективных светильников  в общем объеме светильников наружного осв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  <w:r>
              <w:rPr>
                <w:color w:val="000000"/>
                <w:sz w:val="16"/>
                <w:szCs w:val="16"/>
              </w:rPr>
              <w:t xml:space="preserve">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18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Доля улиц, проездов, набережных, площадей прошедших светотехническое обследование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3.6.</w:t>
            </w:r>
            <w:r>
              <w:rPr>
                <w:color w:val="000000"/>
                <w:sz w:val="16"/>
                <w:szCs w:val="16"/>
              </w:rPr>
              <w:t xml:space="preserve">Доля аварийных опор и опор со сврх нормативным сроком службы в общем  количестве опор наружного освещ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Доля самонесущего изолированного провода (СИП) в общей протяженности линий уличного осв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Снижение смертности при дорожно-транспортных происшествиях на автомобильных дорогах за счет доведения уровня освещенности до норматив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энергетической эффективности на территории муниципального образования на территории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.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2.. Количество энергосервисных договоров, заключенных органами местного самоуправления и муниципальными учреждения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ля расчета показателей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 xml:space="preserve">Суммарный расход  ЭЭ на снабжение  органов местного самоуправления и 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137 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538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252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97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705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451854</w:t>
            </w:r>
          </w:p>
        </w:tc>
      </w:tr>
      <w:tr>
        <w:trPr>
          <w:trHeight w:val="17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зданий, строений, сооружений, занимаемых органами местного самоуправления и муниципальных учреждений, потребляемых электрическую энерг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84197</w:t>
            </w:r>
          </w:p>
        </w:tc>
      </w:tr>
      <w:tr>
        <w:trPr>
          <w:trHeight w:val="9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Суммарный расход  ТЭ на снабжение  органов местного самоуправления и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 274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8 59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 836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 13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 477,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920,0</w:t>
            </w:r>
          </w:p>
        </w:tc>
      </w:tr>
      <w:tr>
        <w:trPr>
          <w:trHeight w:val="18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даний, строений, сооружений, занимаемых органами местного самоуправления и муниципальных учреждений, потребляемых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4197</w:t>
            </w:r>
          </w:p>
        </w:tc>
      </w:tr>
      <w:tr>
        <w:trPr>
          <w:trHeight w:val="14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28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55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2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4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5903</w:t>
            </w:r>
          </w:p>
        </w:tc>
      </w:tr>
      <w:tr>
        <w:trPr>
          <w:trHeight w:val="1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b/>
                <w:color w:val="000000"/>
                <w:sz w:val="14"/>
                <w:szCs w:val="14"/>
              </w:rPr>
              <w:t>127 4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242</w:t>
            </w:r>
          </w:p>
        </w:tc>
      </w:tr>
      <w:tr>
        <w:trPr>
          <w:trHeight w:val="12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Суммарный расход  природного газа на снабжение  органов местного самоуправления и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 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 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 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 4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942</w:t>
            </w:r>
          </w:p>
        </w:tc>
      </w:tr>
      <w:tr>
        <w:trPr>
          <w:trHeight w:val="19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даний, строений, сооружений, занимаемых органами местного самоуправления и муниципальных учреждений, потребляемых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 органов  местного самоуправления и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9</w:t>
            </w:r>
          </w:p>
        </w:tc>
      </w:tr>
      <w:tr>
        <w:trPr>
          <w:trHeight w:val="26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ветственных за энергосбережение  и повышение энергетической эффективности, прошедших, обучение по образовательным программам в области энергосбережения 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10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 зданий, строений, сооружений, занимаемых органами местного самоуправления и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97</w:t>
            </w:r>
          </w:p>
        </w:tc>
      </w:tr>
      <w:tr>
        <w:trPr>
          <w:trHeight w:val="11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</w:tr>
      <w:tr>
        <w:trPr>
          <w:trHeight w:val="21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Количество зданий, строений сооружений органов местного самоуправления и муниципальных учреждений, оборудованных автоматизированными индивидуальными тепловыми пунктами (ИТ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5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зданий, строений сооружений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</w:t>
            </w:r>
          </w:p>
        </w:tc>
      </w:tr>
      <w:tr>
        <w:trPr>
          <w:trHeight w:val="1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строений сооружений муниципальной собственности, соответствующих нормальному уровню энергетической эффективности и выше (А,В,С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5</w:t>
            </w:r>
          </w:p>
        </w:tc>
      </w:tr>
      <w:tr>
        <w:trPr>
          <w:trHeight w:val="1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Количество зданий, строений, сооружений, бюджетной сферы, оснащенных приборами учета энергетических ресурсово, охваченных  системами диспетчеризации, контроля и учета потребляемых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16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иборов учета, установленных в зданиях, строениях, сооружениях органов местного самоуправления и муниципа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5</w:t>
            </w:r>
          </w:p>
        </w:tc>
      </w:tr>
      <w:tr>
        <w:trPr>
          <w:trHeight w:val="1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чреждений, представивших информацию в информационные системы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 xml:space="preserve">Суммарный расход  ЭЭ на снабжение 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14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23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3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41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 645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ый расход   ТЭ  на снабжение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48 5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 017 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9 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065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ый расход  холодной воды  на снабжение  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339 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879 8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 614 5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357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106 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870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ый расход горячей воды на снабжение 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35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092 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72 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5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735 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627 04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ый расход  природного газа  на снабжение  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 98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000 000</w:t>
            </w:r>
          </w:p>
        </w:tc>
      </w:tr>
      <w:tr>
        <w:trPr>
          <w:trHeight w:val="1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проживающих в многоквартирных домах, расположенных на территор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7 9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7 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7 9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8 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 010</w:t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 расположенных на территор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01 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43 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69 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 7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 80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15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оснащенных общедомовыми приборами учета 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1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оснащенных общедомовыми приборами учета 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оснащенных общедомовыми приборами учета 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оснащенных общедомовыми приборами учета 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, потребляемых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666 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08 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34 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7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70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, потребляемых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01 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43 4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69 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 7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 80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 815 0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, потребляемых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02 19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 на снабжение  многоквартирных домов с индивидуальными системами газов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6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6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791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53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855,7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 на снабжение  многоквартирных домов с иными  системам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 338 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971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 829 2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 084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 361 8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 661 003</w:t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ногоквартирных домов, соответствующих нормальному классу энергетической эффективности и выше (А,В,С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требления электрической энергии в системах уличного освещения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•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675 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21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8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20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00 000</w:t>
            </w:r>
          </w:p>
        </w:tc>
      </w:tr>
      <w:tr>
        <w:trPr>
          <w:trHeight w:val="1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уличного освещения территории муниципального образования на конец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497 5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51 5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8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9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10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25 5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временных энергоэффективных светильников наружного освещ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5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количество светильников наружного освещ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50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освещенных улиц, проездов, набережных, площадей с уровнем освещенности, соответствующим установленным норматива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0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улиц, проездов, набережных, площад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,5</w:t>
            </w:r>
          </w:p>
        </w:tc>
      </w:tr>
      <w:tr>
        <w:trPr>
          <w:trHeight w:val="19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ветильников наружного освещения, управление которыми осуществляется с использованием автоматизированных систем управления наружным освещение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00</w:t>
            </w:r>
          </w:p>
        </w:tc>
      </w:tr>
      <w:tr>
        <w:trPr>
          <w:trHeight w:val="13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улиц, проездов, набережных, площадей, прошедших светотехническое обследование в текущем году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самонесущего изолированного провода (СИП)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линий наружного освещ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6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арийных опор наружного освещения и опор со сверхнормативным сроком служб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опор наружного освещ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50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гибших при дорожно-транспортных происшествиях на автомобильных дорогах при уровне освещенности ниже нормативно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гибших при дорожно-транспортных происшествиях на автомобильных дорога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567" w:gutter="0" w:header="0" w:top="1985" w:footer="7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расчетов значений показателей эффектив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целевых показателей, единицы измерения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ээ.мо</w:t>
      </w:r>
      <w:r>
        <w:rPr>
          <w:sz w:val="24"/>
          <w:szCs w:val="24"/>
        </w:rPr>
        <w:t>.- Удельный расход ЭЭ на снабжение органов местного самоуправления и МУ,  (в расчете на 1 кв.м общей площади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Уээ.мо= ОПээ.мо/Пмо (кВт.ч/кв.м</w:t>
      </w:r>
      <w:r>
        <w:rPr>
          <w:sz w:val="24"/>
          <w:szCs w:val="24"/>
        </w:rPr>
        <w:t xml:space="preserve">)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о</w:t>
      </w:r>
      <w:r>
        <w:rPr>
          <w:sz w:val="24"/>
          <w:szCs w:val="24"/>
        </w:rPr>
        <w:t>.- Суммарный расход ЭЭ на снабжение  органов местного самоуправления и МУ ( 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о</w:t>
      </w:r>
      <w:r>
        <w:rPr>
          <w:sz w:val="24"/>
          <w:szCs w:val="24"/>
        </w:rPr>
        <w:t xml:space="preserve"> – Общая площадь зданий, строений, сооружений, занимаемых органами местного самоуправления и МУ (кв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э.мо</w:t>
      </w:r>
      <w:r>
        <w:rPr>
          <w:sz w:val="24"/>
          <w:szCs w:val="24"/>
        </w:rPr>
        <w:t xml:space="preserve"> –удельный расход тепловой энергии на снабжение органов местного самоуправления и МУ (в расчете на 1 кв.м. общей площад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тэ.мо=ОПтэ.мо/Пмо(Гкал/кв.м)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ОПэт.мо</w:t>
      </w:r>
      <w:r>
        <w:rPr>
          <w:sz w:val="24"/>
          <w:szCs w:val="24"/>
        </w:rPr>
        <w:t>- суммарный расход ТЭ на снабжение  органов местного самоуправления и МУ, Гкал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Пмо – о</w:t>
      </w:r>
      <w:r>
        <w:rPr>
          <w:sz w:val="24"/>
          <w:szCs w:val="24"/>
        </w:rPr>
        <w:t>бщая площадь зданий, строений, сооружений, занимаемых органами местного самоуправления и муниципальных учреждений, потребляемых тепловую энергию (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3. Угвс.мо</w:t>
      </w:r>
      <w:r>
        <w:rPr>
          <w:sz w:val="24"/>
          <w:szCs w:val="24"/>
        </w:rPr>
        <w:t>-удельный расход горяче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вс.мо=ОПг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горяче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4. Ухвс.мо</w:t>
      </w:r>
      <w:r>
        <w:rPr>
          <w:sz w:val="24"/>
          <w:szCs w:val="24"/>
        </w:rPr>
        <w:t>-удельный расход холодной воды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вс.мо=ОПхвс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объем потребления холодной воды в органах местного самоуправления и МУ 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5. Угаз.мо</w:t>
      </w:r>
      <w:r>
        <w:rPr>
          <w:sz w:val="24"/>
          <w:szCs w:val="24"/>
        </w:rPr>
        <w:t>-удельный расход природного газа на снабжение органов местного самоуправления и МУ (в расчете на 1 человека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з.мо=ОПгаз.мо/Кмо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о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уммарный расход  природного газа на снабжение  органов местного самоуправления и МУ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о</w:t>
      </w:r>
      <w:r>
        <w:rPr>
          <w:sz w:val="24"/>
          <w:szCs w:val="24"/>
        </w:rPr>
        <w:t>-количество работников органов местного самоуправления и МУ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6. Усумм.мо - </w:t>
      </w:r>
      <w:r>
        <w:rPr>
          <w:sz w:val="24"/>
          <w:szCs w:val="24"/>
        </w:rPr>
        <w:t>Удельный суммарный расход энергетических ресурсов на снабжение органов местного  самоуправления и муниципальных учреждений (в расчете на 1 кв.м. общей площади)- приоритетный показатель 1 группы, рассчитывается в соответствии с методикой по расчету топливно энергетических ресурсов с применением коэффициентов пересчета в т.у.т.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умм. МО=((ОПээ.мо.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Кээ)+(ОПтэ.мо.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Ктэ)+ (ОПгаз.мо.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Кгаз))/ Пмо, </w:t>
      </w: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ээ.мо., ОПтэ.мо., ОПгаз.мо.- объем потребления соответствующих энергетических ресурсов (см. выше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ээ=0,03445, Ктэ=0,1486, Кгаз=1,154 коэффициенты пересчета объемов по видам ресурса в соответствии с Постановлением Госкомстата РФ №46 «Об утверждении методологических положений по расчету топливно-энергетического баланса РФ в соответствии с международной практикой»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7. Дз.мо. - </w:t>
      </w:r>
      <w:r>
        <w:rPr>
          <w:sz w:val="24"/>
          <w:szCs w:val="24"/>
        </w:rPr>
        <w:t>доля зданий, строений, сооружений, органов местного самоуправления, и муниципальных учреждений, оснащенных приборами учета потребляемых энергетических ресурсов (%) - приоритетный показатель 1 группы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з.мо.= (Дээ+Дтэ+Дхв+Дг/в)/4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ээ</w:t>
      </w:r>
      <w:r>
        <w:rPr>
          <w:sz w:val="24"/>
          <w:szCs w:val="24"/>
        </w:rPr>
        <w:t xml:space="preserve"> – доля зданий, строений, сооружений органов местного самоуправления и муниципальных учреждений, оснащенных  приборами учета электрической энергии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тэ -</w:t>
      </w:r>
      <w:r>
        <w:rPr/>
        <w:t xml:space="preserve"> </w:t>
      </w:r>
      <w:r>
        <w:rPr>
          <w:sz w:val="24"/>
          <w:szCs w:val="24"/>
        </w:rPr>
        <w:t>доля зданий, строений, сооружений органов местного самоуправления и муниципальных учреждений, оснащенных  приборами учета тепловой энергии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хв - доля зданий, строений, сооружений органов местного самоуправления и муниципальных учреждений, оснащенных  приборами учета холодно воды 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гв - доля зданий, строений, сооружений органов местного самоуправления и муниципальных учреждений, оснащенных  приборами учета горячей  воды 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1.8. Дпу.аск. – </w:t>
      </w:r>
      <w:r>
        <w:rPr>
          <w:sz w:val="24"/>
          <w:szCs w:val="24"/>
        </w:rPr>
        <w:t>доля приборов учета энергетических ресурсов, в общем объеме приборов учета энергетических ресурсов, охваченных автоматизированными системами контроля учета энергетических ресурсов,</w:t>
      </w:r>
      <w:r>
        <w:rPr/>
        <w:t xml:space="preserve"> </w:t>
      </w:r>
      <w:r>
        <w:rPr>
          <w:sz w:val="24"/>
          <w:szCs w:val="24"/>
        </w:rPr>
        <w:t>- приоритетный показатель 2 группы, 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у.аск=- Рпу.аск./Рпу.об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Рпу.аск</w:t>
      </w:r>
      <w:r>
        <w:rPr>
          <w:sz w:val="24"/>
          <w:szCs w:val="24"/>
        </w:rPr>
        <w:t xml:space="preserve"> – количество приборов учета энергетических ресурсов, охваченных автоматизированными системами контроля учета энергетических ресурсов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пу.об. -</w:t>
      </w:r>
      <w:r>
        <w:rPr>
          <w:sz w:val="24"/>
          <w:szCs w:val="24"/>
        </w:rPr>
        <w:t xml:space="preserve"> общее количество установленных приборов учета энергетических ресурсов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1.9.</w:t>
      </w:r>
      <w:r>
        <w:rPr/>
        <w:t xml:space="preserve"> </w:t>
      </w:r>
      <w:r>
        <w:rPr>
          <w:b/>
          <w:sz w:val="24"/>
          <w:szCs w:val="24"/>
        </w:rPr>
        <w:t>Дз.обор.ИТП – д</w:t>
      </w:r>
      <w:r>
        <w:rPr>
          <w:sz w:val="24"/>
          <w:szCs w:val="24"/>
        </w:rPr>
        <w:t>оля зданий, строений сооружений, занимаемых организациями бюджетной сферы, оборудованных автоматизированными индивидуальными тепловыми пунктами (ИТП)</w:t>
      </w:r>
      <w:r>
        <w:rPr/>
        <w:t xml:space="preserve"> - </w:t>
      </w:r>
      <w:r>
        <w:rPr>
          <w:sz w:val="24"/>
          <w:szCs w:val="24"/>
        </w:rPr>
        <w:t>приоритетный показатель 1 группы,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.обор.ИТП = Рз.обор.ИТП/Рз.о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Рз.обор.ИТП- </w:t>
      </w:r>
      <w:r>
        <w:rPr>
          <w:sz w:val="24"/>
          <w:szCs w:val="24"/>
        </w:rPr>
        <w:t>количество зданий, строений сооружений, занимаемых организациями бюджетной сферы, оборудованных автоматизированными индивидуальными тепловыми пунктами (ИТП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з.мо.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-</w:t>
      </w:r>
      <w:r>
        <w:rPr>
          <w:sz w:val="24"/>
          <w:szCs w:val="24"/>
        </w:rPr>
        <w:t xml:space="preserve"> общее количество зданий, строений, сооружений органов местного самоуправления и муниципальных учреждений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.10. </w:t>
      </w:r>
      <w:r>
        <w:rPr/>
        <w:t xml:space="preserve"> </w:t>
      </w:r>
      <w:r>
        <w:rPr>
          <w:sz w:val="24"/>
          <w:szCs w:val="24"/>
        </w:rPr>
        <w:t>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 – показатель установленный Министерством энергетики Московской обла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1.11.</w:t>
      </w:r>
      <w:r>
        <w:rPr/>
        <w:t xml:space="preserve">  </w:t>
      </w:r>
      <w:r>
        <w:rPr>
          <w:b/>
          <w:sz w:val="24"/>
          <w:szCs w:val="24"/>
        </w:rPr>
        <w:t xml:space="preserve">Дз.н.у. - </w:t>
      </w:r>
      <w:r>
        <w:rPr>
          <w:sz w:val="24"/>
          <w:szCs w:val="24"/>
        </w:rPr>
        <w:t>Доля зданий, строений, сооружений муниципальной собственности, соответствующих нормальному уровню энергетической эффективности и выше (А, B, C, D) – приоритетный показатель 1 группы,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Дз.н.у.=Рз.н.у./Рз.мо.n*100%</w:t>
      </w:r>
      <w:r>
        <w:rPr/>
        <w:t xml:space="preserve"> 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з.н.у - </w:t>
      </w:r>
      <w:r>
        <w:rPr>
          <w:sz w:val="24"/>
          <w:szCs w:val="24"/>
        </w:rPr>
        <w:t>количество зданий, строений сооружений муниципальной собственности, соответствующих нормальному уровню энергетической эффективности и выше (А,В,С,D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з.мо.n - </w:t>
      </w:r>
      <w:r>
        <w:rPr/>
        <w:t xml:space="preserve"> </w:t>
      </w:r>
      <w:r>
        <w:rPr>
          <w:sz w:val="24"/>
          <w:szCs w:val="24"/>
        </w:rPr>
        <w:t>общее количество зданий, строений, сооружений органов местного самоуправления 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2. </w:t>
      </w:r>
      <w:r>
        <w:rPr>
          <w:sz w:val="24"/>
          <w:szCs w:val="24"/>
        </w:rPr>
        <w:t>Количество транспортных средств, используемых органами местного самоуправления, МУ, МУП, в отношении которых проведены мероприятия по энергосбережению и повышению энергоэффективности, в том числе по замещению бензина и дизельного топлива, природным газом, газовыми смесями и сжиженным углеводородным газом, используемыми в качестве моторного топлива – количественный показатель 3 гр, установленный муниципальным образование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ээ.мд</w:t>
      </w:r>
      <w:r>
        <w:rPr>
          <w:sz w:val="24"/>
          <w:szCs w:val="24"/>
        </w:rPr>
        <w:t>.- Удельный расход ЭЭ в многоквартирных домах  (в расчете на 1 кв.м общей площади 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Уээ.мд= ОПээ.мд/Пмд (кВт.ч/кв.м</w:t>
      </w:r>
      <w:r>
        <w:rPr>
          <w:sz w:val="24"/>
          <w:szCs w:val="24"/>
        </w:rPr>
        <w:t xml:space="preserve">)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ээ.мд</w:t>
      </w:r>
      <w:r>
        <w:rPr>
          <w:sz w:val="24"/>
          <w:szCs w:val="24"/>
        </w:rPr>
        <w:t xml:space="preserve">.- суммарный расход электрической </w:t>
      </w:r>
      <w:r>
        <w:rPr>
          <w:rStyle w:val="Emphasis"/>
          <w:i w:val="false"/>
          <w:iCs/>
          <w:sz w:val="24"/>
          <w:szCs w:val="24"/>
        </w:rPr>
        <w:t>энергии</w:t>
      </w:r>
      <w:r>
        <w:rPr>
          <w:sz w:val="24"/>
          <w:szCs w:val="24"/>
        </w:rPr>
        <w:t xml:space="preserve"> на снабжение многоквартирных домов ( 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мд</w:t>
      </w:r>
      <w:r>
        <w:rPr>
          <w:sz w:val="24"/>
          <w:szCs w:val="24"/>
        </w:rPr>
        <w:t xml:space="preserve"> – общая площадь многоквартирных домов, потребляемых электроэнергию (кв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э.мо</w:t>
      </w:r>
      <w:r>
        <w:rPr>
          <w:sz w:val="24"/>
          <w:szCs w:val="24"/>
        </w:rPr>
        <w:t xml:space="preserve"> –удельный расход тепловой энергии в многоквартирных домах (в расчете на 1 кв.м. общей площади)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тэ.мд=ОПтэ.мд/Пмд(Гкал/кв.м)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ОПэт.мд</w:t>
      </w:r>
      <w:r>
        <w:rPr>
          <w:sz w:val="24"/>
          <w:szCs w:val="24"/>
        </w:rPr>
        <w:t>- суммарный расход электрической энергии на снабжение многоквартирных домов, Гкал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 xml:space="preserve">Пмд – </w:t>
      </w:r>
      <w:r>
        <w:rPr>
          <w:sz w:val="24"/>
          <w:szCs w:val="24"/>
        </w:rPr>
        <w:t>общая площадь многоквартирных домов, потребляемых тепловую энергию (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3. Угвс.мд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Удельный расход  горячей воды в многоквартирных домах (в расчете на 1 жителя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вс.мд=ОПгвс.мд/Кмд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вс.мд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уммарный расход горячей воды на снабжение  многоквартирных домах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д</w:t>
      </w:r>
      <w:r>
        <w:rPr>
          <w:sz w:val="24"/>
          <w:szCs w:val="24"/>
        </w:rPr>
        <w:t>-количество жителей, проживающих в многоквартирных домах 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4. Ухвс.мд</w:t>
      </w:r>
      <w:r>
        <w:rPr>
          <w:sz w:val="24"/>
          <w:szCs w:val="24"/>
        </w:rPr>
        <w:t>- Удельный расход холодной воды на снабжение  многоквартирных домов, куб.м; (в расчете на 1 жителя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вс.мд=ОПхвс.мд/Кмд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вс.мо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уммарный расход холодной воды на снабжение  многоквартирных домах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Кмд</w:t>
      </w:r>
      <w:r>
        <w:rPr>
          <w:sz w:val="24"/>
          <w:szCs w:val="24"/>
        </w:rPr>
        <w:t>-количество жителей, проживающих в многоквартирных домах 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5. Угаз.мд</w:t>
      </w:r>
      <w:r>
        <w:rPr>
          <w:sz w:val="24"/>
          <w:szCs w:val="24"/>
        </w:rPr>
        <w:t>-удельный расход природного газа в многоквартирных домах с индивидуальными системами газового отопления (в расчете на 1кв.м общей площади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з.мд=ОПгаз.мд/</w:t>
      </w:r>
      <w:r>
        <w:rPr/>
        <w:t xml:space="preserve"> </w:t>
      </w:r>
      <w:r>
        <w:rPr>
          <w:b/>
          <w:sz w:val="24"/>
          <w:szCs w:val="24"/>
        </w:rPr>
        <w:t>Пмд.газ (куб.м./кв.м.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ОПгаз.мд</w:t>
      </w:r>
      <w:r>
        <w:rPr>
          <w:sz w:val="24"/>
          <w:szCs w:val="24"/>
        </w:rPr>
        <w:t>- объем природного газа на снабжение  многоквартирных домов</w:t>
      </w:r>
      <w:r>
        <w:rPr/>
        <w:t xml:space="preserve"> </w:t>
      </w:r>
      <w:r>
        <w:rPr>
          <w:sz w:val="24"/>
          <w:szCs w:val="24"/>
        </w:rPr>
        <w:t>с индивидуальными системами газового отопления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Пмд.газ</w:t>
      </w:r>
      <w:r>
        <w:rPr/>
        <w:t xml:space="preserve"> - </w:t>
      </w:r>
      <w:r>
        <w:rPr>
          <w:sz w:val="24"/>
          <w:szCs w:val="24"/>
        </w:rPr>
        <w:t xml:space="preserve">площадь многоквартирных домов с индивидуальными системами газового отопления, кв.м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2.6.</w:t>
      </w:r>
      <w:r>
        <w:rPr/>
        <w:t xml:space="preserve"> </w:t>
      </w:r>
      <w:r>
        <w:rPr>
          <w:b/>
          <w:sz w:val="24"/>
          <w:szCs w:val="24"/>
        </w:rPr>
        <w:t>Угаз.мд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удельный расход природного газа в многоквартирных домах с иными системами теплоснабжения (в расчете на 1 жителя), определя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газ.мд=</w:t>
      </w:r>
      <w:r>
        <w:rPr/>
        <w:t xml:space="preserve"> </w:t>
      </w:r>
      <w:r>
        <w:rPr>
          <w:b/>
          <w:sz w:val="24"/>
          <w:szCs w:val="24"/>
        </w:rPr>
        <w:t>ОПгаз.мд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/</w:t>
      </w:r>
      <w:r>
        <w:rPr/>
        <w:t xml:space="preserve"> </w:t>
      </w:r>
      <w:r>
        <w:rPr>
          <w:b/>
          <w:sz w:val="24"/>
          <w:szCs w:val="24"/>
        </w:rPr>
        <w:t>Кмд. (куб.м./чел),</w:t>
      </w:r>
      <w:r>
        <w:rPr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газ.мд.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бъем природного газа на снабжение многоквартирных домов с иными  системами теплоснабжения, куб.м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мд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личество жителей, проживающих в многоквартирных домах (че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умм.мд. - </w:t>
      </w:r>
      <w:r>
        <w:rPr>
          <w:sz w:val="24"/>
          <w:szCs w:val="24"/>
        </w:rPr>
        <w:t>удельный суммарный расход энергетических ресурсов в многоквартирных домах (в расчете на 1 кв.м. общей площади) - приоритетный показатель 1 группы, рассчитывается в соответствии с методикой по расчету топливно энергетических ресурсов с применением коэффициентов пересчета в т.у.т.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center"/>
        <w:rPr/>
      </w:pPr>
      <w:r>
        <w:rPr>
          <w:b/>
          <w:sz w:val="24"/>
          <w:szCs w:val="24"/>
        </w:rPr>
        <w:t xml:space="preserve">Усумм. мд=((ОПээ.мд.xКээ)+(ОПтэ.мд.xКтэ)+ (ОПгаз.мд.xКгаз))/ Пмд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ээ.мд., ОПтэ.мд., ОПгаз.мд.- объем потребления соответствующих энергетических ресурсов (см. выше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ээ=0,03445, Ктэ=0,1486, Кгаз=1,154 коэффициенты пересчета объемов по видам ресурса в соответствии с Постановлением Госкомстата РФ №46 «Об утверждении методологических положений по расчету топливно-энергетического баланса РФ в соответствии с международной практикой»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2.8. Дз.мд. - </w:t>
      </w:r>
      <w:r>
        <w:rPr>
          <w:sz w:val="24"/>
          <w:szCs w:val="24"/>
        </w:rPr>
        <w:t>доля многоквартирных домов, оснащенных приборами учета потребляемых энергетических ресурсов - приоритетный показатель 1 группы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>Дз.мд.= Рмд.оборуд./Рмд.n x 100 (%)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з.мд.оборуд.</w:t>
      </w:r>
      <w:r>
        <w:rPr>
          <w:sz w:val="24"/>
          <w:szCs w:val="24"/>
        </w:rPr>
        <w:t xml:space="preserve"> – количество МКД, оборудованных приборами учета топливно-энергетических ресурсов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>Pз.мо.n-</w:t>
      </w:r>
      <w:r>
        <w:rPr>
          <w:sz w:val="24"/>
          <w:szCs w:val="24"/>
        </w:rPr>
        <w:t xml:space="preserve"> общее количество МКД, 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9. </w:t>
      </w:r>
      <w:r>
        <w:rPr>
          <w:sz w:val="24"/>
          <w:szCs w:val="24"/>
        </w:rPr>
        <w:t xml:space="preserve">Количество многоквартирных домов, соответствующих нормальному классу энергетической эффективности и выше (A, B, C, D), ед. - количественный показатель, характеризующий энергоэффективность жилых домов, внесенный в информационную систему АИС ГЖИ Московской области (приоритетный показатель 1 группы), устанавливаемый ЦОГВ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b/>
          <w:sz w:val="24"/>
          <w:szCs w:val="24"/>
        </w:rPr>
        <w:t>Уу.о</w:t>
      </w:r>
      <w:r>
        <w:rPr>
          <w:sz w:val="24"/>
          <w:szCs w:val="24"/>
        </w:rPr>
        <w:t>. - 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 (Квт.ч/кв.м.) (приоритетный показатель 1 группы)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.о.= Оу.о./Пу.о.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О.у.о</w:t>
      </w:r>
      <w:r>
        <w:rPr>
          <w:sz w:val="24"/>
          <w:szCs w:val="24"/>
        </w:rPr>
        <w:t>. – Объем потребления электрической энергии в системах уличного освещения на территории района, кВт ч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Пу.о</w:t>
      </w:r>
      <w:r>
        <w:rPr>
          <w:sz w:val="24"/>
          <w:szCs w:val="24"/>
        </w:rPr>
        <w:t>.- Общая площадь уличного освещения территории муниципального образования на конец года, кв.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/>
        <w:t xml:space="preserve"> </w:t>
      </w:r>
      <w:r>
        <w:rPr>
          <w:b/>
          <w:sz w:val="24"/>
          <w:szCs w:val="24"/>
        </w:rPr>
        <w:t xml:space="preserve">Дээ.св. </w:t>
      </w:r>
      <w:r>
        <w:rPr>
          <w:sz w:val="24"/>
          <w:szCs w:val="24"/>
        </w:rPr>
        <w:t>- доля современных энергоэффективных светильников в общем объеме светильников наружного освещения, % (приоритетный показатель 1 группы) определя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Дээ.св. = Кээ.св/Ксв.н.о. *100%.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св.н.о.</w:t>
      </w:r>
      <w:r>
        <w:rPr>
          <w:sz w:val="24"/>
          <w:szCs w:val="24"/>
        </w:rPr>
        <w:t xml:space="preserve"> – общее количество светильников наружного освещения, ед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Кээ.св.</w:t>
      </w:r>
      <w:r>
        <w:rPr>
          <w:sz w:val="24"/>
          <w:szCs w:val="24"/>
        </w:rPr>
        <w:t xml:space="preserve"> – количество современных энергоэффективных светильников наружного освещения, ед.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/>
        <w:t xml:space="preserve"> </w:t>
      </w:r>
      <w:r>
        <w:rPr>
          <w:b/>
          <w:sz w:val="24"/>
          <w:szCs w:val="24"/>
        </w:rPr>
        <w:t>Дсв.автом.- д</w:t>
      </w:r>
      <w:r>
        <w:rPr>
          <w:sz w:val="24"/>
          <w:szCs w:val="24"/>
        </w:rPr>
        <w:t>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, % (приоритетный показатель 1 группы) определя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св.автом.=Ксв.автом/Ксв.н.о.*100%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Ксв.автом. - </w:t>
      </w:r>
      <w:r>
        <w:rPr>
          <w:sz w:val="24"/>
          <w:szCs w:val="24"/>
        </w:rPr>
        <w:t xml:space="preserve">количество светильников наружного освещения, управление которыми осуществляется с использованием автоматизированных систем управления наружным освещением, ед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св.н.о</w:t>
      </w:r>
      <w:r>
        <w:rPr>
          <w:sz w:val="24"/>
          <w:szCs w:val="24"/>
        </w:rPr>
        <w:t>.- общее количество светильников наружного освещения, е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</w:r>
      <w:r>
        <w:rPr/>
        <w:t xml:space="preserve"> </w:t>
      </w:r>
      <w:r>
        <w:rPr>
          <w:b/>
          <w:sz w:val="24"/>
          <w:szCs w:val="24"/>
        </w:rPr>
        <w:t>Дул.норм. - д</w:t>
      </w:r>
      <w:r>
        <w:rPr>
          <w:sz w:val="24"/>
          <w:szCs w:val="24"/>
        </w:rPr>
        <w:t xml:space="preserve">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, % (приоритетный показатель 1 группы) рассчитывается как: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л.норм.= Пр.ул. норм./Пр.ул. общ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.ул.норм.</w:t>
      </w:r>
      <w:r>
        <w:rPr>
          <w:sz w:val="24"/>
          <w:szCs w:val="24"/>
        </w:rPr>
        <w:t>- протяженность улиц, проездов, набережных, площадей с уровнем освещенности, соответствующим установленным нормативам, км. 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.ул.общ.</w:t>
      </w:r>
      <w:r>
        <w:rPr>
          <w:sz w:val="24"/>
          <w:szCs w:val="24"/>
        </w:rPr>
        <w:t xml:space="preserve"> – общая протяженности освещенных улиц, проездов, набережных, площадей, к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/>
        <w:t xml:space="preserve"> </w:t>
      </w:r>
      <w:r>
        <w:rPr>
          <w:b/>
          <w:sz w:val="24"/>
          <w:szCs w:val="24"/>
        </w:rPr>
        <w:t>Дул.сто - д</w:t>
      </w:r>
      <w:r>
        <w:rPr>
          <w:sz w:val="24"/>
          <w:szCs w:val="24"/>
        </w:rPr>
        <w:t>оля улиц, проездов, набережных, площадей прошедших светотехническое обследование в общей протяженности освещенных улиц, проездов, набережных, площадей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л.сто. = Пр.сто./Пр.ул.общ.*100%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Пр.сто.</w:t>
      </w:r>
      <w:r>
        <w:rPr>
          <w:sz w:val="24"/>
          <w:szCs w:val="24"/>
        </w:rPr>
        <w:t xml:space="preserve"> – протяженность улиц, проездов, набережных площадей, прошедших светотехническое обследование в текущем году, км.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Пр.ул.общ.-</w:t>
      </w:r>
      <w:r>
        <w:rPr>
          <w:sz w:val="24"/>
          <w:szCs w:val="24"/>
        </w:rPr>
        <w:t xml:space="preserve"> общая протяженности освещенных улиц, проездов, набережных, площадей, к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</w:r>
      <w:r>
        <w:rPr/>
        <w:t xml:space="preserve"> </w:t>
      </w:r>
      <w:r>
        <w:rPr>
          <w:b/>
          <w:sz w:val="24"/>
          <w:szCs w:val="24"/>
        </w:rPr>
        <w:t>Дав.оп.-д</w:t>
      </w:r>
      <w:r>
        <w:rPr>
          <w:sz w:val="24"/>
          <w:szCs w:val="24"/>
        </w:rPr>
        <w:t>оля аварийных опор и опор со сверхнормативным сроком службы в общем  количестве опор наружного освещения, ед. рассчитывается как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.оп.= Кав.оп./Коп. общ.*100%, 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в.оп.</w:t>
      </w:r>
      <w:r>
        <w:rPr>
          <w:sz w:val="24"/>
          <w:szCs w:val="24"/>
        </w:rPr>
        <w:t>- количество аварийных опор наружного освещения и опор со сверхнормативным сроком службы, е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п.общ</w:t>
      </w:r>
      <w:r>
        <w:rPr>
          <w:sz w:val="24"/>
          <w:szCs w:val="24"/>
        </w:rPr>
        <w:t>.- общее  количестве опор наружного освещения, е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</w:t>
      </w:r>
      <w:r>
        <w:rPr/>
        <w:t xml:space="preserve"> </w:t>
      </w:r>
      <w:r>
        <w:rPr>
          <w:b/>
          <w:sz w:val="24"/>
          <w:szCs w:val="24"/>
        </w:rPr>
        <w:t>Дсип - д</w:t>
      </w:r>
      <w:r>
        <w:rPr>
          <w:sz w:val="24"/>
          <w:szCs w:val="24"/>
        </w:rPr>
        <w:t>оля самонесущего изолированного провода (СИП) в общей протяженности линий уличного освещения,% рассчитывается как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сип= Пр.сип./Пр.л.общ.*100%, 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.сип.</w:t>
      </w:r>
      <w:r>
        <w:rPr>
          <w:sz w:val="24"/>
          <w:szCs w:val="24"/>
        </w:rPr>
        <w:t>- протяженность самонесущего изолированного провода (СИП), км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.л.общ.</w:t>
      </w:r>
      <w:r>
        <w:rPr>
          <w:sz w:val="24"/>
          <w:szCs w:val="24"/>
        </w:rPr>
        <w:t xml:space="preserve"> - общая протяженности линий наружного освещения, км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/>
      </w:pPr>
      <w:r>
        <w:rPr>
          <w:b/>
          <w:sz w:val="24"/>
          <w:szCs w:val="24"/>
        </w:rPr>
        <w:t>3.8.</w:t>
      </w:r>
      <w:r>
        <w:rPr/>
        <w:t xml:space="preserve"> </w:t>
      </w:r>
      <w:r>
        <w:rPr>
          <w:b/>
          <w:sz w:val="24"/>
          <w:szCs w:val="24"/>
        </w:rPr>
        <w:t>Снижение смертности</w:t>
      </w:r>
      <w:r>
        <w:rPr>
          <w:sz w:val="24"/>
          <w:szCs w:val="24"/>
        </w:rPr>
        <w:t xml:space="preserve"> при дорожно-транспортных происшествиях на автомобильных дорогах за счет доведения уровня освещенности до нормативного, ед. - это соотношение числа погибших в сопоставимом периоде (ед.) при дорожно-транспортных происшествиях на автомобильных дорогах за счет доведения уровня освещенности до нормативного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4.1. До.э. - </w:t>
      </w:r>
      <w:r>
        <w:rPr>
          <w:sz w:val="24"/>
          <w:szCs w:val="24"/>
        </w:rPr>
        <w:t>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</w:r>
      <w:r>
        <w:rPr/>
        <w:t xml:space="preserve"> - </w:t>
      </w:r>
      <w:r>
        <w:rPr>
          <w:sz w:val="24"/>
          <w:szCs w:val="24"/>
        </w:rPr>
        <w:t>приоритетный показатель 1 группы,  рассчитывается как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b/>
          <w:sz w:val="24"/>
          <w:szCs w:val="24"/>
        </w:rPr>
        <w:t xml:space="preserve">До.э. = Ко.э./Коб.э*100%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Ко.э - </w:t>
      </w:r>
      <w:r>
        <w:rPr>
          <w:sz w:val="24"/>
          <w:szCs w:val="24"/>
        </w:rPr>
        <w:t>количество</w:t>
      </w:r>
      <w:r>
        <w:rPr/>
        <w:t xml:space="preserve"> </w:t>
      </w:r>
      <w:r>
        <w:rPr>
          <w:sz w:val="24"/>
          <w:szCs w:val="24"/>
        </w:rPr>
        <w:t>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Коб.э </w:t>
      </w:r>
      <w:r>
        <w:rPr>
          <w:sz w:val="24"/>
          <w:szCs w:val="24"/>
        </w:rPr>
        <w:t>- общее количество ответственных за энергосбережение и повышение энергетической эффективно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Количество энергосервисных договоров, заключенных органами местного самоуправления и муниципальными учреждениями – приоритетный показатель 1 группы, согласованный с Министерством энергетики Московской области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и данных - отчетность администраций поселений Сергиево-Посадского муниципального района, данные управляющих компаний, ТСЖ, ЖСК, ресурсоснабжающих организаций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сходных данных производится один раз в год, либо по мере внесения изменений и дополнений в муниципальную программу.</w:t>
      </w:r>
    </w:p>
    <w:p>
      <w:pPr>
        <w:sectPr>
          <w:footerReference w:type="default" r:id="rId5"/>
          <w:type w:val="nextPage"/>
          <w:pgSz w:w="11906" w:h="16838"/>
          <w:pgMar w:left="1985" w:right="707" w:gutter="0" w:header="0" w:top="1276" w:footer="7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59"/>
        <w:gridCol w:w="1851"/>
        <w:gridCol w:w="1077"/>
        <w:gridCol w:w="1640"/>
        <w:gridCol w:w="1252"/>
        <w:gridCol w:w="1134"/>
        <w:gridCol w:w="1134"/>
        <w:gridCol w:w="1134"/>
        <w:gridCol w:w="1134"/>
        <w:gridCol w:w="1276"/>
        <w:gridCol w:w="1559"/>
        <w:gridCol w:w="1527"/>
        <w:gridCol w:w="913"/>
      </w:tblGrid>
      <w:tr>
        <w:trPr>
          <w:trHeight w:val="1107" w:hRule="atLeast"/>
        </w:trPr>
        <w:tc>
          <w:tcPr>
            <w:tcW w:w="1633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Перечень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на территории  Сергиево – Поса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Москов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Задача 1</w:t>
              <w:br/>
              <w:t>Повышение энергетической эффективности в бюджетной сфере на территории Сергиево-Посадского муниципального района</w:t>
              <w:b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 и контроль  объемов потребления энергетических ресурсов в муниципальных казенных, бюджетных и автономных учреждениях по приборам уче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 Обеспечение учета объемов потребляемых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 приборов учета потребления энергетических ресурсов  в учреждениях культуры, спорта и по делам молодежи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ресурсов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автоматизированных узлов управления тепловой энергии (автоматизированные индивидуальные тепловые пункты) в учреждениях образовани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иборов учета потребления энергетических ресурсов в учреждениях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ресурсов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автоматизированных систем диспетчеризации, контроля и учета потребляемых энергетических ресурсов в учреждениях образования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 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2. Экономия топливно-энергетических ресурсов в учреждениях культуры, спорта и по делам молодеж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развития отраслей социальной сферы  администрации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системы внутреннего освещения,  замена светильников с ламп на современные энергосберегающ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бытового и рабочего электрооборудования на более эффективно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учшение тепловой изоляции ограждающих конструкций (герметизация и ремонт цокольных этажей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входных дверей, окон (поэтапная замен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вка  радиаторов отоп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реждения культуры, спорта и по делам  молодеж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3. Экономия топливно-энергетических ресурсов в учреждениях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системы внутреннего освещения, замена светильников  и ламп на совпеменные энергосберегающ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на бытового и рабочего электрооборудования на более эффективное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учшение тепловой изоляции ограждающих конструкций (герметизация и ремонт цоколя и цокольных этажей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4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епление входных дверей, окон (поэтапная замена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и модернизация систем отопления (теплоизоляция  трубопроводов,  установка теплоообменников, замена запорной аматуры, промывка)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7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на и установка радиаторов отопления на энергоэффективные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4. Экономия топливно-энергетических ресурсов в зданиях, занимаемых органами местного самоуправ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вопросам жизнеобеспечения района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рнизация системы внутреннего освещения, замена светильников  и ламп на современные енергосберегающие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системы отопления (промывка системы и замена ради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коммунальной инфраструктуры администрации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5.  Экономия топливно-энергетических ресурсов в транспортном секторе, используемом органами местного самоуправленияи и муниципальными учреждения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Хозяйственно-эксплуатационный центр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щение бензина и дизельного топлива природным газом в отношении транспортных средств используемых органами местного самоуправления и МУ.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Хозяйственно-эксплуатационный центр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учшение экологического эффек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Задача 2</w:t>
            </w:r>
            <w:r>
              <w:rPr>
                <w:b/>
                <w:bCs/>
                <w:sz w:val="16"/>
                <w:szCs w:val="16"/>
              </w:rPr>
              <w:t xml:space="preserve">           Повышение энергетической эффективности в жилищном фонде на территории Сергиево-Посадского муниципального райо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ащение МКД общедомовыми приборами учета энергетических ресурсов и воды. Обеспечение учета  и контроля  объемов потребления энергетических ресурсов и воды  по  приборам уче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 общедомовых приборов учета потребления энергетических ресурсов  в многоквартирных дом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доли многоквартирных домов, оснащенных общедомовыми приборами учета энергетических ресурсов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дение работ по автоматизации систем контроля учета энергетических ресурсов в многоквартирных домах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т и контроль  объемов потребления энергетических ресурсов ресурсов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системы внутреннего освещения. Замена светильников с лампами накаливания на энергосберегающ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затрат на потребление электрической энергии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учшение тепловой изоляции ограждающих конструкций (герметизация и ремонт цокольных этажей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входных дверей, окон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е  чердачных перекрытий и подвал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общедомовой системы водоснабжения с применением новых материалов и технолог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общедомовой системы теплоснабжения с применением новых материалов и технолог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затрат на потребление тепловой  энерги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Задача 3     </w:t>
            </w:r>
            <w:r>
              <w:rPr>
                <w:b/>
                <w:bCs/>
                <w:sz w:val="16"/>
                <w:szCs w:val="16"/>
              </w:rPr>
              <w:t xml:space="preserve">                  Повышение энергетической эффективности систем наружного освещения на территории Сергиево-Посадского муниципального райо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мена светильников наружного освещения на энергоэффективн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я электроэнергии в системах наружного освещ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новых линий наружного освещения на улицах, проездах, набережных, внутриквартальных и дворовых территория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едение уровня освещенности внутриквартальных и дворовых территорий к нормативному значению.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дрение автоматизированных систем управления наружным освещением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я электроэнергии в системах наружного освещ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светотехнического обследования улиц, проездов, набережных, площадей, дворовых территор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я электроэнергии в системах наружного освещ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неизолированного провода на самонесущий изолированный пров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я электроэнергии в системах наружного освещ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аварийных опор и опор со сверхнормативным сроком служб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аварийности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</w:rPr>
              <w:t>Задача 4.</w:t>
            </w:r>
            <w:r>
              <w:rPr>
                <w:b/>
                <w:bCs/>
                <w:sz w:val="16"/>
                <w:szCs w:val="16"/>
              </w:rPr>
              <w:t xml:space="preserve"> </w:t>
              <w:br/>
              <w:t>Повышение энергетической эффективности на территории Сергиево-Посадского муниципального район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задаче 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 специалистов ответственных за энергосбереж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образовательного уровня ответственных за энергосбережение, формирование экономной модели поведения среди населения.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лючение энергосервисных контрактов на реализацию энергосберегающих 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ращение затрат на оплату энергетических ресурсов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формационное обеспечение и пропаганда энергосбережения и повышения энергетической эффективности.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городских и сельских поселений, управляющие компании, ТСЖ, ЖС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экономной модели поведения среди населения.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1701" w:top="1757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заимодействия ответственных за выполнение мероприятий Программы с муниципальным заказчиком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период действия настоящей Программы муниципальные учреждения по подведомственной деятельности, управляющие компании и ресурсоснабжающие организации представляют в администрацию Сергиево-Посадского муниципального района, управление образования, управление по культуре, спорту и по делам молодежи ежеквартально в срок до 5 числа месяца, следующего за отчетным, отчеты по установленной форме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Сергиево-Посадского муниципального района, управление образования, управление развития  отраслей социальной сферы, управляющие компании и ресурсоснабжающие организации  ежеквартально в срок до 10 числа месяца, следующего за отчетным, предоставляют отчеты о ходе  реализации Программы в управление коммунальной инфраструктуры администрации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коммунальной инфраструктуры администрации муниципального района в срок до 15 числа месяца, следующего за отчетным, предоставляют отчет о ходе реализации Программы в Комиссию по энергосбережению в бюджетной сфере Администрации Сергиево-Посадского муниципального района Московской области (далее –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миссия является уполномоченным (коллегиальным) органом, который принимает стратегические решения по реализации Программы и в принятии решений, которого участвуют все заинтересованные стороны, а принятые решения являются обязательными, для всех участников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ое руководство Программы осуществляет Комиссия. Основной задачей, которой является разработка решений и предложений по реализации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ммунальной инфраструктуры, осуществляет организацию взаимодействия между всеми участниками Программы, контроль и анализ исполнения принятых решений уполномоченного орга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Состав, форма и сроки предоставления отчетност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ходе реализации мероприятий 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коммунальной инфраструктуры администрации Сергиево-Посадского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, который содержит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отчет о реализации мероприятий муниципальной программы по форме, согласно приложению № 7 к настоящему поряд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 и источников финансирования и результатов выполнения мероприятий Програм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овой отчет о реализации Программы представляется по формам, согласно приложений № 8 и №10 к настоящему Поряд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осле окончания срока реализации Программы управление коммунальной инфраструктуры формирует в ГАСУ МО комплексный отчет о реализации мероприятий Программы не позднее 1 апреля года, следующего за отчетным, и  представляет Главе Сергиево-Посадского муниципального района на утверждение не позднее 1 мая года, следующего за последним годом реализации Программы.</w:t>
      </w:r>
      <w:r>
        <w:rPr>
          <w:b/>
          <w:sz w:val="24"/>
          <w:szCs w:val="24"/>
          <w:lang w:eastAsia="ar-SA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985" w:right="566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napToGrid w:val="true"/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snapToGrid w:val="tru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double" w:sz="6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snapToGrid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widowControl/>
      <w:snapToGrid w:val="tru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widowControl/>
      <w:snapToGrid w:val="true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4"/>
      <w:szCs w:val="1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snapToGrid w:val="true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widowControl/>
      <w:snapToGrid w:val="true"/>
      <w:spacing w:before="280" w:after="280"/>
      <w:jc w:val="center"/>
    </w:pPr>
    <w:rPr>
      <w:b/>
      <w:bCs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5:00Z</dcterms:created>
  <dc:creator>1</dc:creator>
  <dc:description/>
  <cp:keywords/>
  <dc:language>en-US</dc:language>
  <cp:lastModifiedBy>IT</cp:lastModifiedBy>
  <cp:lastPrinted>2016-12-21T15:40:00Z</cp:lastPrinted>
  <dcterms:modified xsi:type="dcterms:W3CDTF">2016-12-21T12:44:00Z</dcterms:modified>
  <cp:revision>16</cp:revision>
  <dc:subject/>
  <dc:title>1</dc:title>
</cp:coreProperties>
</file>