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>
          <w:trHeight w:val="727" w:hRule="atLeast"/>
        </w:trPr>
        <w:tc>
          <w:tcPr>
            <w:tcW w:w="305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                                                                                                              постановлением Главы                                                                                                              Сергиево-Посадского                                                                                                              муниципального района                                                                                                             от _________  № _______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ЫЙ ПЕРЕЧ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И УЧРЕЖДЕНИЯМ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</w:t>
      </w:r>
      <w:r>
        <w:rPr>
          <w:bCs/>
          <w:u w:val="single"/>
        </w:rPr>
        <w:t>КУЛЬТУРА, КИНЕМАТОГРАФИЯ, АРХИВНОЕ ДЕЛО, ТУРИЗМ</w:t>
      </w:r>
      <w:r>
        <w:rPr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ых учреждений  ___</w:t>
      </w:r>
      <w:r>
        <w:rPr>
          <w:u w:val="single"/>
        </w:rPr>
        <w:t>0001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каз (организация показа) концертов и концертн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и проведение концертов,  концертных программ и других культурно-массовых торжественных мероприятий для детей и взросл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гастрол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общей посещаемости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мероприятий (с участием собственных коллективов и исполнителей) на безвозмездной основе в общем количестве посещений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концертов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прочих 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иной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концертов и концертн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 проведение концертов, концертных программ и других культурно-массовых торжественных мероприятий для детей и взрослых. Работа по созданию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гастролях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онцертных програм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овых концертных программ для детей в общем количестве новых концерт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(капитально-возобновленных) концертов (концертных программ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; 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бота по созданию спектаклей,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; на открытых площадк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посещаемости (общ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на безвозмездной основе в общем количестве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ероприятий на безвозмездной основе в общем количеств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еятельность библиотек как социального института по предоставлению библиотечно-библиографических и информационных продуктов и услуг в многообразии видов и форм в целях удовлетворения и развития информационных, образовательных и культурно-просветительных потребностей граждан на основе использования мировых документов и электронных информационных ресурсов. Методическое обеспечение деятельности библиотек с целью содействия библиотекам района во внедрении и использовании наиболее эффективных инновационных форм библиотечной деятельности, оказание консультационной и практической помощи по организации библиотечного обслуживания, комплектования и использования библиотечных фондов, организация и проведение научно-исследовательской деятельности, повышения квалификации библиотечных работников, разработка методических рекомендаций библиотекам района, мониторинг и анализ профессиональной деятельности библиотек по количественному и качественному обслуживанию населения район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В стационарных условиях, удаленно через сеть Интернет, вне стационар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 библиотеки, прошедший обучение (инструктирование) по вопросам, связанным с предоставлением услуг инвалидам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кон Московской области от 03.12.2015 № 215/2015-ОЗ «О библиотечном обслуживании населения Московской области»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плекс мероприятий по созданию условий хранения, сохранности редких и особо ценных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  <w:szCs w:val="16"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библиографической обработки документов: формирование библиографической записи документа для представления его в библиотечных каталогах, библиографических указателях, списках и картотеках. Библиографическая обработка включает: составление библиографического описания; выбор первого элемента библиографической записи; формирование заголовка; индексирование: систематизация и предметизация; аннотирование и реферирование; оформление других дополнительных элементов библиографической запис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системы каталогов и картотек - определение структуры каталогов и картотек; внутреннее и внешнее оформление каталогов и картотек; разработку и ведение документации по ведению каталогов и картотек; оформление и тиражирование карточек; редактирование и внесение исправлений; составление пособий в помощь использованию и рекламированию каталогов и картоте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катало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одержания и увеличение объема библиотечного фонд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 (запис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и организация работы клубных формирований, коллективов, студий и кружков художественного и декоративно-прикладного творчества, любительских объединений по культурно-познавательным, историко-краеведческим, научно-техническим, экологическим, культурно-бытовым, спортивным и другим направлениям. Подведение итогов творческой деятельности клубных формирований через организацию и проведение фестивалей, смотров, конкурсов, отчетных концертов, выставок, в том числе с привлечением высококвалифицированных специа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тационар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общей посещаем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занятий, проводимых клубными формированиями и формированиями самодеятельного народного творч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лубных формирований и формирований самодеятельного народного творч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до 14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молодежи от 15 до 24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взрослого населения от 25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ормирований самодеятельного народного творчества в общем числе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формирований, чел. на 1 формировани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еографическое творчество, декоративно-прикладное творчество, струнные инструменты, духовые и ударные инструменты, искусство театра, народные инструменты, живопись, фортепиано, хоровое п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изические лица, имеющие необходимые для освоения соответствующей образовательной программы творческие способности (дети от 6,6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началом учебного го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до 5 лет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от 6 лет до 10 лет,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более 10 лет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преподавателя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работника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лиц, обучающихся по программам дополнительного образования за счет внебюджетных средств, в общей численности лиц, обучающихся по программам дополнительного образован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а выпускников, завершивших обучение по программам дополнительного образования в отчетном году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 от приносящей доход деятельности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ых мероприятий в сфере развития творчества детей и юношества, развитие мотивации личности к познанию и творчеств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дети от 4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началом учебного го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до 5 лет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от 6 лет до 10 лет,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более 10 лет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преподавателя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работника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лиц, обучающихся по программам дополнительного образования за счет внебюджетных средств, в общей численности лиц, обучающихся по программам дополнительного образован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а выпускников, завершивших обучение по программам дополнительного образования в отчетном году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 от приносящей доход деятельности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Начальник отдела культуры и туризма управления развития</w:t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отраслей социальной сферы администрации муниципального района                                                                                             И.С. Сель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Феоктистова</dc:creator>
  <dc:description/>
  <cp:keywords/>
  <dc:language>en-US</dc:language>
  <cp:lastModifiedBy>Киселева</cp:lastModifiedBy>
  <cp:lastPrinted>2016-05-25T17:47:00Z</cp:lastPrinted>
  <dcterms:modified xsi:type="dcterms:W3CDTF">2016-10-14T08:08:00Z</dcterms:modified>
  <cp:revision>11</cp:revision>
  <dc:subject/>
  <dc:title>Об утверждении Порядка формирования,</dc:title>
</cp:coreProperties>
</file>