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6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68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firstLine="6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widowControl/>
        <w:ind w:firstLine="6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РАЗВИТИЕ И ФУНКЦИОНИРОВАНИЕ ДОРОЖНО-ТРАНСПОРТНОГО КОМПЛЕКСА НА ТЕРРИТОРИИ СЕРГИЕВО-ПОСАДСКОГО МУНИЦИПАЛЬНОГО РАЙОНА НА 2015-2019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функционирование дорожно-транспортного комплекс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ргиево-Посадского муниципального района 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5"/>
        <w:gridCol w:w="1029"/>
        <w:gridCol w:w="1134"/>
        <w:gridCol w:w="1134"/>
        <w:gridCol w:w="1134"/>
        <w:gridCol w:w="12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функционирование дорожно-транспортного комплекса на  территории Сергиево-Посадского муниципального района на 2015-2019 годы»  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доступности и качества транспортных услуг для населен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Развитие сети автомобильных дорог на территории Сергиево-Посадского муниципального района Моск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рганизация транспортного обслуживания населен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парковочного пространства на территории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Обеспечение устойчивого функционирования сети автомобильных дорог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ргиево-Посадского муниципального района, курирующий и отвечающий за вопросы в сфере дорожного хозяйства и транспор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в том числе по годам: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3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7 88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0 5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6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19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 198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59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8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6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8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2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2 181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 6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2 6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 6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4 00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 223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к  2019 году будут достигнуты следующие результаты: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 – 6,2 %;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33,5%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построенных и реконструированных автомобильных дорог общего пользования местного значения  - 1,8 км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поверхности автомобильных дорог и искусственных сооружений на них, приведенных в нормативное состояние (в том числе с привлечением   Субсидии) – 394 988,88 кв.м.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 (в том числе с привлечением  Субсидии) -  192 889,78 кв.м.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количества населенных пунктов, обеспеченных круглогодичной связью с сетью автомобильных дорог Московской области – 8 ед.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оформленных в собственность бесхозяйных автомобильных дорог– 36,425 км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- 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– 52,3 %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- 0,11%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ездок, оплаченных с использованием единых транспортных карт, в общем количестве оплаченных пассажирами поездок на конец года - 67%;</w:t>
            </w:r>
          </w:p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sz w:val="24"/>
                <w:szCs w:val="24"/>
              </w:rPr>
              <w:t xml:space="preserve">- 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</w:t>
              <w:br/>
              <w:t>за проезд не менее 20% - 65%;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риск  – 9,8 %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машиномест на парковках общего пользования –  9  996 ед.;</w:t>
            </w:r>
          </w:p>
          <w:p>
            <w:pPr>
              <w:pStyle w:val="Normal"/>
              <w:ind w:firstLine="621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- Количество машиномест на перехватывающих парковках - 22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 в сфере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 развития ситуации с учет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гиево-Посадского  муниципального района проживает 222,755 тысяч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поддержания нормальной жизнедеятельности является обеспечение строительства, реконструкции, ремонта и содержания дорожной сети Сергиево-Посадского  муниципального района, ее обустройство в соответствии с требованиями обеспечения безопасности дорожного движения, улучшения технического и эксплуатационного состояния, повышение качества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дороги общего пользования, расположенные на территории  Сергиево-Посадского  муниципального района подразделяются на дороги федерального значения, регионального или межмуниципального значения,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ргиево-Посадском  районе постоянно ведется строительство нового жилого фонда, объектов социально-бытового и культурного назначения, промышленных предпри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рожная сеть на территории Сергиево-Посадского муниципального района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сети автомобильных дорог, находящихся на территории Сергиево-Посадского муниципального района. Существующая сеть дорог: федерального подчинения - 80,8 км, общего пользования Московской области - 587,206 км, дороги местного значения городских поселений – 483,4 км,  дороги местного значения сельских поселений - 425,8 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ри содержании и ремонте автомобильных дорог являются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большое количество дорог с грунтовым покрытием в сельских поселениях - 166,2 км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изкое качество дорожного покрытия (дорожное полотно, дорожное покрытие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вода ливневых вод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изкая укомплектованность элементами организации дорожного движ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оборудование защитными дорожными сооружениям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скусственных дорож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это создаёт неудобства и трудности при эксплуатации автомобильных дорог местного знач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 общего пользования, внутриквартальных дорог и проездов, проведение их ремонта, проектирования и строительства, паспортизация дорог, представляет собой комплекс соответствующих мероприятий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висят конструктивные и иные характеристики их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дорожной сети Сергиево-Посадского  муниципального района, ее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Сергиево-Посадского 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ассажирские перевозки имеют важнейшее экономическое и социальное значение для жизнеобеспечения и развития Сергиево-Посадского  муниципального района. На территории района выполняются перевозки пассажиров на межрайонных, межпоселенческих, пригородных и городских маршрутах. В связи с отдаленностью многих населенных пунктов от административного центра Сергиево-Посадского  муниципального района транспортное сообщение играет первостепенное значение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ъем перевозок пассажиров транспортом общего пользования составил в 2013 году около 14 млн. человек, количество граждан, воспользовавшихся льготным проездом по территории Сергиево-Посадского  муниципального района – 5 млн.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маршрутная сеть Сергиево-Посадского  муниципального района составляет 38 маршрутов регулярных перевозок. Транспортное обслуживание населения осуществляют 200  автобусов большой и малой вмест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роблемам развития дорожно-транспортного комплекса в настоящее время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тавание темпов развития транспортной инфраструктуры от темпов социально-экономического развития рег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транспортной доступ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ий износ основных фондов, недостаточный технический и технологический уровень транспортной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езопасности транспортных процессов, в первую очередь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 xml:space="preserve">2. Прогноз развития дорожного хозяйства и транспорта </w:t>
      </w:r>
    </w:p>
    <w:p>
      <w:pPr>
        <w:pStyle w:val="Normal"/>
        <w:jc w:val="center"/>
        <w:rPr>
          <w:rStyle w:val="A5"/>
          <w:sz w:val="24"/>
          <w:szCs w:val="24"/>
        </w:rPr>
      </w:pPr>
      <w:r>
        <w:rPr>
          <w:rStyle w:val="A5"/>
          <w:b/>
          <w:sz w:val="24"/>
          <w:szCs w:val="24"/>
        </w:rPr>
        <w:t xml:space="preserve">2.1. Инерционный прогноз развития дорожного хозяйства и транспорта </w:t>
      </w:r>
    </w:p>
    <w:p>
      <w:pPr>
        <w:pStyle w:val="Normal"/>
        <w:jc w:val="both"/>
        <w:rPr>
          <w:rStyle w:val="A5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поддержки, в сфере дорожного хозяйства и транспорта  продолжится тенденция ухудшения технического состояния и уменьшения срока службы дорожных покрытий, повышение угрозы возникновения дорожно-транспортных происшествий, ухудшение качества жизни населения в цел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/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>2.2. Прогноз развития дорожного хозяйства и транспорта с учетом реализации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A5"/>
          <w:rFonts w:cs="Times New Roman" w:ascii="Times New Roman" w:hAnsi="Times New Roman"/>
          <w:sz w:val="24"/>
          <w:szCs w:val="24"/>
        </w:rPr>
        <w:t xml:space="preserve">Реализация программы к 2019 году позволит улучшить техническое состояние дорожных покрытий, увеличить их срок службы, развить дорожную сеть населенных пунктов, не имеющих круглогодичной связи с сетью автомобильных дорог. Одним из важнейших результатов реализации Программы должно стать снижение </w:t>
      </w:r>
      <w:r>
        <w:rPr>
          <w:rFonts w:cs="Times New Roman" w:ascii="Times New Roman" w:hAnsi="Times New Roman"/>
          <w:sz w:val="24"/>
          <w:szCs w:val="24"/>
        </w:rPr>
        <w:t>аварийности на дорогах, ликвидация мест концентрации ДТП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3. Цели и задачи Программ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 программы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ступности и качества транспортных услуг для населения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Развитие сети автомобильных дорог на территории Сергиево-Посадского муниципального района Моск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Организация транспортного обслуживания населения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парковочного пространства на территории Сергиево-Посад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Обеспечение устойчивого функционирования сети автомобильных дорог Сергиево-Посад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Обеспечение безопасности дорожного движ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80"/>
        <w:jc w:val="center"/>
        <w:rPr/>
      </w:pPr>
      <w:r>
        <w:rPr>
          <w:b/>
          <w:sz w:val="24"/>
          <w:szCs w:val="24"/>
        </w:rPr>
        <w:t>4. Обобщённая характеристика основных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ана путем решения четыре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"Организация транспортного обслуживания населения" обеспечивается реализацией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транспортных услуг населению и организация транспортного обслуживания населения между поселениями в границах Сергиево-Посадского муниципального района по маршруту (маршрутам)  регулярных перевозок по регулируемым тарифам, на которых отдельным категориям граждан предоставляются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и полномочий  по созданию условий для обеспечения жителей поселения услугами связи, предоставление транспортных услуг населению и организацию транспортного обслуживания населения в границах поселения  за счет иных межбюджетных трансфертов из бюджета городского поселения Сергиев Пос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гашение задолженности перед ГУП МО "МОСТРАНСАВТО" за 2008-2011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транспортное обслуживание мероприятий, общегосударственных праздников и юбилейных дат Сергиево-Посадского муниципального района (транспортное обслуживание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, связанных со своевременной транспортировкой  в морг с мест обнаружения или происшествий умерших, не имеющих супруга, близких родственников, иных родственников либо законного представителя умершего для производства судебно-медицинской экспертизы (исследования) и патологоанатомического вскрытия (за исключением умерших в медицинских учреждениях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качества транспортного обслуживания и доступности транспортных услуг для населения Сергиево-Посадского муниципального района в период 2015-2019 гг. планируется ежегодное проведение анализа количества маршрутов регулярных перевозок, на которых предоставляются меры социальной поддержки, в целях оптимизации и увеличения количества таких маршр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"Создание парковочного пространства на территории Сергиево-Посадского муниципального района" обеспечивается реализацией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ашиномест на парковк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машиномест на перехватывающих парковка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данных мероприятий позволит улучшить транспортную ситуацию в Сергиево-Посадском муниципальном  районе. С увеличением количества обустроенных парковочных мест автоматически будет снижаться  количество нарушений правил дорожного движения в части осуществления парковки и стоя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"Обеспечение устойчивого функционирования сети автомобильных дорог Сергиево-Посадского муниципального района" обеспечивается реализацией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дорожной деятельности в отношении автомобильных дорог и объектов дорожного хозяйства, находящихся в муниципальной собственности Сергиево-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ых мероприятий позволит поддерживать долю дорог, соответствующих нормативным требованиям, на уровне 66,5 процента. За время реализации программы будет отремонтировано 395 тыс. кв.м. автомобильных дорог общего пользования и внутриквартальных дорог, проездов к дворовым территориям многоквартирных домов – 193 тыс. кв.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"Обеспечение безопасности дорожного движения" обеспечивается реализацией мероприятия по разработке Комплексной схемы организации дорожного движения на территории Сергиево-Посадского муниципального района (далее – КСОДД). 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позволит сократить смертность от дорожно-транспортных происшествий до 9,8%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едставлен в Приложении №1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5. Планируемые результаты реализации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300"/>
        <w:gridCol w:w="1236"/>
        <w:gridCol w:w="3880"/>
        <w:gridCol w:w="934"/>
        <w:gridCol w:w="1449"/>
        <w:gridCol w:w="1071"/>
        <w:gridCol w:w="900"/>
        <w:gridCol w:w="891"/>
        <w:gridCol w:w="900"/>
        <w:gridCol w:w="90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мероприятий муниципальной программы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базовый период/ Базовое значение показателя  (на начало реализации программы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-го муници-пального райо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анспортного обслуживания населения Сергиево-Посадского муниципального района Московской област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78,5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8,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</w:t>
              <w:br/>
              <w:t>за проезд не менее 20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чного пространства на территории Сергиево-Посадского муниципального райо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25,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ашиномест на парковках общего пользования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омест на перехватывающих парковк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функционирования сети автомобильных дорог Сергиево-Посадского муниципального райо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45,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28,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 (на конец отчетного г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автомобильных дорог и искусственных сооружений на них, приведенных в нормативное состояние ( в том числе с привлечением Субсидии),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формленных в собственность бесхозяйных автомобильных дор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 ( в том числе с привлечением Субсидии), кв.м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4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риск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/>
              <w:t>(кол-во  погибших на 100 тыс. человек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6. Методика расчёта значений показателе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15"/>
        <w:gridCol w:w="4961"/>
        <w:gridCol w:w="709"/>
        <w:gridCol w:w="2552"/>
        <w:gridCol w:w="2218"/>
        <w:gridCol w:w="14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bookmarkStart w:id="0" w:name="Par620"/>
            <w:bookmarkEnd w:id="0"/>
            <w:r>
              <w:rPr/>
              <w:t>N 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базовых показ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едставл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 Показатель включает в себя количество маршрутов регулярных перевозок по регулируемым тарифам, на которых отдельным категориям граждан предоставляются меры социальной поддержки, где в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. Показатель равен отношению количества регулярных перевозок по регулируемым тарифам к общему количеству регулярных маршрутов пассажирского транспорта, умноженному на 100 проц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65,79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аршрутов регулярных перевозок определено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Реестром</w:t>
              </w:r>
            </w:hyperlink>
            <w:r>
              <w:rPr/>
              <w:t xml:space="preserve"> маршрутов регулярных перевозок Сергиево – 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*100/Lm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 - 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 – Среднегодовая   численность населения, проживающего в населенных пунктах, не имеющих регулярное автобусное и (или) железнодорожное сообщение с административным центром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 – Среднегодовая  численность населения муниципального района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0,31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*100/Lm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 - Доля пассажиров,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 – Количество пассажиров, оплачивающих свой проезд единой транспортной картой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m – Количество платных пассажиров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еревозчиков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</w:t>
              <w:br/>
              <w:t>за проезд не менее 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решение задачи "Организация транспортного обслуживания населения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/Lm*100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 - 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 – Количество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 – Общее количество  перевозчиков – юридических лиц, созданных без участия средств регионального и муниципаль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2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еревозчиков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ашиномест на парковках общего пользова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созданию парковочного пространства на территории Сергиево-Посадского муниципального района, и определяется по фактическому значению введенных в эксплуатацию парковок общего пользования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325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омест на перехватывающих парков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созданию парковочного пространства на территории Сергиево-Посадского муниципального района, и определяется по фактическому значению введенных в эксплуатацию перехватывающих парковок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12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характеризует состояние дорожной сет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=Ln/Lm*100-100, г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тчетном году по сравнению с предыдущим годо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n - протяженность автомобильных дорог общего пользования местного значения, соответствующих нормативным требованиям к транспорт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онным показателям, в отчетном год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m - протяженность автомобильных дорог общего пользования местного значения, соответствующих нормативным требованиям к транспорт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онным показателям, в предыдущем году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1,0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характеризует состояние улично-дорожной сет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Nm</w:t>
            </w:r>
            <w:r>
              <w:rPr/>
              <w:t>/(</w:t>
            </w:r>
            <w:r>
              <w:rPr>
                <w:lang w:val="en-US"/>
              </w:rPr>
              <w:t>Nn</w:t>
            </w:r>
            <w:r>
              <w:rPr/>
              <w:t>/100)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m</w:t>
            </w:r>
            <w:r>
              <w:rPr/>
              <w:t>- общая протяженность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n</w:t>
            </w:r>
            <w:r>
              <w:rPr/>
              <w:t>- общая протяженность автомобильных дорог общего пользования местного значения (на конец отчетного года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-</w:t>
            </w:r>
            <w:r>
              <w:rPr>
                <w:color w:val="000000"/>
              </w:rPr>
              <w:t>35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характеризует состояние улично-дорожной сети Сергиево-Посадского муниципального района и определяется по фактическому значению протяженности автомобильных дорог, не отвечающих нормативным требования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ое значение показателя - 29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щая протяженность автомобильных дорог общего пользования местного значения (на конец отчетного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протяженность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ое значение показателя - 845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темпы развития сети автомобильных дорог Сергиево-Посадского муниципального района и определяется по фактическому значению построенных и реконструированных дорог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автомобильных дорог составляет - 0  к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сть об исполнении муниципальных  контрактов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автомобильных дорог и искусственных сооружений на них, приведенных в нормативное состоя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обеспечению устойчивого функционирования сети автомобильных дорог, и определяется по фактическому значению отремонтированных дорог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 70 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сть об исполнении муниципальных  контрактов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увлечение количества населенных пунктов Сергиево-Посадского муниципального района с круглогодичной транспортной до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0 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формленных в собственность бесхозяйных автомобильных д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характеризует количество оформленных в собственность бесхозяй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– 0 к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Форма</w:t>
              </w:r>
            </w:hyperlink>
            <w:r>
              <w:rPr/>
              <w:t xml:space="preserve"> статистического наблюдения N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характеризует объем мероприятий, направленных на решение задачи по обеспечению устойчивого функционирования сети внутриквартальных дорог, и определяется по фактическому значению отремонтированных внутриквартальных дорог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- 212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сть об исполнении муниципальных  контрактов поселени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и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 погибших в ДТ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носит комплексный характер, и достижение его запланированных значений возможно только в случае реализации всего комплекса мероприятий, направленных на обеспечение безопасности дорожного движения, содержащихся как в </w:t>
            </w:r>
            <w:hyperlink w:anchor="Par6063">
              <w:r>
                <w:rPr>
                  <w:rStyle w:val="InternetLink"/>
                  <w:color w:val="0000FF"/>
                </w:rPr>
                <w:t>программе</w:t>
              </w:r>
            </w:hyperlink>
            <w:r>
              <w:rPr/>
              <w:t xml:space="preserve">, так и в других государственных программах Московской области, планах федеральных органов исполнительной в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преде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=Сn/С</w:t>
            </w:r>
            <w:r>
              <w:rPr>
                <w:lang w:val="en-US"/>
              </w:rPr>
              <w:t>m</w:t>
            </w:r>
            <w:r>
              <w:rPr/>
              <w:t xml:space="preserve">*100 000, 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– количество  погибших на 100 тыс. 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n – Количество погибших в дорожно-транспортных  происшествий на территории Сергиево-Посадского района за отчетный год, челов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m – Численность населения муниципального района на начало отчетного года, челове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л-во  погибших на 100 тыс.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в базовом году – 29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е данные МВ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орядок взаимодействия ответственного за выполнение  мероприятия Программы с муниципальным заказчико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Par207"/>
      <w:bookmarkEnd w:id="1"/>
      <w:r>
        <w:rPr>
          <w:sz w:val="24"/>
          <w:szCs w:val="24"/>
        </w:rPr>
        <w:t>Координатор Программы осуществляет координацию деятельности по подготовке и реализации мероприятий Программы, анализу и рациональному использованию средств бюджета Сергиево-Посадского муниципального района и иных привлекаемых для реализации мероприятий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став, форма и сроки представления отче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 целью контроля за реализацией муниципальной  программы муниципальный заказчик ежеквартально до 15 числа месяца, следующего за отчётным полугодием, направляет в управление экономики оперативный отчёт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отступ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ма"/>
    <w:basedOn w:val="Style18"/>
    <w:next w:val="Style18"/>
    <w:qFormat/>
    <w:pPr>
      <w:ind w:hanging="0"/>
      <w:jc w:val="left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7AF309155F526D344270E950A70CB0BD4F24695F814FDD3469E9C64C7BB199513E58C82B9CDBEA3Dh4f0M" TargetMode="External"/><Relationship Id="rId5" Type="http://schemas.openxmlformats.org/officeDocument/2006/relationships/hyperlink" Target="consultantplus://offline/ref=7AF309155F526D344270E85EB20CB0BD4F28685B8346DD3469E9C64C7BB199513E58C82B9CD8EE35h4f4M" TargetMode="External"/><Relationship Id="rId6" Type="http://schemas.openxmlformats.org/officeDocument/2006/relationships/hyperlink" Target="consultantplus://offline/ref=7AF309155F526D344270E85EB20CB0BD4F28685B8346DD3469E9C64C7BB199513E58C82B9CD8EE35h4f4M" TargetMode="External"/><Relationship Id="rId7" Type="http://schemas.openxmlformats.org/officeDocument/2006/relationships/hyperlink" Target="consultantplus://offline/ref=7AF309155F526D344270E85EB20CB0BD4F28685B8346DD3469E9C64C7BB199513E58C82B9CD8EE35h4f4M" TargetMode="External"/><Relationship Id="rId8" Type="http://schemas.openxmlformats.org/officeDocument/2006/relationships/hyperlink" Target="consultantplus://offline/ref=7AF309155F526D344270E85EB20CB0BD4F28685B8346DD3469E9C64C7BB199513E58C82B9CD8EE35h4f4M" TargetMode="External"/><Relationship Id="rId9" Type="http://schemas.openxmlformats.org/officeDocument/2006/relationships/hyperlink" Target="consultantplus://offline/ref=7AF309155F526D344270E85EB20CB0BD4F28685B8346DD3469E9C64C7BB199513E58C82B9CD8EE35h4f4M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3:00Z</dcterms:created>
  <dc:creator>макар</dc:creator>
  <dc:description/>
  <cp:keywords/>
  <dc:language>en-US</dc:language>
  <cp:lastModifiedBy>Лаврова_М</cp:lastModifiedBy>
  <cp:lastPrinted>2016-06-08T15:27:00Z</cp:lastPrinted>
  <dcterms:modified xsi:type="dcterms:W3CDTF">2016-07-25T11:21:00Z</dcterms:modified>
  <cp:revision>54</cp:revision>
  <dc:subject/>
  <dc:title>Приложение № 1</dc:title>
</cp:coreProperties>
</file>