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4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499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социального страхования Российской Федерации</w:t>
        <w:br/>
        <w:t>(далее – Фонд)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4"/>
          <w:szCs w:val="24"/>
        </w:rPr>
        <w:t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0 декабря 2012 г. № 580н (зарегистрирован Минюстом России 29 декабря 2012 г. № 26440), с изменениями, внесенными приказами Минтруда России от 24 мая 2013 г. № 220н (зарегистрирован Минюстом России 2 июля 2013 г. № 28964), от 20 февраля 2014 г. № 103н (зарегистрирован Минюстом России 15 мая 2014 г. № 32284)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финансовое обеспечение предупредительных мер),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 в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о месту регистрации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м мер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оду 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>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другие документы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4"/>
        <w:gridCol w:w="283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ахов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701"/>
        <w:gridCol w:w="397"/>
        <w:gridCol w:w="369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ind w:firstLine="567"/>
        <w:rPr/>
      </w:pPr>
      <w:r>
        <w:rPr/>
        <w:t>М.П.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92"/>
        <w:gridCol w:w="284"/>
        <w:gridCol w:w="1985"/>
        <w:gridCol w:w="284"/>
        <w:gridCol w:w="2268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</w:tr>
    </w:tbl>
    <w:p>
      <w:pPr>
        <w:pStyle w:val="Normal"/>
        <w:spacing w:before="480" w:after="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Штамп территориального органа Фонда, который принял 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Форма плана предусмотрена приложением к Правила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Копия перечня мероприятий по улучшению условий и охраны труда работников, разработанного по результатам проведения аттестации рабочих мест по условиям труда, если указанные указанный перечень разработан по результатам проведения аттестации рабочих мест по условиям труд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*</w:t>
      </w:r>
      <w:r>
        <w:rPr>
          <w:sz w:val="18"/>
          <w:szCs w:val="18"/>
        </w:rPr>
        <w:t> Предусмотрены Правилам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8:00Z</dcterms:created>
  <dc:creator>КонсультантПлюс</dc:creator>
  <dc:description/>
  <dc:language>en-US</dc:language>
  <cp:lastModifiedBy>Бахирева Мария</cp:lastModifiedBy>
  <cp:lastPrinted>2015-01-27T10:28:00Z</cp:lastPrinted>
  <dcterms:modified xsi:type="dcterms:W3CDTF">2015-05-26T12:08:00Z</dcterms:modified>
  <cp:revision>2</cp:revision>
  <dc:subject/>
  <dc:title>Руководителю</dc:title>
</cp:coreProperties>
</file>