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, утвержденному приказом 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1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 20    г. №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именование территориального органа Фонда социального страхования Российской Федерации)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>об установлении скидки к страховому тарифу на обязательное социальное страхование от несчастных  случаев  на  производстве  и  профессиональных  заболеваний на  ____ год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20" w:after="240"/>
        <w:ind w:left="31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трахователя)</w: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jc w:val="both"/>
        <w:rPr/>
      </w:pPr>
      <w:r>
        <w:rPr/>
        <w:t xml:space="preserve">ИНН                               </w:t>
      </w:r>
    </w:p>
    <w:tbl>
      <w:tblPr>
        <w:tblW w:w="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Регистрационный номер страхователя, зарегистрированного в территориальном органе Фонда социального страховании Российской Федерации </w: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7"/>
                              <w:gridCol w:w="531"/>
                              <w:gridCol w:w="46"/>
                              <w:gridCol w:w="409"/>
                              <w:gridCol w:w="168"/>
                              <w:gridCol w:w="287"/>
                              <w:gridCol w:w="290"/>
                              <w:gridCol w:w="165"/>
                              <w:gridCol w:w="49"/>
                              <w:gridCol w:w="363"/>
                              <w:gridCol w:w="41"/>
                              <w:gridCol w:w="305"/>
                              <w:gridCol w:w="153"/>
                              <w:gridCol w:w="78"/>
                              <w:gridCol w:w="52"/>
                              <w:gridCol w:w="318"/>
                              <w:gridCol w:w="119"/>
                              <w:gridCol w:w="47"/>
                              <w:gridCol w:w="83"/>
                              <w:gridCol w:w="284"/>
                              <w:gridCol w:w="554"/>
                              <w:gridCol w:w="425"/>
                              <w:gridCol w:w="20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1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государственной регистрац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_______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ведения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______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КВЭ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7"/>
                        <w:gridCol w:w="531"/>
                        <w:gridCol w:w="46"/>
                        <w:gridCol w:w="409"/>
                        <w:gridCol w:w="168"/>
                        <w:gridCol w:w="287"/>
                        <w:gridCol w:w="290"/>
                        <w:gridCol w:w="165"/>
                        <w:gridCol w:w="49"/>
                        <w:gridCol w:w="363"/>
                        <w:gridCol w:w="41"/>
                        <w:gridCol w:w="305"/>
                        <w:gridCol w:w="153"/>
                        <w:gridCol w:w="78"/>
                        <w:gridCol w:w="52"/>
                        <w:gridCol w:w="318"/>
                        <w:gridCol w:w="119"/>
                        <w:gridCol w:w="47"/>
                        <w:gridCol w:w="83"/>
                        <w:gridCol w:w="284"/>
                        <w:gridCol w:w="554"/>
                        <w:gridCol w:w="425"/>
                        <w:gridCol w:w="20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0" w:type="dxa"/>
                            <w:gridSpan w:val="1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государственной регистраци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_______ 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2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ведения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______ 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9" w:type="dxa"/>
                            <w:gridSpan w:val="20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КВЭД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 профессиональных заболеваний на _____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 страхователя)                                                                         (ФИО страхователя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  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_________________        _________________        «______»______________  _______год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ИО)                             (подпись)                             (дата приема заявлен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spacing w:before="720" w:after="0"/>
      <w:jc w:val="center"/>
    </w:pPr>
    <w:rPr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Frolova_0004</dc:creator>
  <dc:description/>
  <dc:language>en-US</dc:language>
  <cp:lastModifiedBy>zavadnovavm</cp:lastModifiedBy>
  <cp:lastPrinted>2012-07-24T17:48:00Z</cp:lastPrinted>
  <dcterms:modified xsi:type="dcterms:W3CDTF">2015-05-25T06:41:00Z</dcterms:modified>
  <cp:revision>2</cp:revision>
  <dc:subject/>
  <dc:title>Приложение № 5</dc:title>
</cp:coreProperties>
</file>