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к Положению о Московском областном конкурсе «Лучшая трудовая династия», утвержденному распоряжением Комитета по труду и занятости населения Московской области</w:t>
            </w:r>
          </w:p>
          <w:p>
            <w:pPr>
              <w:pStyle w:val="Normal"/>
              <w:rPr/>
            </w:pPr>
            <w:r>
              <w:rPr/>
              <w:t>от от 19.12.2013 № 98-р с изменениями</w:t>
            </w:r>
          </w:p>
          <w:p>
            <w:pPr>
              <w:pStyle w:val="Normal"/>
              <w:rPr/>
            </w:pPr>
            <w:r>
              <w:rPr/>
              <w:t>от 27.05.2014 № РВ-2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денежного поощрения победителям Московского областного конкурса «Лучшая трудовая династи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1. Настоящий Порядок определяет процедуру выплаты денежного поощрения победителям Московского областного конкурса «Лучшая трудовая династия» (далее – победители областного Конкурс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2. Финансовое обеспечение расходов на осуществление выплаты денежного поощрения победителям областного Конкурса осуществляется в пределах средств, предусмотренных Комитету по труду и занятости населения Московской области (далее – Комитет) законом Московской области о бюджете Московской области на соответствующий финансовый год и плановый период на соответствующие ц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>3. Победители областного Конкурса представляют в Комитет информационное письмо главы трудовой династии с указанием конкретного лица, уполномоченного династией для получения денежного поощрения, и лицевого счета, открытого на его имя в кредитной орган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4. Комитет осуществляет перечисление денежного поощрения </w:t>
      </w:r>
      <w:r>
        <w:rPr>
          <w:color w:val="000000"/>
        </w:rPr>
        <w:t xml:space="preserve">в соответствии с представленными реквизит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5. Перечисление денежного поощрения победителям областного Конкурса осуществляется в течение 10 рабочих дней со дня представления победителем областного Конкурса сведений, указанных в </w:t>
      </w:r>
      <w:hyperlink r:id="rId2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05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05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" w:hanging="0"/>
      <w:jc w:val="both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360" w:right="-105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5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050" w:firstLine="426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-1050" w:firstLine="720"/>
      <w:jc w:val="center"/>
    </w:pPr>
    <w:rPr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9545C174C5FE8973E1531C9C9EC121AD55BD2D953ED373E6266C69E59A4E9ACBDE8FDB859F57CN9v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0:00Z</dcterms:created>
  <dc:creator>OTDEL KADROV</dc:creator>
  <dc:description/>
  <cp:keywords/>
  <dc:language>en-US</dc:language>
  <cp:lastModifiedBy>Бахирева Мария</cp:lastModifiedBy>
  <cp:lastPrinted>2011-02-14T16:46:00Z</cp:lastPrinted>
  <dcterms:modified xsi:type="dcterms:W3CDTF">2015-02-13T07:36:00Z</dcterms:modified>
  <cp:revision>12</cp:revision>
  <dc:subject/>
  <dc:title>Первому заместителю генерального директора МОС НПО «Радон»</dc:title>
</cp:coreProperties>
</file>