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rFonts w:eastAsia="Calibri"/>
          <w:b/>
          <w:bCs/>
          <w:caps/>
          <w:sz w:val="27"/>
          <w:szCs w:val="27"/>
          <w:lang w:eastAsia="en-US"/>
        </w:rPr>
        <w:t>ПОрядок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проведения областного конкурса коллективных договоров</w:t>
        <w:br/>
      </w:r>
    </w:p>
    <w:p>
      <w:pPr>
        <w:pStyle w:val="Style1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бластного конкурс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ллектив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  (далее – Порядок) разработан в целях развития и совершенствования социального партнерства в Московской области.</w:t>
      </w:r>
    </w:p>
    <w:p>
      <w:pPr>
        <w:pStyle w:val="Heading1"/>
        <w:spacing w:before="120" w:after="120"/>
        <w:jc w:val="center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Областной конкурс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коллективных договоров</w:t>
      </w:r>
      <w:r>
        <w:rPr>
          <w:szCs w:val="28"/>
        </w:rPr>
        <w:t xml:space="preserve"> (далее – конкурс)</w:t>
      </w:r>
      <w:r>
        <w:rPr/>
        <w:t xml:space="preserve"> проводится ежегодно в рамках мероприятий Праздника труда в Московской области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Организационно-методическое обеспечение конкурса осуществляет областной Организационный комитет по проведению областного и всероссийского конкурсов в социально-трудовой сфере (далее – областной Оргкомитет), в состав которого входят представители Комитета по труду и занятости населения Московской области, </w:t>
      </w:r>
      <w:r>
        <w:rPr/>
        <w:t>центральных исполнительных органов государственной власти Московской области</w:t>
      </w:r>
      <w:r>
        <w:rPr>
          <w:szCs w:val="28"/>
        </w:rPr>
        <w:t>, Московского областного объединения организаций профсоюзов, областных организаций профсоюзов, объединений работодателей Московской области.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Состав областного Оргкомитета формируется на паритетной основе по предложениям руководителей соответствующих центральных исполнительных органов власти Московской области, областных объединений профсоюзов и работодателей и утверждается решением Московской областной трехсторонней комиссии по регулированию социально-трудовых отношений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бластной Оргкомитет организует проведение конкурса, рассматривает заявки и конкурсную документацию участников, определяет лучших среди них и представляет материалы на рассмотрение Московской областной трехсторонней комиссии по регулированию социально-трудовых отношений.</w:t>
      </w:r>
    </w:p>
    <w:p>
      <w:pPr>
        <w:pStyle w:val="Heading1"/>
        <w:spacing w:before="120" w:after="120"/>
        <w:jc w:val="center"/>
        <w:rPr/>
      </w:pPr>
      <w:r>
        <w:rPr>
          <w:b w:val="false"/>
          <w:lang w:val="en-US"/>
        </w:rPr>
        <w:t>II</w:t>
      </w:r>
      <w:r>
        <w:rPr>
          <w:b w:val="false"/>
        </w:rPr>
        <w:t>. Цель и задачи конкурса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Целью конкурса является повышение роли коллективно-договорного регулирования, сохранение социальной стабильности в сфере труда, распространение опыта работы организаций по решению социальных вопросов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высить качество коллективных договоров как основного механизма регулирования социально-трудовых отношений на уровне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расширить сферу действия коллективных договор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высить роль и ответственность сторон социального партнерства в увеличении эффективности производства (работ, услуг), достижении высокой производительности труда, повышении жизненного уровня работник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хранить и развивать социальную инфраструктуру, обеспечить работникам и членам их семей возможность оздоровления и отдыха.</w:t>
      </w:r>
    </w:p>
    <w:p>
      <w:pPr>
        <w:pStyle w:val="Heading1"/>
        <w:spacing w:before="120" w:after="120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>. Условия проведения конкурса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 конкурсе могут принять участие организа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зарегистрированные в Московской области независимо от формы собственности, организационно-правовой формы, отраслевой принадлежности и осуществляемых видов экономи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меющие коллективный договор и выполняющие принятые в нем обязатель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эффективно работающ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постоянно осуществляющие социальную поддержку работников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рганизация осуществляет свою деятельность на территории Московской области не менее трех ле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рганизация не находится в стадии ликвидации,  не признана банкротом,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рганизация не имеет задолженности по платежам, включая текущие, в бюджеты всех уровней и государственные внебюджетные фонды, по заработной плате на момент представления документов для участия в конкурс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организации отсутствуют случаи производственного травматизма со смертельным исходом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Бюджетные и автономные учреждения предоставляют согласие органа, осуществляющего функции и полномочия учредителя в отношении данных учреждений (далее – орган-учредитель) на участие учреждений в конкурсе, оформленного на бланке органа учредителя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Представление (сопроводительное рекомендательное письмо) на участие в конкурсе организаций-претендентов, состоящих на профсоюзном учете в областной организации профсоюза, осуществляется в обязательном порядке соответствующими областными организациями профсоюзов (отраслевыми организационными комитетам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Представление (сопроводительное рекомендательное письмо) на участие в конкурсе организаций, не состоящих на профсоюзном учете в областной организации профсоюза, победивших в аналогичном конкурсе, проведенном  на уровне муниципального образования, осуществляется органами местного самоуправления и районными (городскими) координационными советами  организаций профсоюзов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Материалы, представляемые организациями для участия в конкурсе, должны содержать документы в соответствии с приложением к настоящему Порядку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Участие организаций в конкурсе осуществляется на бесплатной основе.</w:t>
      </w:r>
    </w:p>
    <w:p>
      <w:pPr>
        <w:pStyle w:val="Heading1"/>
        <w:spacing w:before="120" w:after="120"/>
        <w:jc w:val="center"/>
        <w:rPr/>
      </w:pPr>
      <w:r>
        <w:rPr>
          <w:b w:val="false"/>
          <w:lang w:val="en-US"/>
        </w:rPr>
        <w:t>IV</w:t>
      </w:r>
      <w:r>
        <w:rPr>
          <w:b w:val="false"/>
        </w:rPr>
        <w:t>. Критерии оценки коллективного договора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 оценивается по группам показателей, учитывающим результаты деятельности организации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егулирование оплаты труда и социальной поддержки работников, в том числе – дополнительно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здание безопасных условий труда, в том числе проведение профилактических процедур по сокращению травматизма и профессиональной заболеваемости работник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развитие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формирование здорового образа жизни на предприятии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Социальная эффективность деятельности организации и качество разделов коллективного договора оценивается путем ранжирования участников по сумме баллов, присваиваемых в соответствии с системой показателей и их значениями, составляющими критерии оценки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учетом качественного содержания коллективного договора в целом, а также оформления коллективного договора и конкурсной документации по решению областного Оргкомитета показатель общей суммы баллов участника может быть скорректирован на 1-5 единиц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Организации – кандидаты в победители конкурса определяются областным Оргкомитетом по результатам общей итоговой суммы баллов.</w:t>
      </w:r>
    </w:p>
    <w:p>
      <w:pPr>
        <w:pStyle w:val="Heading1"/>
        <w:spacing w:before="120" w:after="120"/>
        <w:jc w:val="center"/>
        <w:rPr/>
      </w:pPr>
      <w:r>
        <w:rPr>
          <w:b w:val="false"/>
          <w:lang w:val="en-US"/>
        </w:rPr>
        <w:t xml:space="preserve">V. Этапы проведения </w:t>
      </w:r>
      <w:r>
        <w:rPr>
          <w:b w:val="false"/>
        </w:rPr>
        <w:t>к</w:t>
      </w:r>
      <w:r>
        <w:rPr>
          <w:b w:val="false"/>
          <w:lang w:val="en-US"/>
        </w:rPr>
        <w:t>онкурса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Первый этап конкурс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1 марта – подача заявок от руководителей и профсоюзных комитетов организаций на участие в конкурсе через областные организации профсоюзов в отраслевой Организационный комитет (или в органы местного самоуправления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10 марта – рассмотрение отраслевыми Организационными комитетами представленных материалов, подведение итогов и определение  победителей в отраслевом конкурс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</w:rPr>
        <w:t>до 20 марта – направление материалов в областной Оргкомитет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рганизации, не представившие до 20 марта материалы на конкурс, или представившие недостоверную или неполную информацию, при подведении итогов конкурса не рассматриваются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торой этап конкурс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до 1 апреля – рассмотрение материалов областным Оргкомитет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10 апреля – утверждение итогов конкурса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В случае необходимости этапы проведения конкурса могут быть скорректированы по согласованию организаторов конкурса.</w:t>
      </w:r>
    </w:p>
    <w:p>
      <w:pPr>
        <w:pStyle w:val="Heading1"/>
        <w:spacing w:before="120" w:after="120"/>
        <w:jc w:val="center"/>
        <w:rPr/>
      </w:pPr>
      <w:r>
        <w:rPr>
          <w:b w:val="false"/>
          <w:lang w:val="en-US"/>
        </w:rPr>
        <w:t>VI</w:t>
      </w:r>
      <w:r>
        <w:rPr>
          <w:b w:val="false"/>
        </w:rPr>
        <w:t>. Порядок подведения итогов конкурса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left="0" w:right="0" w:firstLine="720"/>
        <w:contextualSpacing/>
        <w:rPr/>
      </w:pPr>
      <w:r>
        <w:rPr>
          <w:szCs w:val="28"/>
        </w:rPr>
        <w:t xml:space="preserve">20. Предварительные итоги конкурса подводятся областным Оргкомитетом отдельно по восьми основным отраслям экономики (далее – номинации). Число участников в каждой подгруппе не может быть менее трех. 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Количество победителей не может быть более трех по каждой номинации (</w:t>
      </w:r>
      <w:r>
        <w:rPr/>
        <w:t>1, 2, 3 призовые места)</w:t>
      </w:r>
      <w:r>
        <w:rPr>
          <w:szCs w:val="28"/>
        </w:rPr>
        <w:t>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еред рассмотрением конкурсных материалов членами областного Оргкомитета может изучаться фактическое состояние дел непосредственно в организации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ри обсуждении кандидатов в победители члены областного Оргкомитета могут учитывать мнение отраслевых министерств и ведомств, соответствующих профсоюзных органов и объединений работодателей, органов местного самоуправления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По результатам рассмотрения конкурсных материалов и подведения  итоговых баллов по всем группам показателей членами областного Оргкомитета путем открытого голосования определяются предварительные победители конкурса.</w:t>
      </w:r>
    </w:p>
    <w:p>
      <w:pPr>
        <w:pStyle w:val="TextBodyIndent"/>
        <w:spacing w:before="0" w:after="0"/>
        <w:ind w:right="0" w:firstLine="720"/>
        <w:contextualSpacing/>
        <w:rPr/>
      </w:pPr>
      <w:r>
        <w:rPr/>
        <w:t>21. Оргкомитет вправе ежегодно выделять отдельную номинацию конкурса, предлагать ее на рассмотрение и утверждение Московской областной трехсторонней комиссии по регулированию социально-трудовых отношений.</w:t>
      </w:r>
    </w:p>
    <w:p>
      <w:pPr>
        <w:pStyle w:val="Style9"/>
        <w:spacing w:before="0" w:after="0"/>
        <w:ind w:left="0" w:right="0" w:firstLine="709"/>
        <w:contextualSpacing/>
        <w:rPr/>
      </w:pPr>
      <w:r>
        <w:rPr/>
        <w:t>По отдельной номинации определяется один победитель.</w:t>
      </w:r>
    </w:p>
    <w:p>
      <w:pPr>
        <w:pStyle w:val="Style9"/>
        <w:numPr>
          <w:ilvl w:val="0"/>
          <w:numId w:val="7"/>
        </w:numPr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ончательные итоги конкурса утверждаются решением Московской областной трехсторонней комиссии по регулированию социально-трудовых отношений. 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0" w:firstLine="720"/>
        <w:contextualSpacing/>
        <w:rPr/>
      </w:pPr>
      <w:r>
        <w:rPr>
          <w:szCs w:val="28"/>
        </w:rPr>
        <w:t xml:space="preserve">Победители конкурса награждаются </w:t>
      </w:r>
      <w:r>
        <w:rPr/>
        <w:t xml:space="preserve">Дипломами Московской областной трехсторонней комиссии по регулированию социально-трудовых отношений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Победители конкурса, занявшие первые места, награждаются Благодарностями Губернатора Московской област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В соответствии с Порядком предоставления грантов в форме субсидий из бюджета Московской области победителям регионального этапа всероссийского конкурса «Российская организация высокой социальной эффективности», областного конкурса коллективных договоров, утвержденного Постановление Правительства Московской области от 10.10.2014 №854/39 Победителям предоставляются гранты в форме субсидий из бюджета Московской области (далее – гранты).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еличина гранта устанавливается для каждого призового места в соответствующей номинации: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За первое место – 65 000 рублей;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За второе место – 45 000 рублей;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За третье место – 30 000 рублей;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За победу в отдельной номинации – 55 000 рублей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0" w:firstLine="720"/>
        <w:contextualSpacing/>
        <w:rPr/>
      </w:pPr>
      <w:r>
        <w:rPr>
          <w:szCs w:val="28"/>
        </w:rPr>
        <w:t>Гранты предоставляются в пределах средств, предусмотренных уполномоченному органу в бюджете Московской области на текущий финансовый год и плановый период в соответствии с подпрограммой 2 «Внедрение стандартов открытости государственной власти и местного самоуправления в Московской области» государственной программы Московской области «Информационная и внутренняя политика» с изменениями, утвержденными постановлением Правительства Московской области от 16.09.2014 № 757/37 «О внесении изменений в государственную программу Московской области «Информационная и внутренняя политика».</w:t>
      </w:r>
    </w:p>
    <w:p>
      <w:pPr>
        <w:pStyle w:val="Style9"/>
        <w:numPr>
          <w:ilvl w:val="0"/>
          <w:numId w:val="7"/>
        </w:numPr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Результаты конкурса публикуются в средствах массовой информации.</w:t>
      </w:r>
      <w:r>
        <w:br w:type="page"/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left="720" w:right="0" w:hanging="0"/>
        <w:contextualSpacing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7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Heading4"/>
              <w:spacing w:before="0" w:after="1200"/>
              <w:ind w:left="0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1</w:t>
              <w:br/>
              <w:t>к Порядку проведения областного конкурса коллективных договоров</w:t>
            </w:r>
          </w:p>
        </w:tc>
      </w:tr>
    </w:tbl>
    <w:p>
      <w:pPr>
        <w:pStyle w:val="Heading2"/>
        <w:spacing w:before="240" w:after="120"/>
        <w:jc w:val="center"/>
        <w:rPr/>
      </w:pPr>
      <w:r>
        <w:rPr>
          <w:b w:val="false"/>
        </w:rPr>
        <w:t>ДОКУМЕНТЫ,</w:t>
        <w:br/>
        <w:t>представляемые для участия в конкурс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явка на участие в конкурсе установленного образц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исьменное представление участника конкурса областной организацией профсоюза </w:t>
      </w:r>
      <w:r>
        <w:rPr>
          <w:i/>
          <w:sz w:val="26"/>
          <w:szCs w:val="26"/>
        </w:rPr>
        <w:t>(отраслевым организационным Комитетом</w:t>
      </w:r>
      <w:r>
        <w:rPr>
          <w:sz w:val="26"/>
          <w:szCs w:val="26"/>
        </w:rPr>
        <w:t>) или органом местного самоуправления и районным (городским) координационным советом организаций профсоюз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Информационная карта участника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пия коллективного договора, копии протоколов выполнения коллективного договора (по итогам год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по обязательным платежам в государственные внебюджетные фонды на последнюю отчетную дату (при наличии задолженности представляются соответствующие документы об ее реструктуризаци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правки из территориальных отделений Фонда социального страхования и Пенсионного фонда Российской Федерации об отсутствии задолженности перед внебюджетными фондами на последнюю отчетную да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а из Государственной инспекции труда в Московской области об отсутствии в организации фактов нарушений трудового законодательства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 заверяются печатями соответствующих организаций, подписями их руководителей и председателей профкомов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177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заявку подает организация, состоящая из основного и дочерних предприятий, то представляются сводные (единые) документы в целом по организации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6"/>
          <w:szCs w:val="26"/>
        </w:rPr>
        <w:t>Документы на участие в областном конкурсе представляются: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b/>
          <w:sz w:val="26"/>
          <w:szCs w:val="26"/>
        </w:rPr>
        <w:t>Областными организациями профсоюза (отраслевыми организационными Комитетами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– в Московское областное объединение организаций профсоюзов по адресу: г. Москва, ул. Земляной вал,  д. 36 корп. 2, Московское областное объединение организаций профсоюзов.</w:t>
      </w:r>
    </w:p>
    <w:p>
      <w:pPr>
        <w:pStyle w:val="Normal"/>
        <w:spacing w:before="0" w:after="0"/>
        <w:ind w:right="-1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(495)917-04-69, 8(495)917-58-21;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b/>
          <w:sz w:val="26"/>
          <w:szCs w:val="26"/>
        </w:rPr>
        <w:t>органами местного самоупра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образований Московской области</w:t>
      </w:r>
      <w:r>
        <w:rPr>
          <w:sz w:val="26"/>
          <w:szCs w:val="26"/>
        </w:rPr>
        <w:t xml:space="preserve"> – в Комитет по труду и занятости населения Московской области по адресу: 129366, Москва, ул. Ярославская, д. 23 </w:t>
      </w:r>
    </w:p>
    <w:p>
      <w:pPr>
        <w:pStyle w:val="Normal"/>
        <w:spacing w:before="0" w:after="0"/>
        <w:ind w:right="-1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8(495) 682-95-96.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/>
      </w:pPr>
      <w:r>
        <w:rPr/>
        <w:t>Приложение № 2</w:t>
        <w:br/>
        <w:t>к Порядку проведения областного конкурса коллективных договоров</w:t>
      </w:r>
    </w:p>
    <w:p>
      <w:pPr>
        <w:pStyle w:val="Heading2"/>
        <w:spacing w:before="24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240" w:after="120"/>
        <w:jc w:val="center"/>
        <w:rPr/>
      </w:pPr>
      <w:r>
        <w:rPr/>
        <w:t>ЗАЯВКА</w:t>
        <w:br/>
        <w:t>на участие в областном конкурсе коллективных договор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23"/>
        <w:gridCol w:w="4458"/>
      </w:tblGrid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(полное наименование организации-заявителя)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i/>
                <w:i/>
                <w:sz w:val="16"/>
              </w:rPr>
            </w:pPr>
            <w:r>
              <w:rPr>
                <w:sz w:val="27"/>
                <w:szCs w:val="27"/>
              </w:rPr>
              <w:t>зарегистрирована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г.</w:t>
            </w:r>
          </w:p>
        </w:tc>
        <w:tc>
          <w:tcPr>
            <w:tcW w:w="4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7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(орган, зарегистрировавший организацию-заявителя)</w:t>
            </w:r>
          </w:p>
        </w:tc>
      </w:tr>
    </w:tbl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7"/>
          <w:szCs w:val="27"/>
        </w:rPr>
        <w:t>о чем выдано свидетельство № ___________, заявляет о своем намерении принять участие в областном конкурсе коллективных договоров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>
          <w:sz w:val="27"/>
          <w:szCs w:val="27"/>
        </w:rPr>
        <w:t>С порядком проведения Конкурса ознакомлены и согласны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тверждаем, что организация-заявитель не является банкротом, не находится в состоянии ликвидации, арест на ее имущество не наложен, не имеет задолженности по заработной плате и социальным выплатам за 20__ год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домлены о том, что участники Конкурса, представившие в организационный Комитет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pacing w:before="0" w:after="0"/>
        <w:ind w:right="-177"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ая ка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на последнюю отчетную дату (при наличии задолженности предоставляются соответствующие документы об ее реструктуризац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правка Государственной инспекции труда в Московской области об отсутствии в организации фактов нарушений законодательства о труде и охране тру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и из территориальных отделений </w:t>
      </w:r>
      <w:r>
        <w:rPr>
          <w:caps/>
          <w:sz w:val="27"/>
          <w:szCs w:val="27"/>
        </w:rPr>
        <w:t>Ф</w:t>
      </w:r>
      <w:r>
        <w:rPr>
          <w:sz w:val="27"/>
          <w:szCs w:val="27"/>
        </w:rPr>
        <w:t>онда социального страхования и Пенсионного фонда Российской Федерации об отсутствии задолженности перед внебюджетными фондами на последнюю отчетную да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коллективного договор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подведения итогов выполнения коллективно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Normal"/>
              <w:spacing w:before="0" w:after="0"/>
              <w:ind w:left="709"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«____» ___________20__ г.  </w:t>
            </w:r>
          </w:p>
        </w:tc>
        <w:tc>
          <w:tcPr>
            <w:tcW w:w="4921" w:type="dxa"/>
            <w:tcBorders/>
          </w:tcPr>
          <w:p>
            <w:pPr>
              <w:pStyle w:val="TextBody"/>
              <w:spacing w:before="0" w:after="0"/>
              <w:ind w:left="973" w:right="-1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387" w:leader="none"/>
        </w:tabs>
        <w:spacing w:before="0" w:after="0"/>
        <w:ind w:left="5387" w:right="-177" w:hanging="0"/>
        <w:contextualSpacing/>
        <w:rPr/>
      </w:pPr>
      <w:r>
        <w:rPr/>
        <w:t>Приложение № 3</w:t>
        <w:br/>
        <w:t>к Порядку проведения областного конкурса коллективных договоров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120"/>
        <w:jc w:val="center"/>
        <w:rPr>
          <w:b w:val="false"/>
          <w:b w:val="false"/>
        </w:rPr>
      </w:pPr>
      <w:r>
        <w:rPr>
          <w:b w:val="false"/>
          <w:caps/>
        </w:rPr>
        <w:t>Информационная карта участника ОБЛАСТНОГО конкурса КОЛЛЕКТИВНЫХ ДОГОВОРОВ</w:t>
      </w:r>
      <w:r>
        <w:rPr>
          <w:b w:val="false"/>
        </w:rPr>
        <w:br/>
      </w:r>
    </w:p>
    <w:p>
      <w:pPr>
        <w:pStyle w:val="Normal"/>
        <w:spacing w:before="0" w:after="0"/>
        <w:contextualSpacing/>
        <w:rPr/>
      </w:pPr>
      <w:r>
        <w:rPr/>
        <w:t>Раздел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</w:t>
              <w:br/>
              <w:t>(полное наименование, юридический адре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 экономической деятельности и отрасль эконом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(Ф.И.О. 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профкома (Ф.И.О. 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>
          <w:lang w:val="en-US"/>
        </w:rPr>
      </w:pPr>
      <w:r>
        <w:rPr>
          <w:lang w:val="en-US"/>
        </w:rPr>
        <w:t>Раздел 2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Экономическая деятельность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пы роста объема реализованной продукции (работ, услуг) к 2013 г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851"/>
            </w:tblGrid>
            <w:tr>
              <w:trPr>
                <w:trHeight w:val="125" w:hRule="atLeast"/>
              </w:trPr>
              <w:tc>
                <w:tcPr>
                  <w:tcW w:w="3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2014 г.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4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2013 г.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п роста прибыли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929"/>
            </w:tblGrid>
            <w:tr>
              <w:trPr>
                <w:trHeight w:val="163" w:hRule="atLeast"/>
              </w:trPr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 в 2014 г.</w:t>
                  </w:r>
                </w:p>
              </w:tc>
              <w:tc>
                <w:tcPr>
                  <w:tcW w:w="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в 2013 г.</w:t>
                  </w:r>
                </w:p>
              </w:tc>
              <w:tc>
                <w:tcPr>
                  <w:tcW w:w="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ий уровень рентаб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ение затрат на производство и реализацию продукции (работ, услуг) к 2013 году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284"/>
              <w:gridCol w:w="3402"/>
              <w:gridCol w:w="850"/>
            </w:tblGrid>
            <w:tr>
              <w:trPr>
                <w:trHeight w:val="393" w:hRule="atLeast"/>
              </w:trPr>
              <w:tc>
                <w:tcPr>
                  <w:tcW w:w="3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2014 г., тыс. руб.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/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2013 г., тыс. руб.</w:t>
                  </w:r>
                </w:p>
              </w:tc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 %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4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 в 2014 г., тыс. руб.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в 2013 г., тыс. руб.</w:t>
                  </w:r>
                </w:p>
              </w:tc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0"/>
              <w:contextualSpacing/>
              <w:rPr/>
            </w:pPr>
            <w:r>
              <w:rPr>
                <w:i/>
              </w:rPr>
              <w:t xml:space="preserve">в том числе: </w:t>
            </w:r>
            <w:r>
              <w:rPr/>
              <w:t>руководители и специалисты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Регулирование оплаты труда и социальная поддержка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имальный месячный уровень заработной платы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немесячная начисленная заработная плата по организации </w:t>
              <w:br/>
              <w:t>в целом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пы роста средней заработной платы к 2013 г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1133"/>
            </w:tblGrid>
            <w:tr>
              <w:trPr>
                <w:trHeight w:val="163" w:hRule="atLeast"/>
              </w:trPr>
              <w:tc>
                <w:tcPr>
                  <w:tcW w:w="37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2014 г.</w:t>
                  </w:r>
                </w:p>
              </w:tc>
              <w:tc>
                <w:tcPr>
                  <w:tcW w:w="11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2013 г.</w:t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тарифной части в фонде заработной плат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социальную поддержку работников, тыс. руб./чел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163" w:hRule="atLeast"/>
              </w:trPr>
              <w:tc>
                <w:tcPr>
                  <w:tcW w:w="4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сходы на социальную поддержку работников в 2014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4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ношение заработной платы руководящего состава к средней зарплате рабочих (за 2014 г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оздание безопасных условий труда, профилактические меры по сокращению травматизма и профессиональной заболеваемости работников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траты на мероприятия по охране труда тыс. руб./чел.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163" w:hRule="atLeast"/>
              </w:trPr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роприятия по охране труда в 2014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4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несчастных случаев на производстве, (Кч, Кт) 2014г./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выявленных профзаболева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е объема финансирования на охрану труда к затратам на производство продукции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аттестованных рабочих мест в общем объеме подлежащих аттест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работников с вредными (опасными) условиями труда, прошедших медосмотры,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709"/>
            </w:tblGrid>
            <w:tr>
              <w:trPr>
                <w:trHeight w:val="163" w:hRule="atLeast"/>
              </w:trPr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работников с вредными (опасными) условиями труда, прошедших медосмотров в 2014 г.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2014 г.</w:t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азвитие кадрового потенциала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уволенных по сокращению штатов работников, чел., %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708"/>
            </w:tblGrid>
            <w:tr>
              <w:trPr>
                <w:trHeight w:val="163" w:hRule="atLeast"/>
              </w:trPr>
              <w:tc>
                <w:tcPr>
                  <w:tcW w:w="5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уволенных работников  по сокращению штата в 2014 г.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уволенных работников в 2014 г.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вновь принятых работников, в том числе инвалидов, молодежи, молодых специалистов, в общей численности работнико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иностранных работников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работников, прошедших повышение квалификации, переподготовку,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траты на переподготовку и повышение квалификации, тыс. руб./чел.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>
                <w:trHeight w:val="163" w:hRule="atLeast"/>
              </w:trPr>
              <w:tc>
                <w:tcPr>
                  <w:tcW w:w="5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ереподготовку и повышение квалификации в 2014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4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 работников, прошедших повышение квалификации, переподготовку в 2014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Формирование здорового образа жизни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траты на санаторно-курортное лечение и спортивно-оздоровительные мероприятия, тыс.руб./чел.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163" w:hRule="atLeast"/>
              </w:trPr>
              <w:tc>
                <w:tcPr>
                  <w:tcW w:w="4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санаторно-курортное лечение и спортивно-оздоровительные мероприятия в 2014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4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объектов соцкультбыта, используемых по назначению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траты на медицинское обслуживание работников, тыс. руб/чел,</w:t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</w:tblGrid>
            <w:tr>
              <w:trPr>
                <w:trHeight w:val="163" w:hRule="atLeast"/>
              </w:trPr>
              <w:tc>
                <w:tcPr>
                  <w:tcW w:w="51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дицинское обслуживание работников в 2014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4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ховые взносы по договорам ДМС, другим видом дополнительного страхования, тыс.руб./чел.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63" w:hRule="atLeast"/>
              </w:trPr>
              <w:tc>
                <w:tcPr>
                  <w:tcW w:w="4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раховые взносы по договорам ДМС, другим видом дополнительного страхования в 2014 г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2014 г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емость на предприятии за год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-177" w:hanging="0"/>
        <w:contextualSpacing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/>
        <w:tc>
          <w:tcPr>
            <w:tcW w:w="4933" w:type="dxa"/>
            <w:tcBorders/>
          </w:tcPr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_» ___________20__ г. 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pacing w:before="0" w:after="0"/>
              <w:ind w:right="-177" w:firstLine="7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before="0" w:after="0"/>
              <w:ind w:right="-177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2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-105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5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-1050" w:firstLine="720"/>
      <w:jc w:val="center"/>
    </w:pPr>
    <w:rPr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4:00Z</dcterms:created>
  <dc:creator>OTDEL KADROV</dc:creator>
  <dc:description/>
  <cp:keywords/>
  <dc:language>en-US</dc:language>
  <cp:lastModifiedBy>Бахирева Мария</cp:lastModifiedBy>
  <cp:lastPrinted>2015-02-06T09:54:00Z</cp:lastPrinted>
  <dcterms:modified xsi:type="dcterms:W3CDTF">2015-02-06T08:11:00Z</dcterms:modified>
  <cp:revision>4</cp:revision>
  <dc:subject/>
  <dc:title>Первому заместителю генерального директора МОС НПО «Радон»</dc:title>
</cp:coreProperties>
</file>