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Заявки на участие в Первом Всероссийском конкурсе реализованных проектов в области энергосбережения и повышения энергоэффективности от представителей Московской области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2"/>
        <w:gridCol w:w="2779"/>
        <w:gridCol w:w="2680"/>
        <w:gridCol w:w="2795"/>
        <w:gridCol w:w="3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Название орган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Категория номинации конкурса, на которую подается прое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Номинация конкурса, на которую подается проек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Название проек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Контактное лицо по участию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Государственное Унитарное Предприятие газового хозяйства Московской области «Мособлгаз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Лучший проект по энергосбережению и повышению энергоэффективности на крупном промышленном предприят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Эффективная система энергоменеджмен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Реализованный проект в области энергосбережения и по оценке экономической эффективности внедрения новейших технологий в области строительства подземных газопроводов и катодной защи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Матвеев Владимир Петрович, Начальник Управления по защите газовых сетей от коррозии  ГУП МО "Мособлгаз", </w:t>
            </w:r>
            <w:r>
              <w:rPr>
                <w:rFonts w:cs="Times New Roman" w:ascii="Times New Roman" w:hAnsi="Times New Roman"/>
                <w:color w:val="0000FF"/>
                <w:sz w:val="23"/>
                <w:szCs w:val="24"/>
                <w:u w:val="single"/>
                <w:lang w:val="en-US"/>
              </w:rPr>
              <w:t>matveevvp</w:t>
            </w:r>
            <w:r>
              <w:rPr>
                <w:rFonts w:cs="Times New Roman" w:ascii="Times New Roman" w:hAnsi="Times New Roman"/>
                <w:color w:val="0000FF"/>
                <w:sz w:val="23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3"/>
                <w:szCs w:val="24"/>
                <w:u w:val="single"/>
                <w:lang w:val="en-US"/>
              </w:rPr>
              <w:t>mosoblgaz</w:t>
            </w:r>
            <w:r>
              <w:rPr>
                <w:rFonts w:cs="Times New Roman" w:ascii="Times New Roman" w:hAnsi="Times New Roman"/>
                <w:color w:val="0000FF"/>
                <w:sz w:val="23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3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Государственное Унитарное Предприятие газового хозяйства Московской области «Мособлгаз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. Лучший проект по пропаганде  энергосберегающего образа жизни и организации энергоэффективного произво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учший проект по популяризации энергосберегающего образа жизни среди детей дошкольного и школьного возраста, реализованный в учебном заведен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Безопасный га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Чижикова Ольга Владимировна – начальник отдела подготовки и развития персонала, 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ochijikova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mosoblgaz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ткрытое акционерное общество «Московская областная энергосетевая компания», ОАО «Мособлэнерг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учший проект по энергосбережению и повышению энергоэффективности в коммунальной сфере жилого секто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ффективная модель привлечения внебюджетных средств в фонд капитального ремон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Внедрение автоматизированной системы коммерческого учета электроэнергии (АСКУЭ) на базе счетчиков электроэнергии «РиМ» на объектах электросетевого хозяйства в г.п. Пушкино Московской обла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1.Галкин Евгений Васильевич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чальник отдела АСКУЭ службы энергосбережения ОАО «Мособлэнерго», galkin@oaomoesk.com,             тел.:   8 (495)780-3962 (31-03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2.Николаев Владимир Николаевич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ачальник отдела контроля режимов электропотребления службы энергосбережения            ОАО «Мособлэнерго», nikolaev@oaomoesk.com,                    тел.:  8 (495)780-3962 (20-5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ОО «Грундфос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учший зарубежный проект в области повышения энергоэффективности, рекомендованный для внедрения 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ффективная модель привлечения инвестиций, внедрения технологий и инноваций в ЖКХ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TITAN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в Бухаресте (Румыни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льга Емельянова, специалист по связям с общественностью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oemelyan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grundf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ария Дубовицкая, руководитель по связям с общественностью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mdubovit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grundf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ООО «Грундфос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учший проект по энергосбережению и повышению энергоэффективности в жилищно-коммунальной сфер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ффективная модель привлечения внебюджетных средств в фонд капитального ремон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П «Истринский Водоканал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льга Емельянова, специалист по связям с общественностью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oemelyan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grundf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Мария Дубовицкая, руководитель по связям с общественностью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mdubovitsk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grundf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4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Открытое акционерное общество «Металлургический завод «Электростал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учший проект по энергосбережению и повышению энергоэффективности на крупном промышленном предприят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идер внедрения НД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 xml:space="preserve">Внедрение новых энергосберегающих технологий на базе нагревательных печей фирм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4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4"/>
                <w:lang w:val="en-US" w:eastAsia="ru-RU"/>
              </w:rPr>
              <w:t>CHE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4"/>
                <w:lang w:eastAsia="ru-RU"/>
              </w:rPr>
              <w:t>» в ОАО «Металлургический завод «Электросталь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Начальник группы теплотехнической лаборатории Отдела главного энергетика Гобелкова Татьяна Павл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телефон/факс: 8(496)57-7-02-7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мобильный телефон: 8-916-826-62-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ttlelsteel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Федеральное государственное унитарное предприятие «Центральный научно-исследовательский институт машиностроения» (ФГУП ЦНИИмаш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учший проект по энергосбережению и повышению энергоэффективности на крупном промышленном предприят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идер внедрения НД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Модернизация системы наружного освещения ФГУП ЦНИИмаш с применением энергосберегающих технологий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 xml:space="preserve">Масленкин Игорь Николаевич, заместитель начальника энергомеханического отдел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 xml:space="preserve">8 (495) 513-50-12,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MaslenkinIN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tsniimash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val="en-US" w:eastAsia="ru-RU"/>
              </w:rPr>
              <w:t>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ОАО «Мытищинская теплосет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Лучшая интегрированная система энергоменеджмента на предприятии ТЭ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Эффективная система управления в области энергосбережения и повышения энергоэффективности на предприятии ТЭК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Повышение энергоэффективности системы теплоснабжения п.Запрудня, Талдомского р-на, Мос.обл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Левашов Сергей Леонидович, ГИП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</w:rPr>
                <w:t>7917506798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Т.8(917)506-79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Общество с ограниченной ответственностью «Элинк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Многоэтажный многоквартирный жилой д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Лучший «Энергоэффективный дом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Ярко - не значит дорого!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 xml:space="preserve">Семенов Денис Олегович, генеральный директор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  <w:lang w:eastAsia="ru-RU"/>
                </w:rPr>
                <w:t>047717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3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3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melyanova@grundfos.com" TargetMode="External"/><Relationship Id="rId3" Type="http://schemas.openxmlformats.org/officeDocument/2006/relationships/hyperlink" Target="mailto:mdubovitskaya@grundfos.com" TargetMode="External"/><Relationship Id="rId4" Type="http://schemas.openxmlformats.org/officeDocument/2006/relationships/hyperlink" Target="mailto:oemelyanova@grundfos.com" TargetMode="External"/><Relationship Id="rId5" Type="http://schemas.openxmlformats.org/officeDocument/2006/relationships/hyperlink" Target="mailto:mdubovitskaya@grundfos.com" TargetMode="External"/><Relationship Id="rId6" Type="http://schemas.openxmlformats.org/officeDocument/2006/relationships/hyperlink" Target="mailto:79175067981@yandex.ru" TargetMode="External"/><Relationship Id="rId7" Type="http://schemas.openxmlformats.org/officeDocument/2006/relationships/hyperlink" Target="mailto:0477170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7:00Z</dcterms:created>
  <dc:creator>Валентина Баранова</dc:creator>
  <dc:description/>
  <dc:language>en-US</dc:language>
  <cp:lastModifiedBy>Бахирева Мария</cp:lastModifiedBy>
  <dcterms:modified xsi:type="dcterms:W3CDTF">2014-11-05T12:37:00Z</dcterms:modified>
  <cp:revision>2</cp:revision>
  <dc:subject/>
  <dc:title/>
</cp:coreProperties>
</file>