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астие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на себя обязательство по оборудованию (оснащению) __________ (указать количество) рабочего(их) места (мест) и трудоустройству на них _____________ (указать количество)  незанятых инвалидо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ходов на оборудование (оснащение) ______ (указать количество) рабочего(их) места (мест) составляет ______ рублей ___ копеек, в том числе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4279"/>
        <w:gridCol w:w="3635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специальность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й на оборудование (оснащение) рабочего(их) места (мест) (руб.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_____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_ руб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22"/>
        <w:rPr>
          <w:szCs w:val="28"/>
        </w:rPr>
      </w:pPr>
      <w:r>
        <w:rPr>
          <w:szCs w:val="28"/>
        </w:rPr>
        <w:t>не имеет задолженности по выплате заработной платы, по уплате налогов сборов и в отношении организации не введена процедура банкрот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, являющиеся неотъемлемой частью нашей заявки на участие в конкурсе, согласно описи документов (приложение 3 к конкурсной заявке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 полностью, должность и контактную информацию уполномоченного лица, включая телефон, факс, (с указанием междугородного кода тел. связи)</w:t>
      </w:r>
    </w:p>
    <w:p>
      <w:pPr>
        <w:pStyle w:val="Style19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/Участник Конкурса/</w:t>
        <w:tab/>
        <w:tab/>
        <w:tab/>
        <w:t>________________________  (ФИО)</w:t>
      </w:r>
    </w:p>
    <w:p>
      <w:pPr>
        <w:pStyle w:val="TextBody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"/>
        <w:spacing w:lineRule="auto" w:line="240" w:before="0" w:after="0"/>
        <w:ind w:left="2123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2247"/>
        <w:gridCol w:w="5520"/>
        <w:gridCol w:w="237"/>
      </w:tblGrid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нкета участника Конкурс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/>
            </w:pPr>
            <w:r>
              <w:rPr>
                <w:szCs w:val="24"/>
              </w:rPr>
              <w:t>Сведения об участнике Конкурса (заполняется участником Конкур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и сокращенное наименования организации/индивидуального предпринимателя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кономической деятельности (по ОКВЭД)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бслуживаемом банке участника Конкурса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бан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7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/Участник конкурса/</w:t>
        <w:tab/>
        <w:tab/>
        <w:t>_____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 xml:space="preserve">(подпись)                                                  (Ф.И.О.)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ана, осуществляющего функции и полномочия учредителя,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участие в конкурсе на получение Грантов </w:t>
      </w:r>
      <w:r>
        <w:rPr>
          <w:rFonts w:cs="Times New Roman" w:ascii="Times New Roman" w:hAnsi="Times New Roman"/>
          <w:i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органа, осуществляющего функции и полномочия учредител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участие _________________________________________</w:t>
      </w:r>
    </w:p>
    <w:p>
      <w:pPr>
        <w:pStyle w:val="Style19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 (учреждения)</w:t>
      </w:r>
    </w:p>
    <w:p>
      <w:pPr>
        <w:pStyle w:val="Style1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на получение Грантов </w:t>
      </w:r>
      <w:r>
        <w:rPr>
          <w:rFonts w:cs="Times New Roman" w:ascii="Times New Roman" w:hAnsi="Times New Roman"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.</w:t>
      </w:r>
    </w:p>
    <w:p>
      <w:pPr>
        <w:pStyle w:val="Style19"/>
        <w:ind w:left="3686"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Style19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4"/>
          <w:szCs w:val="24"/>
        </w:rPr>
        <w:t>(или его уполномоченное лицо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е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и полномочия учредителя           ________________________ Ф.И.О.</w:t>
      </w:r>
    </w:p>
    <w:p>
      <w:pPr>
        <w:pStyle w:val="Style19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ляемых для участия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_________________________________________ подтверждает, </w:t>
      </w:r>
    </w:p>
    <w:p>
      <w:pPr>
        <w:pStyle w:val="3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-участника Конкур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то для участия в конкурсе на получение Грантов, нами направляются нижеперечисле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1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в заявке на участие в Конкурсе страниц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/Участник конкурса/ _______________________________________/ Ф.И.О/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9:00Z</dcterms:created>
  <dc:creator>sborka</dc:creator>
  <dc:description/>
  <cp:keywords/>
  <dc:language>en-US</dc:language>
  <cp:lastModifiedBy>Бахирева Мария</cp:lastModifiedBy>
  <cp:lastPrinted>2014-07-01T09:09:00Z</cp:lastPrinted>
  <dcterms:modified xsi:type="dcterms:W3CDTF">2014-10-27T06:46:00Z</dcterms:modified>
  <cp:revision>86</cp:revision>
  <dc:subject/>
  <dc:title>УТВЕРЖДЕНА</dc:title>
</cp:coreProperties>
</file>