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2247"/>
        <w:gridCol w:w="5520"/>
        <w:gridCol w:w="237"/>
      </w:tblGrid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нкета участника Конкурс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/>
            </w:pPr>
            <w:r>
              <w:rPr>
                <w:szCs w:val="24"/>
              </w:rPr>
              <w:t>Сведения об участнике Конкурса (заполняется участником Конкур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именования организации/индивидуального предпринимателя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служиваемом банке участника Конкурса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бан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Участник конкурса/</w:t>
        <w:tab/>
        <w:tab/>
        <w:t>_____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 xml:space="preserve">(подпись)                                                  (Ф.И.О.)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9:00Z</dcterms:created>
  <dc:creator>sborka</dc:creator>
  <dc:description/>
  <cp:keywords/>
  <dc:language>en-US</dc:language>
  <cp:lastModifiedBy>Бахирева Мария</cp:lastModifiedBy>
  <cp:lastPrinted>2014-05-19T17:36:00Z</cp:lastPrinted>
  <dcterms:modified xsi:type="dcterms:W3CDTF">2014-10-02T06:44:00Z</dcterms:modified>
  <cp:revision>79</cp:revision>
  <dc:subject/>
  <dc:title>УТВЕРЖДЕНА</dc:title>
</cp:coreProperties>
</file>