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247"/>
        <w:gridCol w:w="5520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Участник конкурса/</w:t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08-11T12:45:00Z</dcterms:modified>
  <cp:revision>73</cp:revision>
  <dc:subject/>
  <dc:title>УТВЕРЖДЕНА</dc:title>
</cp:coreProperties>
</file>