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фотоконкурса «Путешествуйте дома»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ка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фотографии с изображением достопримечательностей, пейзажей, сюжетные фотографии, рассказывающие о возможностях туризма в России, а также фотографии, где присутствуют сами конкурсанты, их друзья, члены семьи. </w:t>
      </w:r>
      <w:r>
        <w:rPr>
          <w:rFonts w:cs="Times New Roman" w:ascii="Times New Roman" w:hAnsi="Times New Roman"/>
          <w:b/>
          <w:sz w:val="24"/>
          <w:szCs w:val="24"/>
        </w:rPr>
        <w:t>Главное условие – фото должно вызывать желание совершить поездку по Росс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место проживания участников не ограни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2014 года – 20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Цель конкурс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sz w:val="24"/>
          <w:szCs w:val="24"/>
        </w:rPr>
        <w:t>россиянам красоту и многогранность собственной страны; способствовать росту интереса к путешествиям по России.</w:t>
      </w:r>
    </w:p>
    <w:p>
      <w:pPr>
        <w:pStyle w:val="ConsPlusNormal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Конкурс проводится по номинациям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йзаж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примечательност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южетное фото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промысл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и моя семья (номинация для участников до 18 л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комитета могут быть добавлены дополнительные номинации или специальные номин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.6. Количество принимаемы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участника принимается не более одной работы в каждую номинацию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Интернет-сайт для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графии участников конкурса публикуются на интернет-порт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дел «Конкурсы». Ссыл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nkurs.trip2rus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ом конкурса является турис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а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айт о событийном туризме, </w:t>
      </w:r>
      <w:r>
        <w:rPr>
          <w:rFonts w:cs="Times New Roman" w:ascii="Times New Roman" w:hAnsi="Times New Roman"/>
          <w:sz w:val="24"/>
          <w:szCs w:val="24"/>
        </w:rPr>
        <w:t xml:space="preserve">интернет-портал ПОСЕТИСНГ.РФ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Жюр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Жюри конкурса формируется в целях обеспечения объективного отбора конкурсных проектов, их последующей оценки и определения победителей по каждой номинации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остав жюри входя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ели редакции интернет-порт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ставителей спонсоров и партнеров, </w:t>
      </w:r>
      <w:r>
        <w:rPr>
          <w:rFonts w:cs="Times New Roman" w:ascii="Times New Roman" w:hAnsi="Times New Roman"/>
          <w:sz w:val="24"/>
          <w:szCs w:val="24"/>
        </w:rPr>
        <w:t>эксперты в области туристской индустрии, представители общественных организаций, учебных заведений. Состав жюри утверждается организаторо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и партнерская поддерж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ерриториальный комитет профсоюзной организации работников налоговых органов города Москвы, Туристическая Ассоциация «Мир без границ», туристический портал Нижнего Нов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Центр туристической информации города Вологды «Резной палисад», Оргкомитет Национальной премии в области событийного туризма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s</w:t>
      </w:r>
      <w:r>
        <w:rPr>
          <w:rFonts w:cs="Times New Roman" w:ascii="Times New Roman" w:hAnsi="Times New Roman"/>
          <w:sz w:val="24"/>
          <w:szCs w:val="24"/>
        </w:rPr>
        <w:t>, Центр лыжного спорта «Демино» (Ярославская область), Конно-спортивный центр «Измайло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 один этап. С 1 мая по 20 сентября 2014 года осуществляется прием фотографий на сайте. Победители будут объявлены не позднее 27 сентяб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</w:t>
      </w:r>
      <w:r>
        <w:rPr>
          <w:rFonts w:cs="Times New Roman" w:ascii="Times New Roman" w:hAnsi="Times New Roman"/>
          <w:bCs/>
          <w:sz w:val="24"/>
          <w:szCs w:val="24"/>
        </w:rPr>
        <w:t>Награждение состоится не позднее 27 сентября. Место будет определено организаторами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се победители награждаются почетными дипломами с указанием занятого ими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бедителей будут опубликованы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интернет-портала ПОСЕТИСНГ.РФ, на официальных страницах в социальных сетях и быть использованы для продвижения внутреннего туризма и стимулирования интереса к путешествиям по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аботы победителей буду размещены на сайте ТА «Мир без границ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ых страницах Ассоциации в 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тографии будут использованы в оформлении выставочных стендов на международных туристических выставках в странах Азии и полиграфической продукции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Фотографии будут использованы при изготовлении календаря Ассоциации на 2015 год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арки от спонсоров и партнеров конкурса.</w:t>
      </w:r>
    </w:p>
    <w:p>
      <w:pPr>
        <w:pStyle w:val="ConsPlusNormal"/>
        <w:numPr>
          <w:ilvl w:val="0"/>
          <w:numId w:val="1"/>
        </w:numPr>
        <w:ind w:left="0"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.trip2rus.ru/" TargetMode="External"/><Relationship Id="rId3" Type="http://schemas.openxmlformats.org/officeDocument/2006/relationships/hyperlink" Target="http://www.visit-russ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2:00Z</dcterms:created>
  <dc:creator>Света</dc:creator>
  <dc:description/>
  <dc:language>en-US</dc:language>
  <cp:lastModifiedBy>Жернова Е. В.</cp:lastModifiedBy>
  <dcterms:modified xsi:type="dcterms:W3CDTF">2014-07-18T07:12:00Z</dcterms:modified>
  <cp:revision>2</cp:revision>
  <dc:subject/>
  <dc:title>ПОЛОЖЕНИЕ</dc:title>
</cp:coreProperties>
</file>