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аукционе  на право заключения договоров на установку и эксплуатацию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рекламных конструкций в составе остановочного павильона на земельном участке, находящемся в собственности Сергиево-Посадского муниципального района Московской области, а также земельных участках, государственная собственность на которые не разграничена на территории Сергиево-Посадского муниципального района Московской области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"/>
        <w:gridCol w:w="6464"/>
        <w:gridCol w:w="36"/>
      </w:tblGrid>
      <w:tr>
        <w:trPr>
          <w:trHeight w:val="433" w:hRule="atLeast"/>
        </w:trPr>
        <w:tc>
          <w:tcPr>
            <w:tcW w:w="308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чала заседания  Комиссии:</w:t>
            </w:r>
          </w:p>
        </w:tc>
        <w:tc>
          <w:tcPr>
            <w:tcW w:w="6487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4 июня  2014 года в 15 часов 00 минут по местному времен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кончания заседания Комиссии:</w:t>
            </w:r>
          </w:p>
        </w:tc>
        <w:tc>
          <w:tcPr>
            <w:tcW w:w="6487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 2014 года в 16 часов 02 минут по местному времен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заседания Комиссии:</w:t>
            </w:r>
          </w:p>
        </w:tc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Красногорский район, п/о Путилково, 69 км МКАД, офисно – общественный комплекс ЗАО «Гринвуд», строение 1, 5 этаж, офис 171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:</w:t>
            </w:r>
          </w:p>
        </w:tc>
        <w:tc>
          <w:tcPr>
            <w:tcW w:w="650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осударственное казенное учреждение Московской области «Мособлреклам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43441, Московская область, Красногорский район, п/о Путилково, 69 км МКАД, офисно – общественный комплекс ЗАО «Гринвуд», строение 1, 5 этаж, офис 171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mosoblreklam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8-49</w:t>
            </w:r>
            <w:r>
              <w:rPr>
                <w:sz w:val="24"/>
                <w:szCs w:val="24"/>
                <w:lang w:val="en-US"/>
              </w:rPr>
              <w:t>5-280-79-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Body1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Состав аукционной комиссии по проведению открытого аукциона </w:t>
      </w:r>
      <w:r>
        <w:rPr>
          <w:rFonts w:cs="Times New Roman" w:ascii="Times New Roman" w:hAnsi="Times New Roman"/>
          <w:szCs w:val="24"/>
          <w:shd w:fill="FFFFFF" w:val="clear"/>
        </w:rPr>
        <w:t xml:space="preserve">на право заключения договоров на установку и эксплуатацию рекламных конструкций в составе остановочного павильона на земельном участке, находящемся в собственности Сергиево-Посадского муниципального района Московской области, а также земельных участках, государственная собственность на которые не разграничена на территории Сергиево-Посадского муниципального района Московской област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Cs w:val="24"/>
        </w:rPr>
        <w:t>(далее – Комиссия) утвержден постановление Главы Сергиево-Посадского муниципального района Московской области от 08.05.2014 №767-ПГ «</w:t>
      </w:r>
      <w:r>
        <w:rPr>
          <w:rFonts w:cs="Times New Roman" w:ascii="Times New Roman" w:hAnsi="Times New Roman"/>
          <w:szCs w:val="24"/>
        </w:rPr>
        <w:t>О проведении открытого аукциона на право заключения договоров на установку и эксплуатацию рекламных конструкций в составе остановочного павильона на земельном участке, находящемся в собственности Сергиево-Посадского муниципального района Московской области, а также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pacing w:val="-8"/>
          <w:szCs w:val="24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 заседании Комиссии  присутствуют:</w:t>
      </w:r>
    </w:p>
    <w:p>
      <w:pPr>
        <w:pStyle w:val="Normal"/>
        <w:suppressAutoHyphens w:val="true"/>
        <w:ind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893"/>
        <w:gridCol w:w="3321"/>
        <w:gridCol w:w="6142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321" w:type="dxa"/>
            <w:tcBorders/>
          </w:tcPr>
          <w:p>
            <w:pPr>
              <w:pStyle w:val="Normal"/>
              <w:ind w:left="-360" w:firstLine="3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чук  А.Д.      </w:t>
            </w:r>
          </w:p>
          <w:p>
            <w:pPr>
              <w:pStyle w:val="Normal"/>
              <w:ind w:left="-36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руководителя Главного управления информационной политики Московской области 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ind w:left="-360" w:firstLine="36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ind w:left="-108" w:firstLine="108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4137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 И.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И.В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ченко М.С.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иректор Государственного казенного учреждения Московской области «Мособлрекла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размещения наружной рекламы управления  архитектуры и градостроительства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Д.А.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отдела рекламы ГКУ МО «Мособлреклама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заседании присутствуют четыре из пяти членов Комиссии. Кворум для исполнения полномочий Комиссией и принятия решений имеется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аукциона на право заключения договора на установку и эксплуатацию рекламных конструкций  (далее – извещение о проведении аукциона) с информацией о возможности подачи заявок в срок до 10.00 23.06.2014 размещено на официальном сайте Администрации Сергиево - Посадского муниципального района – </w:t>
      </w:r>
      <w:hyperlink r:id="rId2" w:tgtFrame="_blank">
        <w:r>
          <w:rPr>
            <w:rStyle w:val="InternetLink"/>
            <w:b/>
            <w:bCs/>
          </w:rPr>
          <w:t>sergiev</w:t>
        </w:r>
        <w:r>
          <w:rPr>
            <w:rStyle w:val="InternetLink"/>
          </w:rPr>
          <w:t>-reg.ru</w:t>
        </w:r>
      </w:hyperlink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аукциона на право заключения договора на установку и эксплуатацию рекламных конструкций (далее – извещение о проведении аукциона) с информацией о возможности подачи заявок в срок до 10.00 23.06.2014 размещено на официальном сайте Государственного казенного учреждения Московской области «Мособлреклама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oblrekla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извещением о проведении аукциона, аукцион на право заключения договора на установку и эксплуатацию рекламных конструкций (далее – аукцион) состоит из 2 </w:t>
      </w:r>
      <w:r>
        <w:rPr>
          <w:spacing w:val="-2"/>
          <w:sz w:val="24"/>
          <w:szCs w:val="24"/>
        </w:rPr>
        <w:t>(двух) лотов, заявки на участие в аукционе принимались до 10 часов 00 минут 23 июня 2014 года.</w:t>
      </w:r>
    </w:p>
    <w:p>
      <w:pPr>
        <w:pStyle w:val="Normal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8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.1.  </w:t>
      </w:r>
      <w:r>
        <w:rPr>
          <w:b/>
          <w:kern w:val="2"/>
          <w:sz w:val="24"/>
          <w:szCs w:val="24"/>
        </w:rPr>
        <w:t xml:space="preserve">  Лот № 1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 xml:space="preserve">Предмет аукциона - </w:t>
      </w:r>
      <w:r>
        <w:rPr/>
        <w:t>право на заключение договора на установку и эксплуатацию рекламных  конструкци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276"/>
        <w:gridCol w:w="1276"/>
        <w:gridCol w:w="1984"/>
        <w:gridCol w:w="851"/>
        <w:gridCol w:w="850"/>
        <w:gridCol w:w="1276"/>
        <w:gridCol w:w="992"/>
        <w:gridCol w:w="1418"/>
        <w:gridCol w:w="1559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установки и эксплуа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кламной 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х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екламной конструкции и ее 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размер платы за установку и эксплуатацию по договору на установку и эксплуатацию рекламной конструкции, в том числе НДС 18 %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аукциона на право заключения договора на установку и эксплуатацию рекламной конструкции, в том числе НДС 18%, руб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сковское шоссе - пр-кт Красной Армии - Ярославское шоссе км 9,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сковское шоссе - пр-кт Красной Армии - Ярославское шоссе км 9,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сковское шоссе - пр-кт Красной Армии - Ярославское шоссе км 10,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сковское шоссе - пр-кт Красной Армии - Ярославское шоссе км 10,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4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сковское шоссе - пр-кт Красной Армии - Ярославское шоссе км 1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лота № 1 (руб.): 746руб. 00ко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по лоту № 1 (руб.): 74руб. 60коп.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ind w:firstLine="30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2.  Сведения о претендентах на участие в аукционе, подавших заявки по ЛОТу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65900" cy="314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28"/>
                              <w:gridCol w:w="439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ретенден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онахождения претенд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 заявок на участие в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"XXI век-ТВ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628, г. Москва, ул. Грина, д.1, корп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Зеленова Любовь Валентино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300, МО, г. Сергиев Посад, ул. Дружбы, д.15А, корп.1, кв.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"Висти-К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072, г. Москва, пер. Берсеневский, д.5, стр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"СП-Реклама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300, МО, г. Сергиев Посад, пр-т Красной Армии, д.1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"Интер-Строй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590, г. Москва, ул. Улофа Пальме, д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ичье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300, Московская область, г. Сергиев – Посад, ул. Лесная, д.8., кВ. 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28"/>
                        <w:gridCol w:w="4394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ретенден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онахождения претенде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егистрации заявок на участие в аукционе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"XXI век-ТВ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628, г. Москва, ул. Грина, д.1, корп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Зеленова Любовь Валентино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300, МО, г. Сергиев Посад, ул. Дружбы, д.15А, корп.1, кв.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"Висти-К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072, г. Москва, пер. Берсеневский, д.5, стр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"СП-Реклама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300, МО, г. Сергиев Посад, пр-т Красной Армии, д.1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"Интер-Строй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590, г. Москва, ул. Улофа Пальме, д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ичьева Ирина Геннадье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300, Московская область, г. Сергиев – Посад, ул. Лесная, д.8., кВ. 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br w:type="textWrapping" w:clear="all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993" w:hanging="360"/>
        <w:jc w:val="both"/>
        <w:rPr/>
      </w:pPr>
      <w:r>
        <w:rPr>
          <w:spacing w:val="-6"/>
          <w:sz w:val="24"/>
          <w:szCs w:val="24"/>
        </w:rPr>
        <w:t>Комиссией установлено, что согласно Журналу регистрации заявок на участие в  аукционе на право заключения договоров на установку и эксплуатацию рекламных конструкций на дату и время окончания приема заявок на участие в аукцио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 лоту № 1 поступило 6 (шесть) заявок на участие в  аукционе.</w:t>
      </w:r>
    </w:p>
    <w:p>
      <w:pPr>
        <w:pStyle w:val="Normal"/>
        <w:suppressAutoHyphens w:val="true"/>
        <w:ind w:firstLine="400"/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Отозвано – </w:t>
      </w:r>
      <w:r>
        <w:rPr>
          <w:color w:val="000000"/>
          <w:spacing w:val="-6"/>
          <w:sz w:val="24"/>
          <w:szCs w:val="24"/>
        </w:rPr>
        <w:t>0 заявок.</w:t>
      </w:r>
    </w:p>
    <w:p>
      <w:pPr>
        <w:pStyle w:val="Normal"/>
        <w:suppressAutoHyphens w:val="true"/>
        <w:ind w:firstLine="400"/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Представлено на рассмотрение Комиссии – 6 заявок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претендентами на соответстви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требованиям, установленным документацией об аукционе, и соответствие претендентов требованиям, установленным действующим законодательств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sz w:val="24"/>
          <w:szCs w:val="24"/>
        </w:rPr>
        <w:t>1.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УСТИТЬ </w:t>
      </w:r>
      <w:r>
        <w:rPr>
          <w:sz w:val="24"/>
          <w:szCs w:val="24"/>
        </w:rPr>
        <w:t xml:space="preserve">к участию в открытом аукционе в отношении </w:t>
      </w:r>
      <w:r>
        <w:rPr>
          <w:b/>
          <w:sz w:val="24"/>
          <w:szCs w:val="24"/>
        </w:rPr>
        <w:t xml:space="preserve">лота № 1 </w:t>
      </w:r>
      <w:r>
        <w:rPr>
          <w:sz w:val="24"/>
          <w:szCs w:val="24"/>
        </w:rPr>
        <w:t xml:space="preserve">и признать его участниками: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О "XXI век-ТВ", ИП Зеленова Любовь Валентиновна,ООО «Висти – К», ООО «СП – Реклама», ООО «Интер – Строй», Куричьева Ирина Геннадьев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«ЗА» - _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, «ПРОТИВ» - ___</w:t>
      </w:r>
      <w:r>
        <w:rPr>
          <w:sz w:val="24"/>
          <w:szCs w:val="24"/>
          <w:u w:val="single"/>
        </w:rPr>
        <w:t>---</w:t>
      </w:r>
      <w:r>
        <w:rPr>
          <w:sz w:val="24"/>
          <w:szCs w:val="24"/>
        </w:rPr>
        <w:t>___, «ВОЗДЕРЖАЛИСЬ» - ____</w:t>
      </w:r>
      <w:r>
        <w:rPr>
          <w:sz w:val="24"/>
          <w:szCs w:val="24"/>
          <w:u w:val="single"/>
        </w:rPr>
        <w:t>---</w:t>
      </w:r>
      <w:r>
        <w:rPr>
          <w:sz w:val="24"/>
          <w:szCs w:val="24"/>
        </w:rPr>
        <w:t>_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8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.1.  </w:t>
      </w:r>
      <w:r>
        <w:rPr>
          <w:b/>
          <w:kern w:val="2"/>
          <w:sz w:val="24"/>
          <w:szCs w:val="24"/>
        </w:rPr>
        <w:t xml:space="preserve">  Лот № 2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 xml:space="preserve">Предмет аукциона - </w:t>
      </w:r>
      <w:r>
        <w:rPr/>
        <w:t>право на заключение договора на установку и эксплуатацию рекламных  конструкци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56"/>
        <w:gridCol w:w="1311"/>
        <w:gridCol w:w="1311"/>
        <w:gridCol w:w="2039"/>
        <w:gridCol w:w="875"/>
        <w:gridCol w:w="874"/>
        <w:gridCol w:w="1311"/>
        <w:gridCol w:w="1020"/>
        <w:gridCol w:w="1457"/>
        <w:gridCol w:w="1602"/>
      </w:tblGrid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сковское шоссе - пр-кт Красной Армии - Ярославское шоссе км 13,7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сковское шоссе - пр-кт Красной Армии - Ярославское шоссе км 14,07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ра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2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ое шоссе - пр-кт Красной Армии - Ярославское шоссе, Остановка «Белый пруд», а/д подъезд к г. Сергиев Посад км 11+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ое шоссе - пр-кт Красной Армии - Ярославское шоссе, Остановка «Дворец им. Ю.А. Гагарина», а/д подъезд к г. Сергиев Посад км 12+3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ое шоссе - пр-кт Красной Армии - Ярославское шоссе, Остановка «Дворец им. Ю.А. Гагарина», право, а/д подъезд к г. Сергиев Посад км 12+3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2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ое шоссе - пр-кт Красной Армии - Ярославское шоссе, Остановка «пос. Северный», а/д подъезд к г. Сергиев Посад км 14+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/>
              <w:t>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даниях и сооруже-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ламная конструкция в составе остановочного павиль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х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iCs/>
        </w:rPr>
        <w:t>Начальная (минимальная) цена лота № 2 (руб.): 908 руб.00коп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мер задатка по лоту № 2 (руб.): 90руб. 80 к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  Сведения о претендентах на участие в аукционе, подавших заявки по ЛОТу №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65900" cy="278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28"/>
                              <w:gridCol w:w="439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ретенден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онахождения претенден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 заявок на участие в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"XXI век-ТВ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628, г. Москва, ул. Грина, д.1, корп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Зеленова Любовь Валентино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300, МО, г. Сергиев Посад, ул. Дружбы, д.15А, корп.1, кв.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"СП-Реклама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300, МО, г. Сергиев Посад, пр-т Красной Армии, д.1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"Интер-Строй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590, г. Москва, ул. Улофа Пальме, д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ичье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300, Московская область, г. Сергиев – Посад, ул. Лесная, д.8., кВ. 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1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28"/>
                        <w:gridCol w:w="4394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ретенден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онахождения претенден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егистрации заявок на участие в аукционе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"XXI век-ТВ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628, г. Москва, ул. Грина, д.1, корп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Зеленова Любовь Валентино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300, МО, г. Сергиев Посад, ул. Дружбы, д.15А, корп.1, кв.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"СП-Реклама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300, МО, г. Сергиев Посад, пр-т Красной Армии, д.1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"Интер-Строй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590, г. Москва, ул. Улофа Пальме, д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ичьева Ирина Геннадье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300, Московская область, г. Сергиев – Посад, ул. Лесная, д.8., кВ. 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6"/>
          <w:sz w:val="24"/>
          <w:szCs w:val="24"/>
        </w:rPr>
        <w:t>Комиссией установлено, что согласно Журналу регистрации заявок на участие в  аукционе на право заключения договоров на установку и эксплуатацию рекламных конструкций на дату и время окончания приема заявок на участие в аукцио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 лоту № 2 поступило 5 (пять) заявок на участие в  аукционе.</w:t>
      </w:r>
    </w:p>
    <w:p>
      <w:pPr>
        <w:pStyle w:val="Normal"/>
        <w:suppressAutoHyphens w:val="true"/>
        <w:ind w:firstLine="400"/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Отозвано – </w:t>
      </w:r>
      <w:r>
        <w:rPr>
          <w:color w:val="000000"/>
          <w:spacing w:val="-6"/>
          <w:sz w:val="24"/>
          <w:szCs w:val="24"/>
        </w:rPr>
        <w:t>0 заявок.</w:t>
      </w:r>
    </w:p>
    <w:p>
      <w:pPr>
        <w:pStyle w:val="Normal"/>
        <w:suppressAutoHyphens w:val="true"/>
        <w:ind w:firstLine="400"/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Представлено на рассмотрение Комиссии – 5 заявок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претендентами на соответстви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требованиям, установленным документацией об аукционе, и соответствие претендентов требованиям, установленным действующим законодательств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sz w:val="24"/>
          <w:szCs w:val="24"/>
        </w:rPr>
        <w:t>2.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УСТИТЬ </w:t>
      </w:r>
      <w:r>
        <w:rPr>
          <w:sz w:val="24"/>
          <w:szCs w:val="24"/>
        </w:rPr>
        <w:t xml:space="preserve">к участию в открытом аукционе в отношении </w:t>
      </w:r>
      <w:r>
        <w:rPr>
          <w:b/>
          <w:sz w:val="24"/>
          <w:szCs w:val="24"/>
        </w:rPr>
        <w:t xml:space="preserve">лота № 2 </w:t>
      </w:r>
      <w:r>
        <w:rPr>
          <w:sz w:val="24"/>
          <w:szCs w:val="24"/>
        </w:rPr>
        <w:t xml:space="preserve">и признать его участниками: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"XXI век-ТВ", ИП Зеленова Любовь Валентиновна,  ООО «СП – Реклама», ООО «Интер – Строй», Куричьева Ирина Геннадьевна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«ЗА» - _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_, «ПРОТИВ» - ___</w:t>
      </w:r>
      <w:r>
        <w:rPr>
          <w:sz w:val="24"/>
          <w:szCs w:val="24"/>
          <w:u w:val="single"/>
        </w:rPr>
        <w:t>---</w:t>
      </w:r>
      <w:r>
        <w:rPr>
          <w:sz w:val="24"/>
          <w:szCs w:val="24"/>
        </w:rPr>
        <w:t>___, «ВОЗДЕРЖАЛИСЬ» - ____</w:t>
      </w:r>
      <w:r>
        <w:rPr>
          <w:sz w:val="24"/>
          <w:szCs w:val="24"/>
          <w:u w:val="single"/>
        </w:rPr>
        <w:t>---</w:t>
      </w:r>
      <w:r>
        <w:rPr>
          <w:sz w:val="24"/>
          <w:szCs w:val="24"/>
        </w:rPr>
        <w:t>_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членов Комиссии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893"/>
        <w:gridCol w:w="3321"/>
        <w:gridCol w:w="6142"/>
      </w:tblGrid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321" w:type="dxa"/>
            <w:tcBorders/>
          </w:tcPr>
          <w:p>
            <w:pPr>
              <w:pStyle w:val="Normal"/>
              <w:ind w:left="-360" w:firstLine="3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чук  А.Д.      </w:t>
            </w:r>
          </w:p>
          <w:p>
            <w:pPr>
              <w:pStyle w:val="Normal"/>
              <w:ind w:left="-36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ind w:left="-360" w:firstLine="36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ind w:left="-108" w:firstLine="108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4137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ченко М.С.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Д.А.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39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0" w:after="150"/>
      <w:outlineLvl w:val="0"/>
    </w:pPr>
    <w:rPr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4"/>
      <w:szCs w:val="28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sz w:val="24"/>
      <w:szCs w:val="28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sz w:val="0"/>
      <w:szCs w:val="0"/>
    </w:rPr>
  </w:style>
  <w:style w:type="character" w:styleId="1">
    <w:name w:val=" Знак Знак1"/>
    <w:qFormat/>
    <w:rPr>
      <w:rFonts w:ascii="Courier New" w:hAnsi="Courier New" w:cs="Courier New"/>
      <w:lang w:val="en-US" w:bidi="my-MM"/>
    </w:rPr>
  </w:style>
  <w:style w:type="character" w:styleId="Style14">
    <w:name w:val=" Знак Знак"/>
    <w:qFormat/>
    <w:rPr>
      <w:rFonts w:eastAsia="Calibri"/>
      <w:lang w:val="en-US"/>
    </w:rPr>
  </w:style>
  <w:style w:type="character" w:styleId="ConsNormal">
    <w:name w:val="ConsNormal Знак"/>
    <w:qFormat/>
    <w:rPr>
      <w:rFonts w:ascii="Arial" w:hAnsi="Arial" w:eastAsia="Calibri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irtyclipboard">
    <w:name w:val="dirty-clipboar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-567" w:right="-908" w:hanging="0"/>
      <w:jc w:val="both"/>
    </w:pPr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11">
    <w:name w:val="Знак Знак8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2">
    <w:name w:val="Знак Знак8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83">
    <w:name w:val="Знак Знак8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4">
    <w:name w:val="Знак Знак8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5">
    <w:name w:val="Знак Знак8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bidi="my-MM"/>
    </w:rPr>
  </w:style>
  <w:style w:type="paragraph" w:styleId="Style19">
    <w:name w:val="Шапка постановления"/>
    <w:basedOn w:val="Normal"/>
    <w:next w:val="Style22"/>
    <w:qFormat/>
    <w:pPr>
      <w:spacing w:before="2880" w:after="1200"/>
      <w:ind w:right="3969" w:firstLine="567"/>
      <w:jc w:val="both"/>
    </w:pPr>
    <w:rPr>
      <w:rFonts w:eastAsia="Calibri"/>
      <w:sz w:val="24"/>
    </w:rPr>
  </w:style>
  <w:style w:type="paragraph" w:styleId="Style20">
    <w:name w:val="Начало постановления"/>
    <w:basedOn w:val="Normal"/>
    <w:next w:val="Style21"/>
    <w:qFormat/>
    <w:pPr>
      <w:ind w:firstLine="567"/>
      <w:jc w:val="both"/>
    </w:pPr>
    <w:rPr>
      <w:rFonts w:eastAsia="Calibri"/>
      <w:sz w:val="24"/>
    </w:rPr>
  </w:style>
  <w:style w:type="paragraph" w:styleId="Style21">
    <w:name w:val="Постановляю"/>
    <w:basedOn w:val="Normal"/>
    <w:next w:val="Style22"/>
    <w:qFormat/>
    <w:pPr>
      <w:spacing w:before="600" w:after="600"/>
      <w:ind w:firstLine="567"/>
      <w:jc w:val="center"/>
    </w:pPr>
    <w:rPr>
      <w:rFonts w:eastAsia="Calibri"/>
      <w:spacing w:val="80"/>
      <w:sz w:val="24"/>
    </w:rPr>
  </w:style>
  <w:style w:type="paragraph" w:styleId="Style22">
    <w:name w:val="Текст постановления"/>
    <w:basedOn w:val="Normal"/>
    <w:qFormat/>
    <w:pPr>
      <w:jc w:val="both"/>
    </w:pPr>
    <w:rPr>
      <w:rFonts w:eastAsia="Calibri"/>
      <w:sz w:val="24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eastAsia="Calibri"/>
      <w:lang w:val="en-US"/>
    </w:rPr>
  </w:style>
  <w:style w:type="paragraph" w:styleId="Style23">
    <w:name w:val="Òåêñò ïîñòàíîâëåíèÿ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Обычный (веб)"/>
    <w:basedOn w:val="Normal"/>
    <w:qFormat/>
    <w:pPr>
      <w:spacing w:before="105" w:after="105"/>
      <w:ind w:firstLine="225"/>
    </w:pPr>
    <w:rPr>
      <w:rFonts w:ascii="Arial" w:hAnsi="Arial" w:eastAsia="Calibri" w:cs="Arial"/>
      <w:sz w:val="18"/>
      <w:szCs w:val="18"/>
    </w:rPr>
  </w:style>
  <w:style w:type="paragraph" w:styleId="A1">
    <w:name w:val="a1"/>
    <w:basedOn w:val="Normal"/>
    <w:qFormat/>
    <w:pPr>
      <w:spacing w:before="105" w:after="105"/>
      <w:ind w:firstLine="225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mosoblreklama.c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4:00Z</dcterms:created>
  <dc:creator>HQ--DrygaNG</dc:creator>
  <dc:description/>
  <cp:keywords/>
  <dc:language>en-US</dc:language>
  <cp:lastModifiedBy>Admin</cp:lastModifiedBy>
  <cp:lastPrinted>2014-04-23T11:36:00Z</cp:lastPrinted>
  <dcterms:modified xsi:type="dcterms:W3CDTF">2014-06-25T09:09:00Z</dcterms:modified>
  <cp:revision>4</cp:revision>
  <dc:subject/>
  <dc:title>ПРОТОКОЛ № 3</dc:title>
</cp:coreProperties>
</file>