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6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auto" w:line="26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Территориальной</w:t>
      </w:r>
    </w:p>
    <w:p>
      <w:pPr>
        <w:pStyle w:val="ConsPlusTitle"/>
        <w:widowControl/>
        <w:spacing w:lineRule="auto" w:line="26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</w:t>
      </w:r>
    </w:p>
    <w:p>
      <w:pPr>
        <w:pStyle w:val="ConsPlusTitle"/>
        <w:widowControl/>
        <w:spacing w:lineRule="auto" w:line="26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 района</w:t>
      </w:r>
    </w:p>
    <w:p>
      <w:pPr>
        <w:pStyle w:val="ConsPlusTitle"/>
        <w:widowControl/>
        <w:spacing w:lineRule="auto" w:line="26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мая 2014 года № 159</w:t>
      </w:r>
    </w:p>
    <w:p>
      <w:pPr>
        <w:pStyle w:val="ConsPlusTitle"/>
        <w:widowControl/>
        <w:spacing w:lineRule="auto" w:line="26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spacing w:lineRule="auto" w:line="264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ОЛОДЕЖНОЙ ТЕРРИТОРИАЛЬНОЙ ИЗБИРАТЕЛЬНОЙ КОМИССИИ СЕРГИЕВО-ПОСАДСКОГО РАЙОНА</w:t>
      </w:r>
    </w:p>
    <w:p>
      <w:pPr>
        <w:pStyle w:val="ConsPlusNormal"/>
        <w:widowControl/>
        <w:spacing w:lineRule="auto" w:line="264"/>
        <w:ind w:right="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64" w:before="120" w:after="120"/>
        <w:ind w:left="720" w:right="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right="57" w:firstLine="765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.1. Молодежная территориальная избирательная комиссия Сергиево-Посадского района (далее – Молодежная территориальная избирательная комиссия) формируется при Территориальной избирательной комиссии Сергиево-Посадского района (далее – Территориальная избирательная комиссия) с цел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Территориальной избирательной комиссии в деятельности по повышению правовой культуры молодых и будущих избирателей, обучению организаторов выборов, организации выборов и референдумов на территории Сергиево-Посадского муниципального района Московской области, формированию осознанного интереса молодых и будущих избирателей к вопросам управления государственными и местными делами посредством выборов, референдумов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Молодежная территориальная избирательная комиссия осуществляет свою деятельность на общественных началах в соответствии с настоящим Положением и действует в течение двух лет со дня проведения первого организационного заседания.</w:t>
      </w:r>
    </w:p>
    <w:p>
      <w:pPr>
        <w:pStyle w:val="ConsPlusNormal"/>
        <w:widowControl/>
        <w:spacing w:lineRule="auto" w:line="264"/>
        <w:ind w:left="57" w:right="57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олодежная территориальная избирательная комиссия может иметь свою эмблему, которую утверждает Территориальная избирательная комиссия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64"/>
        <w:ind w:left="720" w:right="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</w:t>
      </w:r>
    </w:p>
    <w:p>
      <w:pPr>
        <w:pStyle w:val="ConsPlusNormal"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Молодежная территориальная избирательная комиссия создается в целях повышения электоральной активности молодежи и её правового образования, создания целостной системы отбора для подготовки кадрового резерва и приобщения социально-активных молодых людей к избирательным процессам.</w:t>
      </w:r>
    </w:p>
    <w:p>
      <w:pPr>
        <w:pStyle w:val="ConsPlusNormal"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Задачи Молодежной территориальной избирательной комиссии: </w:t>
      </w:r>
    </w:p>
    <w:p>
      <w:pPr>
        <w:pStyle w:val="ConsPlusNormal"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оздание условий для вовлечения молодежи в социально-экономическую, политическую, избирательную жизнь общества;</w:t>
      </w:r>
    </w:p>
    <w:p>
      <w:pPr>
        <w:pStyle w:val="ConsPlusNormal"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влечение молодых людей к решению задач, стоящих перед Территориальной избирательной комиссией;</w:t>
      </w:r>
    </w:p>
    <w:p>
      <w:pPr>
        <w:pStyle w:val="ConsPlusNormal"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ыявление и поддержка молодых людей, обладающих организаторскими способностями, лидерскими качествами;</w:t>
      </w:r>
    </w:p>
    <w:p>
      <w:pPr>
        <w:pStyle w:val="ConsPlusNormal"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здание целостной системы отбора молодых людей для подготовки кадрового резерва для Территориальной избирательной комиссии и участковых избирательных комиссий;</w:t>
      </w:r>
    </w:p>
    <w:p>
      <w:pPr>
        <w:pStyle w:val="ConsPlusNormal"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изучение и обобщение мнения молодежи о деятельности избирательных комиссий Московской област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улучшение информирования молодежи об избирательных процессах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рядок и сроки формирования </w:t>
      </w:r>
    </w:p>
    <w:p>
      <w:pPr>
        <w:pStyle w:val="ConsPlusNormal"/>
        <w:widowControl/>
        <w:spacing w:before="0" w:after="120"/>
        <w:ind w:left="57" w:right="57" w:hanging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ой территориальной избирательной комиссии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Число членов Молодежной территориальной избирательной комиссии с правом решающего голоса не может быть менее 5 и более 10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Членами Молодежной территориальной избирательной комиссии могут быть граждане Российской Федерации в возрасте от 16 до 25 лет (включительно), проживающие на территории Сергиево-Посадского муниципального района Московской област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Молодежной территориальной избирательной комиссии осуществляется Молодежной избирательной комиссией Московской области на основании решения Территориальной избирательной комиссии о предложении кандидатур для зачисления в состав Молодежной территориальной избирательной комиссии (приложение 1)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 Кандидатуры, предложенные в состав Молодежной территориальной избирательной комиссии, но не назначенные членами комиссии, зачисляются в резерв состава Молодежной территориальной избирательной комисс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авом предложения кандидатур в состав Молодежной территориальной избирательной комиссии обладают:</w:t>
      </w:r>
    </w:p>
    <w:p>
      <w:pPr>
        <w:pStyle w:val="ConsPlusNormal"/>
        <w:widowControl/>
        <w:spacing w:lineRule="auto" w:line="264"/>
        <w:ind w:left="851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лодежные организации, избирательные, общественные объединения (далее  – объединения)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ковые избирательные комисси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рания молодых избирателей по месту работы/учебы/жительства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Субъекты выдвижения, указанные в пункте 3.5. настоящего Положения, не вправе предлагать одновременно несколько кандидатур для назначения в состав Молодежной территориальной избирательной комисс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Срок приема предложений по кандидатурам в состав Молодежной территориальной избирательной комиссии составляет пятнадцать дней со дня опубликования решения Территориальной избирательной комиссии о приеме предложений по кандидатурам членов Молодежной территориальной избирательной комиссии в муниципальной общественно-политической газете Сергиево-Посадского района «Вперёд»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ием предложений в состав Молодежной территориальной избирательной комиссии осуществляется Территориальной избирательной комиссией и начинается со дня опубликования решения Территориальной избирательной комиссии о приеме предложений по кандидатурам членов Молодежной территориальной избирательной комиссии в муниципальной общественно-политической газете Сергиево-Посадского района «Вперёд».</w:t>
      </w:r>
    </w:p>
    <w:p>
      <w:pPr>
        <w:pStyle w:val="ConsPlusNormal"/>
        <w:widowControl/>
        <w:spacing w:lineRule="auto" w:line="264"/>
        <w:ind w:left="57" w:right="57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Предложения объединений должны быть представлены в виде выписки из протокола соответствующих собраний (конференций) или решений указанных органов (приложение 2). </w:t>
      </w:r>
    </w:p>
    <w:p>
      <w:pPr>
        <w:pStyle w:val="ConsPlusNormal"/>
        <w:widowControl/>
        <w:spacing w:lineRule="auto" w:line="264"/>
        <w:ind w:left="57" w:right="57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редложения собраний молодых избирателей по месту работы/учебы/жительства должны быть представлены в виде выписки из протокола соответствующих собраний (конференций) (приложение 3).</w:t>
      </w:r>
    </w:p>
    <w:p>
      <w:pPr>
        <w:pStyle w:val="ConsPlusNormal"/>
        <w:widowControl/>
        <w:spacing w:lineRule="auto" w:line="264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Предложение Территориальной (участковой) избирательной комиссии должно быть оформлено соответствующим решением Территориальной (участковой) избиратель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 Каждый из кандидатов в состав Молодежной территориальной избирательной комиссии должен дать письменное согласие на его назначение членом комиссии по установленной форме (приложение 4)</w:t>
      </w:r>
      <w:r>
        <w:rPr/>
        <w:t xml:space="preserve"> </w:t>
      </w:r>
      <w:r>
        <w:rPr>
          <w:sz w:val="28"/>
          <w:szCs w:val="28"/>
        </w:rPr>
        <w:t>и согласие на обработку Территориальной избирательной комиссией его персональных данных (приложение 5).  Если кандидат в состав Молодежной территориальной избирательной комиссии не достиг возраста 18 лет, то согласие на его назначение членом комиссии и согласие на обработку Территориальной избирательной комиссией его персональных данных должны дать также законные представители (родители) несовершеннолетнего кандидата (приложение 6).</w:t>
      </w:r>
    </w:p>
    <w:p>
      <w:pPr>
        <w:pStyle w:val="ConsPlusNormal"/>
        <w:widowControl/>
        <w:spacing w:lineRule="auto" w:line="264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согласия, в том числе согласия на обработку персональных данных каждого из кандидатов должны быть приложены к предложениям по кандидатурам в состав комиссии.</w:t>
      </w:r>
    </w:p>
    <w:p>
      <w:pPr>
        <w:pStyle w:val="ConsPlusNormal"/>
        <w:widowControl/>
        <w:spacing w:lineRule="auto" w:line="264" w:before="120" w:after="12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 w:before="120" w:after="12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номочия </w:t>
      </w:r>
    </w:p>
    <w:p>
      <w:pPr>
        <w:pStyle w:val="ConsPlusNormal"/>
        <w:widowControl/>
        <w:spacing w:lineRule="auto" w:line="264" w:before="120" w:after="120"/>
        <w:ind w:left="57" w:right="57" w:hanging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ой территориальной избирательной комиссии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Молодежная территориальная избирательная комиссия: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существляет взаимодействие молодежи и молодежных общественных объединений с Территориальной избирательной комиссией, Молодежной избирательной комиссией Московской области, Избирательной комиссией Московской области по вопросам повышения правовой и политической культуры молодежи; 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осуществляет регулярный мониторинг и анализ электоральной активности молодежи; 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о согласованию с Территориальной избирательной комиссией вырабатывает рекомендации, готовит предложения и непосредственно участвует </w:t>
        <w:br/>
        <w:t xml:space="preserve">в реализации мероприятий, направленных на повышение правовой </w:t>
        <w:br/>
        <w:t xml:space="preserve">и политической культуры молодых и будущих избирателей; 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 участие в мероприятиях по подготовке и обучению кадрового резерва организаторов выборов, проводимых Территориальной избирательной комиссией, Молодежной избирательной комиссией Московской области, Избирательной комиссией Московской област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 конференции, «круглые столы» и другие мероприятия, направленные на повышение электоральной активности молодеж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участвует в работе конференций, «круглых столов» и других мероприятиях, направленных на повышение электоральной активности молодежи, проводимых иными организациям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иные полномочия в соответствии с настоящим Положением.</w:t>
      </w:r>
    </w:p>
    <w:p>
      <w:pPr>
        <w:pStyle w:val="ConsPlusNormal"/>
        <w:widowControl/>
        <w:spacing w:lineRule="auto" w:line="264" w:before="120" w:after="12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 w:before="120" w:after="12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Молодежной</w:t>
      </w:r>
    </w:p>
    <w:p>
      <w:pPr>
        <w:pStyle w:val="ConsPlusNormal"/>
        <w:widowControl/>
        <w:spacing w:lineRule="auto" w:line="264" w:before="120" w:after="120"/>
        <w:ind w:left="57" w:right="57" w:hanging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Деятельность Молодежной территориальной избирательной комиссии осуществляется на основе коллегиальности, свободного, открытого обсуждения и решения вопросов, входящих в ее компетенцию, инициативы членов Молодежной территориальной избирательной комисс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седания Молодежной территориальной избирательной комиссии проводятся по мере необходимости, но не реже одного раза в три месяца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седания Молодежной территориальной избирательной комиссии являются открытыми. В работе Молодежной территориальной избирательной комиссии вправе принимать участие члены Территориальной избирательной комиссии, Молодежной избирательной комиссии Московской области, Избирательной комиссии Московской области, представители средств массовой информац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седание Молодежной территориальной избирательной комиссии правомочно, если на нем присутствует более половины от общего числа назначенных членов Молодежной территориальной избирательной комисс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Первое организационное заседание Молодежной территориальной избирательной комиссии проводится не позднее десяти дней со дня принятия решения Молодежной избирательной комиссии Московской области о ее формирован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На первом организационном заседании Молодежной территориальной избирательной комиссии избираются председатель Молодежной территориальной избирательной комиссии, заместитель председателя Молодежной территориальной избирательной комиссии и секретарь Молодежной территориальной избирательной комиссии путем открытого голосования. Председатель Молодежной территориальной избирательной комиссии избирается по предложению Территориальной избирательной комисс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Открывает и ведет первое организационное заседание Молодежной территориальной избирательной комиссии председатель Территориальной избирательной комиссии, после избрания председателя Молодежной территориальной избирательной комиссии ее заседание ведет председатель Молодежной территориальной избирательной комисс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 w:before="12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номочия председателя, заместителя председателя и</w:t>
      </w:r>
    </w:p>
    <w:p>
      <w:pPr>
        <w:pStyle w:val="ConsPlusNormal"/>
        <w:widowControl/>
        <w:numPr>
          <w:ilvl w:val="0"/>
          <w:numId w:val="0"/>
        </w:numPr>
        <w:spacing w:lineRule="auto" w:line="264" w:before="0" w:after="120"/>
        <w:ind w:left="57" w:right="57" w:hanging="5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я Молодежной территориальной избирательной комиссии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Председатель Молодежной территориальной избирательной комиссии осуществляет следующие полномочия: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рганизует перспективное и текущее планирование деятельности комиссии, контролирует ход выполнения планов ее работы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едставляет Молодежную территориальную избирательную комиссию во взаимоотношениях с органами государственной власти и органами местного самоуправления, местными отделениями политических партий, общественными объединениями, а также иными лицами, предприятиями, учреждениями и организациям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зывает заседания Молодежной территориальной избирательной комиссии и председательствует на них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дписывает решения Молодежной территориальной избирательной комиссии, разъяснения и иные документы комиссии, принятые в пределах ее полномочий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ает поручения заместителю председателя, секретарю и членам комисси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существляет контроль над реализацией решений комисси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осуществляет иные полномочия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Заместитель председателя Молодежной территориальной избирательной комиссии: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мещает председателя Молодежной территориальной избирательной комиссии в случае его отсутствия или невозможности выполнения им своих обязанностей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олняет поручения председателя Молодежной территориальной избирательной комисси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существляет иные полномочия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 Секретарь Молодежной территориальной избирательной комиссии: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ивает подготовку документов к заседанию комисси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яет поручения председателя комисси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писывает решения Молодежной территориальной комисси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иные полномочия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 w:before="120" w:after="120"/>
        <w:ind w:left="57" w:right="57" w:hanging="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Статус члена</w:t>
      </w:r>
    </w:p>
    <w:p>
      <w:pPr>
        <w:pStyle w:val="ConsPlusNormal"/>
        <w:widowControl/>
        <w:numPr>
          <w:ilvl w:val="0"/>
          <w:numId w:val="0"/>
        </w:numPr>
        <w:spacing w:lineRule="auto" w:line="264" w:before="120" w:after="120"/>
        <w:ind w:left="57" w:right="57" w:hanging="5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ежной территориальной избирательной комиссии</w:t>
      </w:r>
    </w:p>
    <w:p>
      <w:pPr>
        <w:pStyle w:val="ConsPlusNormal"/>
        <w:widowControl/>
        <w:spacing w:lineRule="auto" w:line="264"/>
        <w:ind w:left="142" w:right="57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у Молодежной территориальной избирательной комиссии выдается удостоверение Территориальной избирательной комиссией.</w:t>
      </w:r>
    </w:p>
    <w:p>
      <w:pPr>
        <w:pStyle w:val="ConsPlusNormal"/>
        <w:widowControl/>
        <w:spacing w:lineRule="auto" w:line="264"/>
        <w:ind w:left="14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 Молодежной территориальной избирательной комиссии обязан присутствовать на всех заседаниях комисс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Молодежной территориальной избирательной комиссии: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 извещаются о заседаниях Молодежной территориальной избирательной комисси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ать на заседаниях Молодежной территориальной избирательной комиссии, вносить предложения по вопросам, относящимся к полномочиям комиссии, и требовать проведения по данным вопросам голосования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задавать другим участникам заседания Молодежной территориальной избирательной комиссии вопросы в соответствии с повесткой дня и получать на них ответы по существу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праве знакомиться с документами и материалами, непосредственно связанными с деятельностью Молодежной территориальной избирательной комиссии, получать копии этих документов и материалов, требовать заверения указанных копий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обжаловать действия (бездействие) Молодежной территориальной избирательной комиссии в Молодежную избирательную комиссию Московской област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праве принимать участие в голосовании по вопросам повестки дня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лен Молодежной территориальной избирательной комиссии освобождается от обязанностей члена комиссии до истечения срока своих полномочий решением Молодежной избирательной комиссии Московской области в случае: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ачи членом Молодежной территориальной избирательной комиссии заявления в письменной форме о сложении своих полномочий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зыва члена Молодежной территориальной избирательной комиссии субъектом выдвижения его кандидатуры в состав комисси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траты членом комиссии гражданства Российской Федераци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езда на постоянное место жительства в другой субъект Российской Федерации;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ого непосещения заседаний Молодежной территориальной избирательной комиссии. 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, отозвавший члена Молодежной территориальной избирательной комиссии, обязан предложить кандидатуру нового члена комиссии взамен выбывшего в течение пятнадцати дней со дня принятия Молодежной избирательной комиссией Московской области решения о досрочном сложении полномочий члена Молодежной территориальной избирательной комиссии. 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64" w:before="120" w:after="0"/>
        <w:ind w:left="57" w:right="57" w:hanging="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шения Молодежной территориальной избирательной комиссии</w:t>
      </w:r>
    </w:p>
    <w:p>
      <w:pPr>
        <w:pStyle w:val="ConsPlusNormal"/>
        <w:widowControl/>
        <w:numPr>
          <w:ilvl w:val="0"/>
          <w:numId w:val="0"/>
        </w:numPr>
        <w:spacing w:lineRule="auto" w:line="264" w:before="120" w:after="0"/>
        <w:ind w:left="57" w:right="57" w:hanging="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рядок их принятия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Молодежной территориальной избирательной комиссии принимаются на заседании комиссии большинством голосов от числа присутствующих членов комисс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Решения об избрании председателя, заместителя и секретаря Молодежной территориальной избирательной комиссии принимаются большинством от числа назначенных членов Молодежной территориальной избирательной Сергиево-Посадского района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При принятии Молодежной территориальной избирательной комиссией решений в случае равного числа голосов «За» и «Против» голос председателя Молодежной территориальной избирательной комиссии является решающим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Решения Молодежной территориальной избирательной комиссии принимаются открытым голосованием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Решения и протоколы заседания Молодежной территориальной избирательной комиссии подписываются председателем и секретарем Молодежной территориальной избирательной комисс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Решения Молодежной территориальной избирательной комиссии вступают в силу с момента их принятия, если иное не предусмотрено в решени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 Члены Молодежной территориальной избирательной комиссии, не согласные с решением Молодежной территориальной избирательной комиссии, вправе изложить в письменной форме особое мнение к нему, отражаемое в протоколе комиссии и прилагаемое к ее решению. Председатель Молодежной территориальной избирательной комиссии обязан направить данное особое мнение в Территориальную избирательную комиссию, Молодежную избирательную комиссию Московской област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 Решения и/или действия (бездействие) Молодежной территориальной избирательной комиссии могут быть обжалованы в Молодежной избирательной комиссии Московской области.</w:t>
      </w:r>
    </w:p>
    <w:p>
      <w:pPr>
        <w:pStyle w:val="ConsPlusNormal"/>
        <w:widowControl/>
        <w:spacing w:lineRule="auto" w:line="264" w:before="0" w:after="12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64" w:before="0" w:after="12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</w:t>
      </w:r>
    </w:p>
    <w:p>
      <w:pPr>
        <w:pStyle w:val="ConsPlusNormal"/>
        <w:widowControl/>
        <w:spacing w:lineRule="auto" w:line="264" w:before="0" w:after="120"/>
        <w:ind w:left="57" w:right="57" w:hanging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ой территориальной избирательной комиссии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В случае нарушения членами Молодежной территориальной избирательной комиссии настоящего Положения, решений Избирательной комиссии Московской области, Территориальной избирательной комиссии, Молодежной избирательной комиссии Московской области, Молодежная территориальная избирательная комиссия может быть расформирована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Расформирование Молодежной территориальной избирательной комиссии осуществляется по решению Молодежной избирательной комиссии Московской област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 w:before="120" w:after="120"/>
        <w:ind w:right="57" w:firstLine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Организационно-методическое и материально-техническое обеспечение деятельности Молодежной территориальной избирательной комиссии</w:t>
      </w:r>
    </w:p>
    <w:p>
      <w:pPr>
        <w:pStyle w:val="ConsPlusNormal"/>
        <w:widowControl/>
        <w:spacing w:lineRule="auto" w:line="264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Организационно-методическое обеспечение деятельности Молодежной территориальной избирательной комиссии осуществляет Территориальная избирательная комиссия, Молодежная избирательная комиссия Московской област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Материально-техническое обеспечение деятельности Молодежной территориальной избирательной комиссии могут осуществлять Территориальная избирательная комиссия, органы местного самоуправления Сергиево-Посадского муниципального района Московской области.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 w:before="120" w:after="12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ConsPlusNormal"/>
        <w:widowControl/>
        <w:spacing w:lineRule="auto" w:line="264"/>
        <w:ind w:right="5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1. Настоящее Положение вступает в силу с момента его утверждения Территориальной избирательной комиссией.</w:t>
      </w:r>
    </w:p>
    <w:p>
      <w:pPr>
        <w:pStyle w:val="ConsPlusNormal"/>
        <w:widowControl/>
        <w:spacing w:lineRule="auto" w:line="264"/>
        <w:ind w:left="57" w:right="57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Изменения и/или дополнения в настоящее Положение вносятся по решению Территориальной избирательной комиссии.</w:t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vertAlign w:val="subscript"/>
        </w:rPr>
        <w:t>(наименование Территориальной (участковой) избирательной комиссии, избирательной комиссии муниципального образования)</w:t>
      </w:r>
    </w:p>
    <w:p>
      <w:pPr>
        <w:pStyle w:val="Normal"/>
        <w:autoSpaceDE w:val="false"/>
        <w:jc w:val="center"/>
        <w:rPr>
          <w:bCs/>
          <w:sz w:val="28"/>
          <w:szCs w:val="28"/>
          <w:vertAlign w:val="subscript"/>
        </w:rPr>
      </w:pPr>
      <w:r>
        <w:rPr>
          <w:sz w:val="28"/>
          <w:szCs w:val="28"/>
        </w:rPr>
        <w:t>о предложении кандидатур для зачисления в состав Молодежной территориальной избирательной комиссии Сергиево-Посад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дпунктом «г», пункта 4.1 Положения о Молодежной избирательной комиссии Московской области, утвержденного Решением </w:t>
      </w:r>
      <w:r>
        <w:rPr>
          <w:sz w:val="28"/>
        </w:rPr>
        <w:t>Избирательной комиссии Московской области от 26 декабря 2013 г. № 147/2078-5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vertAlign w:val="subscript"/>
        </w:rPr>
        <w:t>(наименование Территориальной (участковой) избирательной комиссии, избирательной комиссии муниципального образования)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ля зачисления в состав Молодежной территориальной избирательной комиссии Сергиево-Посадского района кандидатуры согласно прилагаемому 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и список кандидатур, предлагаемых для зачисления в состав Молодежной территориальной избирательной  комиссии Сергиево-Посадского района в Молодежную избирательную комиссию Москов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vertAlign w:val="subscript"/>
        </w:rPr>
        <w:t>(наименование ТИК, УИК, ИК муниципального образова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vertAlign w:val="subscript"/>
        </w:rPr>
        <w:t>(наименование ТИК, УИК, ИК муниципального образования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к решению</w:t>
      </w:r>
    </w:p>
    <w:p>
      <w:pPr>
        <w:pStyle w:val="Normal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vertAlign w:val="subscript"/>
        </w:rPr>
        <w:tab/>
        <w:tab/>
        <w:tab/>
        <w:tab/>
        <w:tab/>
        <w:tab/>
        <w:tab/>
        <w:t>(наименование ТИК, УИК, ИК муниципального образования)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от «__» _______ 2014 г. № 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писок кандидатур, предлагаемых для зачисления в 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одежной территориальной избирательной Сергиево-Посад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14"/>
        <w:gridCol w:w="1624"/>
        <w:gridCol w:w="2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на __ л.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7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членов молодежной организации/избирательного, общественного объединения 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264"/>
        <w:ind w:right="-2" w:hanging="0"/>
        <w:jc w:val="center"/>
        <w:rPr/>
      </w:pPr>
      <w:r>
        <w:rPr/>
        <w:tab/>
        <w:t>(наименование объединения)</w:t>
      </w:r>
    </w:p>
    <w:p>
      <w:pPr>
        <w:pStyle w:val="Normal"/>
        <w:spacing w:lineRule="auto" w:line="264"/>
        <w:ind w:right="-2" w:hanging="0"/>
        <w:jc w:val="center"/>
        <w:rPr/>
      </w:pPr>
      <w:r>
        <w:rPr/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движению кандидата в член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одежной территориальной избирательной Сергиево-Посадского района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>____________________________</w:t>
      </w:r>
    </w:p>
    <w:p>
      <w:pPr>
        <w:pStyle w:val="Normal"/>
        <w:spacing w:lineRule="auto" w:line="264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Heading3"/>
        <w:spacing w:lineRule="auto" w:line="264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701"/>
        <w:gridCol w:w="3118"/>
        <w:gridCol w:w="138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</w:t>
            </w:r>
          </w:p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hanging="0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редложения _______________ о выдвижении _____________</w:t>
      </w:r>
    </w:p>
    <w:p>
      <w:pPr>
        <w:pStyle w:val="Normal"/>
        <w:spacing w:lineRule="auto" w:line="264"/>
        <w:ind w:right="-2" w:hanging="0"/>
        <w:rPr/>
      </w:pPr>
      <w:r>
        <w:rPr/>
        <w:tab/>
        <w:tab/>
        <w:tab/>
        <w:t xml:space="preserve">                       (фамилия, имя, отчество)</w:t>
        <w:tab/>
        <w:tab/>
        <w:t xml:space="preserve">             (фамилия, имя, отчество)</w:t>
      </w:r>
    </w:p>
    <w:p>
      <w:pPr>
        <w:pStyle w:val="Normal"/>
        <w:spacing w:lineRule="auto" w:line="264"/>
        <w:ind w:right="-2" w:hanging="0"/>
        <w:jc w:val="both"/>
        <w:rPr/>
      </w:pPr>
      <w:r>
        <w:rPr>
          <w:sz w:val="28"/>
          <w:szCs w:val="28"/>
        </w:rPr>
        <w:t>кандидатом в члены Молодежной территориальной избирательной Сергиево-Посадского района.</w:t>
      </w:r>
      <w:r>
        <w:rPr>
          <w:sz w:val="18"/>
        </w:rPr>
        <w:tab/>
      </w:r>
    </w:p>
    <w:p>
      <w:pPr>
        <w:pStyle w:val="TextBodyIndent"/>
        <w:spacing w:lineRule="auto" w:line="264"/>
        <w:ind w:right="-2" w:firstLine="720"/>
        <w:rPr>
          <w:bCs/>
          <w:szCs w:val="28"/>
        </w:rPr>
      </w:pPr>
      <w:r>
        <w:rPr>
          <w:szCs w:val="28"/>
          <w:u w:val="single"/>
        </w:rPr>
        <w:t>РЕШИЛИ</w:t>
      </w:r>
      <w:r>
        <w:rPr>
          <w:szCs w:val="28"/>
        </w:rPr>
        <w:t>:</w:t>
        <w:tab/>
        <w:t xml:space="preserve"> 1. Предложить Молодежной избирательной комиссии Московской области назначить членом Молодежной территориальной избирательной Сергиево-Посадского района </w:t>
      </w:r>
      <w:r>
        <w:rPr>
          <w:bCs/>
          <w:szCs w:val="28"/>
        </w:rPr>
        <w:t>_______________________________________________________</w:t>
      </w:r>
    </w:p>
    <w:p>
      <w:pPr>
        <w:pStyle w:val="Normal"/>
        <w:spacing w:lineRule="auto" w:line="264"/>
        <w:ind w:right="-2" w:hanging="0"/>
        <w:jc w:val="center"/>
        <w:rPr>
          <w:sz w:val="18"/>
        </w:rPr>
      </w:pPr>
      <w:r>
        <w:rPr>
          <w:sz w:val="18"/>
        </w:rPr>
        <w:t>(фамилия, имя, отчество, дата рождения, место работы /учебы)</w:t>
      </w:r>
    </w:p>
    <w:p>
      <w:pPr>
        <w:pStyle w:val="Normal"/>
        <w:spacing w:lineRule="auto" w:line="264"/>
        <w:ind w:right="-2" w:hanging="0"/>
        <w:jc w:val="center"/>
        <w:rPr>
          <w:sz w:val="18"/>
        </w:rPr>
      </w:pPr>
      <w:r>
        <w:rPr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64"/>
        <w:ind w:right="-2" w:hanging="0"/>
        <w:jc w:val="center"/>
        <w:rPr>
          <w:sz w:val="24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64"/>
        <w:ind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  <w:t>"ЗА" - ________ ,"ПРОТИВ" - _______, "ВОЗДЕРЖАЛИСЬ" - _______.</w:t>
      </w:r>
    </w:p>
    <w:p>
      <w:pPr>
        <w:pStyle w:val="Normal"/>
        <w:spacing w:lineRule="auto" w:line="264"/>
        <w:ind w:right="-2" w:firstLine="708"/>
        <w:rPr/>
      </w:pPr>
      <w:r>
        <w:rPr/>
        <w:t xml:space="preserve">     </w:t>
      </w:r>
      <w:r>
        <w:rPr/>
        <w:t>(прописью)</w:t>
        <w:tab/>
        <w:tab/>
        <w:tab/>
        <w:t xml:space="preserve">   (прописью)</w:t>
        <w:tab/>
        <w:tab/>
        <w:tab/>
        <w:tab/>
        <w:t xml:space="preserve">          (прописью)</w:t>
      </w:r>
    </w:p>
    <w:p>
      <w:pPr>
        <w:pStyle w:val="Normal"/>
        <w:spacing w:lineRule="auto" w:line="264"/>
        <w:ind w:right="-2" w:firstLine="708"/>
        <w:rPr>
          <w:sz w:val="24"/>
          <w:ins w:id="1" w:author="Admin" w:date="2009-09-27T16:17:00Z"/>
        </w:rPr>
      </w:pPr>
      <w:ins w:id="0" w:author="Admin" w:date="2009-09-27T16:17:00Z">
        <w:r>
          <w:rPr>
            <w:sz w:val="24"/>
          </w:rPr>
        </w:r>
      </w:ins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6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right="-2" w:hanging="0"/>
        <w:rPr>
          <w:sz w:val="24"/>
        </w:rPr>
      </w:pPr>
      <w:r>
        <w:rPr>
          <w:sz w:val="24"/>
        </w:rPr>
        <w:t>Дата, подписи</w:t>
      </w:r>
    </w:p>
    <w:p>
      <w:pPr>
        <w:pStyle w:val="TextBody"/>
        <w:tabs>
          <w:tab w:val="clear" w:pos="708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spacing w:lineRule="auto" w:line="264"/>
        <w:ind w:right="-2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7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молодых избирателей по месту работы/учебы/жительства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264"/>
        <w:ind w:right="-2" w:hanging="0"/>
        <w:jc w:val="center"/>
        <w:rPr/>
      </w:pPr>
      <w:r>
        <w:rPr/>
        <w:tab/>
        <w:t>(наименование места работы/учебы, адрес места жительства)</w:t>
      </w:r>
    </w:p>
    <w:p>
      <w:pPr>
        <w:pStyle w:val="Normal"/>
        <w:spacing w:lineRule="auto" w:line="264"/>
        <w:ind w:right="-2" w:hanging="0"/>
        <w:jc w:val="center"/>
        <w:rPr/>
      </w:pPr>
      <w:r>
        <w:rPr/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вижению кандидата в члены Молодежной территориальной избирательной комиссии Сергиево-Посадского района</w:t>
      </w:r>
    </w:p>
    <w:p>
      <w:pPr>
        <w:pStyle w:val="Normal"/>
        <w:spacing w:lineRule="auto" w:line="264"/>
        <w:ind w:right="-2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264"/>
        <w:jc w:val="right"/>
        <w:rPr/>
      </w:pPr>
      <w:r>
        <w:rPr/>
        <w:t>____________________________</w:t>
      </w:r>
    </w:p>
    <w:p>
      <w:pPr>
        <w:pStyle w:val="Normal"/>
        <w:spacing w:lineRule="auto" w:line="264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Heading3"/>
        <w:spacing w:lineRule="auto" w:line="264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701"/>
        <w:gridCol w:w="3118"/>
        <w:gridCol w:w="138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</w:t>
            </w:r>
          </w:p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spacing w:lineRule="auto" w:line="264"/>
        <w:rPr/>
      </w:pPr>
      <w:r>
        <w:rPr/>
      </w:r>
    </w:p>
    <w:p>
      <w:pPr>
        <w:pStyle w:val="Normal"/>
        <w:spacing w:lineRule="auto" w:line="264"/>
        <w:ind w:right="-2" w:hanging="0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редложения _______________ о выдвижении _____________</w:t>
      </w:r>
    </w:p>
    <w:p>
      <w:pPr>
        <w:pStyle w:val="Normal"/>
        <w:spacing w:lineRule="auto" w:line="264"/>
        <w:ind w:right="-2" w:hanging="0"/>
        <w:rPr/>
      </w:pPr>
      <w:r>
        <w:rPr/>
        <w:tab/>
        <w:tab/>
        <w:tab/>
        <w:t xml:space="preserve">                       (фамилия, имя, отчество)</w:t>
        <w:tab/>
        <w:tab/>
        <w:t xml:space="preserve">             (фамилия, имя, отчество)</w:t>
      </w:r>
    </w:p>
    <w:p>
      <w:pPr>
        <w:pStyle w:val="Normal"/>
        <w:spacing w:lineRule="auto" w:line="264"/>
        <w:ind w:right="-2" w:hanging="0"/>
        <w:jc w:val="both"/>
        <w:rPr/>
      </w:pPr>
      <w:r>
        <w:rPr>
          <w:sz w:val="28"/>
          <w:szCs w:val="28"/>
        </w:rPr>
        <w:t>кандидатом в члены Молодежной территориальной избирательной комиссии</w:t>
      </w:r>
    </w:p>
    <w:p>
      <w:pPr>
        <w:pStyle w:val="Normal"/>
        <w:spacing w:lineRule="auto" w:line="264"/>
        <w:ind w:right="-2" w:hanging="0"/>
        <w:jc w:val="both"/>
        <w:rPr/>
      </w:pPr>
      <w:r>
        <w:rPr>
          <w:sz w:val="28"/>
          <w:szCs w:val="28"/>
        </w:rPr>
        <w:t>Сергиево-Посадского района.</w:t>
      </w:r>
      <w:r>
        <w:rPr>
          <w:sz w:val="18"/>
        </w:rPr>
        <w:tab/>
      </w:r>
    </w:p>
    <w:p>
      <w:pPr>
        <w:pStyle w:val="Normal"/>
        <w:spacing w:lineRule="auto" w:line="264"/>
        <w:ind w:right="-2" w:hanging="0"/>
        <w:rPr>
          <w:sz w:val="18"/>
        </w:rPr>
      </w:pPr>
      <w:r>
        <w:rPr>
          <w:sz w:val="18"/>
        </w:rPr>
        <w:tab/>
        <w:tab/>
      </w:r>
    </w:p>
    <w:p>
      <w:pPr>
        <w:pStyle w:val="TextBodyIndent"/>
        <w:spacing w:lineRule="auto" w:line="264"/>
        <w:ind w:right="-2" w:firstLine="720"/>
        <w:rPr>
          <w:bCs/>
          <w:szCs w:val="28"/>
        </w:rPr>
      </w:pPr>
      <w:r>
        <w:rPr>
          <w:szCs w:val="28"/>
          <w:u w:val="single"/>
        </w:rPr>
        <w:t>РЕШИЛИ</w:t>
      </w:r>
      <w:r>
        <w:rPr>
          <w:szCs w:val="28"/>
        </w:rPr>
        <w:t>:</w:t>
        <w:tab/>
        <w:t xml:space="preserve"> 1. Предложить Молодежной избирательной комиссии Московской области назначить членом Молодежной территориальной избирательной Сергиево-Посадского района </w:t>
      </w:r>
      <w:r>
        <w:rPr>
          <w:bCs/>
          <w:szCs w:val="28"/>
        </w:rPr>
        <w:t>______________________________</w:t>
      </w:r>
    </w:p>
    <w:p>
      <w:pPr>
        <w:pStyle w:val="Normal"/>
        <w:spacing w:lineRule="auto" w:line="264"/>
        <w:ind w:right="-2" w:hanging="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>(фамилия, имя, отчество, дата рождения, место работы /учебы)</w:t>
      </w:r>
    </w:p>
    <w:p>
      <w:pPr>
        <w:pStyle w:val="Normal"/>
        <w:spacing w:lineRule="auto" w:line="264"/>
        <w:ind w:right="-2" w:hanging="0"/>
        <w:jc w:val="center"/>
        <w:rPr>
          <w:sz w:val="18"/>
        </w:rPr>
      </w:pPr>
      <w:r>
        <w:rPr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64"/>
        <w:ind w:right="-2" w:hanging="0"/>
        <w:jc w:val="center"/>
        <w:rPr>
          <w:sz w:val="24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64"/>
        <w:ind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64"/>
        <w:ind w:right="-2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64"/>
        <w:ind w:right="-2" w:hanging="0"/>
        <w:rPr/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  <w:t>"ЗА" - ________ ,"ПРОТИВ" - _______, "ВОЗДЕРЖАЛИСЬ" - _______.</w:t>
      </w:r>
    </w:p>
    <w:p>
      <w:pPr>
        <w:pStyle w:val="Normal"/>
        <w:spacing w:lineRule="auto" w:line="264"/>
        <w:ind w:right="-2" w:firstLine="708"/>
        <w:rPr/>
      </w:pPr>
      <w:r>
        <w:rPr/>
        <w:t xml:space="preserve">     </w:t>
      </w:r>
      <w:r>
        <w:rPr/>
        <w:t>(прописью)</w:t>
        <w:tab/>
        <w:tab/>
        <w:tab/>
        <w:t xml:space="preserve">   (прописью)</w:t>
        <w:tab/>
        <w:tab/>
        <w:tab/>
        <w:tab/>
        <w:t xml:space="preserve">          (прописью)</w:t>
      </w:r>
    </w:p>
    <w:p>
      <w:pPr>
        <w:pStyle w:val="Normal"/>
        <w:spacing w:lineRule="auto" w:line="264"/>
        <w:ind w:right="-2" w:hanging="0"/>
        <w:rPr>
          <w:sz w:val="24"/>
        </w:rPr>
      </w:pPr>
      <w:r>
        <w:rPr>
          <w:sz w:val="24"/>
        </w:rPr>
        <w:t>Дата, подписи</w:t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TextBody"/>
        <w:spacing w:lineRule="auto" w:line="264"/>
        <w:ind w:firstLine="567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lineRule="auto" w:line="264"/>
        <w:ind w:firstLine="567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8"/>
                <w:szCs w:val="28"/>
              </w:rPr>
              <w:t>В Молодежную избирательную комиссию Московской области</w:t>
            </w:r>
          </w:p>
          <w:p>
            <w:pPr>
              <w:pStyle w:val="TextBody"/>
              <w:spacing w:lineRule="auto" w:line="26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, даю согласие </w:t>
      </w:r>
    </w:p>
    <w:p>
      <w:pPr>
        <w:pStyle w:val="211"/>
        <w:widowControl/>
        <w:spacing w:lineRule="auto" w:line="264"/>
        <w:rPr>
          <w:sz w:val="20"/>
        </w:rPr>
      </w:pPr>
      <w:r>
        <w:rPr>
          <w:sz w:val="20"/>
        </w:rPr>
        <w:tab/>
        <w:tab/>
        <w:tab/>
        <w:t xml:space="preserve">        (фамилия, имя, отчество)</w:t>
      </w:r>
    </w:p>
    <w:p>
      <w:pPr>
        <w:pStyle w:val="2"/>
        <w:spacing w:lineRule="auto" w:line="264"/>
        <w:rPr/>
      </w:pPr>
      <w:r>
        <w:rPr>
          <w:szCs w:val="28"/>
        </w:rPr>
        <w:t>на назначение меня членом Молодежной территориальной избирательной комиссии Сергиево-Посадского района.</w:t>
      </w:r>
    </w:p>
    <w:p>
      <w:pPr>
        <w:pStyle w:val="2"/>
        <w:spacing w:lineRule="auto" w:line="264"/>
        <w:rPr/>
      </w:pPr>
      <w:r>
        <w:rPr>
          <w:szCs w:val="28"/>
          <w:u w:val="single"/>
        </w:rPr>
        <w:t>О себе сообщаю следующие сведения</w:t>
      </w:r>
      <w:r>
        <w:rPr>
          <w:szCs w:val="28"/>
        </w:rPr>
        <w:t>:</w:t>
      </w:r>
    </w:p>
    <w:p>
      <w:pPr>
        <w:pStyle w:val="2"/>
        <w:spacing w:lineRule="auto" w:line="264"/>
        <w:ind w:right="-2" w:hanging="0"/>
        <w:rPr>
          <w:szCs w:val="28"/>
        </w:rPr>
      </w:pPr>
      <w:r>
        <w:rPr>
          <w:szCs w:val="28"/>
        </w:rPr>
        <w:t>Дата рождения   __________   _____________   ___________</w:t>
      </w:r>
    </w:p>
    <w:p>
      <w:pPr>
        <w:pStyle w:val="2"/>
        <w:spacing w:lineRule="auto" w:line="264"/>
        <w:ind w:right="-2" w:hanging="0"/>
        <w:rPr>
          <w:sz w:val="20"/>
        </w:rPr>
      </w:pPr>
      <w:r>
        <w:rPr>
          <w:sz w:val="20"/>
        </w:rPr>
        <w:tab/>
        <w:tab/>
        <w:tab/>
        <w:t xml:space="preserve">      (число)                            (месяц)</w:t>
        <w:tab/>
        <w:t xml:space="preserve">            (год)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ражданство РФ, вид документа ______________________      ______________</w:t>
      </w:r>
    </w:p>
    <w:p>
      <w:pPr>
        <w:pStyle w:val="3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(паспорт или документ, заменяющий паспорт)     (серия и номер)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работы, учебы _________________________________________________</w:t>
      </w:r>
    </w:p>
    <w:p>
      <w:pPr>
        <w:pStyle w:val="3"/>
        <w:spacing w:lineRule="auto" w:line="264" w:before="0" w:after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сновного места работы или учебы)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</w:t>
      </w:r>
    </w:p>
    <w:p>
      <w:pPr>
        <w:pStyle w:val="3"/>
        <w:spacing w:lineRule="auto" w:line="264" w:before="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высшее, среднее специальное (техническое), среднее) 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__</w:t>
      </w:r>
    </w:p>
    <w:p>
      <w:pPr>
        <w:pStyle w:val="3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индекс, наименование субъекта РФ,  район, город, иной населенный пункт,  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3"/>
        <w:spacing w:lineRule="auto" w:line="264" w:before="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номер дома, корпус, квартира)</w:t>
      </w:r>
    </w:p>
    <w:p>
      <w:pPr>
        <w:pStyle w:val="3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. телефон _______________________, дом. телефон ____________                                                                          </w:t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64"/>
        <w:ind w:firstLine="851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(собственноручная подпись)</w:t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)          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widowControl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ото (3*4) – 2 шт.;</w:t>
      </w:r>
    </w:p>
    <w:p>
      <w:pPr>
        <w:pStyle w:val="ConsPlusNormal"/>
        <w:widowControl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пия паспорта;</w:t>
      </w:r>
    </w:p>
    <w:p>
      <w:pPr>
        <w:pStyle w:val="ConsPlusNormal"/>
        <w:widowControl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пия документа об образовании либо справка с места учебы;</w:t>
      </w:r>
    </w:p>
    <w:p>
      <w:pPr>
        <w:pStyle w:val="ConsPlusNormal"/>
        <w:widowControl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правка с места работы.</w:t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Я, 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ab/>
        <w:tab/>
        <w:tab/>
        <w:tab/>
      </w:r>
      <w:r>
        <w:rPr>
          <w:sz w:val="18"/>
          <w:szCs w:val="18"/>
          <w:lang w:eastAsia="en-US"/>
        </w:rPr>
        <w:t>фамилия, имя, отчество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, проживающий по адресу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ab/>
      </w:r>
      <w:r>
        <w:rPr>
          <w:sz w:val="18"/>
          <w:szCs w:val="18"/>
          <w:lang w:eastAsia="en-US"/>
        </w:rPr>
        <w:t>индекс, область, район, населенный пункт, улица, дом, корпус, квартира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, документ удостоверяющий личность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ab/>
        <w:tab/>
        <w:tab/>
        <w:tab/>
      </w:r>
      <w:r>
        <w:rPr>
          <w:lang w:eastAsia="en-US"/>
        </w:rPr>
        <w:t>название, серия, номер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ab/>
        <w:tab/>
        <w:tab/>
        <w:tab/>
      </w:r>
      <w:r>
        <w:rPr>
          <w:sz w:val="18"/>
          <w:szCs w:val="18"/>
          <w:lang w:eastAsia="en-US"/>
        </w:rPr>
        <w:t>кем и когда выдан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требованиями статьи 9 Федерального закона от 27.07.2006 г. № 152-ФЗ «О персональных данных», даю свое согласие на автоматизированную, а также без использования средств автоматизации обработку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  <w:t>(наименование территориальной избирательной комиссии, избирательной комиссии муниципального образовани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оложенной по адресу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(далее – Избирательной комиссией) моих персональных данных, в целях проверки на соответствие требованиям, предъявляемым Избирательной комиссией для членов Молодежной территориальной избирательной комиссии Сергиево-Посадского района. В период действия согласия я предоставляю Избирательной комиссии право совершать все действия, предусмотренные пунктом 3 статьи 3 Федерального закона от 27.07.2006 г. № 152-ФЗ «О персональных данных», включая </w:t>
      </w:r>
      <w:r>
        <w:rPr>
          <w:sz w:val="24"/>
          <w:szCs w:val="24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Настоящим согласием я подтверждаю достоверность всех сведений, передаваемых Избирательной комисси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дано мной «_____» ___________________ 20____г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______________________________(___________________________)</w:t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spacing w:lineRule="auto" w:line="264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64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ab/>
        <w:tab/>
        <w:tab/>
        <w:tab/>
        <w:tab/>
        <w:tab/>
        <w:t xml:space="preserve">           (наименование ТИК, УИК, ИК муниципального образования)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211"/>
        <w:widowControl/>
        <w:spacing w:lineRule="auto" w:line="264"/>
        <w:rPr/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211"/>
        <w:widowControl/>
        <w:spacing w:lineRule="auto" w:line="264"/>
        <w:ind w:left="3540" w:firstLine="708"/>
        <w:rPr>
          <w:sz w:val="28"/>
          <w:szCs w:val="28"/>
        </w:rPr>
      </w:pPr>
      <w:r>
        <w:rPr>
          <w:sz w:val="20"/>
        </w:rPr>
        <w:t>(фамилия, имя, отчество)</w:t>
      </w:r>
    </w:p>
    <w:p>
      <w:pPr>
        <w:pStyle w:val="211"/>
        <w:widowControl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__,</w:t>
      </w:r>
    </w:p>
    <w:p>
      <w:pPr>
        <w:pStyle w:val="211"/>
        <w:widowControl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серия ___________ № __________,</w:t>
      </w:r>
    </w:p>
    <w:p>
      <w:pPr>
        <w:pStyle w:val="211"/>
        <w:widowControl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211"/>
        <w:widowControl/>
        <w:spacing w:lineRule="auto" w:line="264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кем и когда выдан)</w:t>
      </w:r>
    </w:p>
    <w:p>
      <w:pPr>
        <w:pStyle w:val="211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>являясь законным представителем (родителем) кандидата в состав Молодежной территориальной избирательной комиссии Сергиево-Посадского района______________________________________________________________</w:t>
      </w:r>
    </w:p>
    <w:p>
      <w:pPr>
        <w:pStyle w:val="211"/>
        <w:widowControl/>
        <w:spacing w:lineRule="auto" w:line="264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)</w:t>
      </w:r>
    </w:p>
    <w:p>
      <w:pPr>
        <w:pStyle w:val="2"/>
        <w:spacing w:lineRule="auto" w:line="264"/>
        <w:ind w:right="-2" w:hanging="0"/>
        <w:rPr>
          <w:szCs w:val="28"/>
        </w:rPr>
      </w:pPr>
      <w:r>
        <w:rPr>
          <w:szCs w:val="28"/>
        </w:rPr>
        <w:t>Дата рождения   __________   _____________   ___________</w:t>
      </w:r>
    </w:p>
    <w:p>
      <w:pPr>
        <w:pStyle w:val="2"/>
        <w:spacing w:lineRule="auto" w:line="264"/>
        <w:ind w:right="-2" w:hanging="0"/>
        <w:rPr/>
      </w:pPr>
      <w:r>
        <w:rPr>
          <w:sz w:val="20"/>
        </w:rPr>
        <w:tab/>
        <w:tab/>
        <w:tab/>
        <w:t xml:space="preserve">      (число)                            (месяц)</w:t>
        <w:tab/>
        <w:t xml:space="preserve">                 (год)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ражданство РФ, вид документа ______________________      ______________</w:t>
      </w:r>
    </w:p>
    <w:p>
      <w:pPr>
        <w:pStyle w:val="3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(паспорт или документ, заменяющий паспорт)     (серия и номер)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работы, учебы _________________________________________________</w:t>
      </w:r>
    </w:p>
    <w:p>
      <w:pPr>
        <w:pStyle w:val="3"/>
        <w:spacing w:lineRule="auto" w:line="264" w:before="0" w:after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сновного места работы или учебы)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</w:t>
      </w:r>
    </w:p>
    <w:p>
      <w:pPr>
        <w:pStyle w:val="3"/>
        <w:spacing w:lineRule="auto" w:line="264" w:before="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высшее, среднее специальное (техническое), среднее) 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__</w:t>
      </w:r>
    </w:p>
    <w:p>
      <w:pPr>
        <w:pStyle w:val="3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индекс, наименование субъекта РФ,  район, город, иной населенный пункт,  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3"/>
        <w:spacing w:lineRule="auto" w:line="264" w:before="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номер дома, корпус, квартира)</w:t>
      </w:r>
    </w:p>
    <w:p>
      <w:pPr>
        <w:pStyle w:val="211"/>
        <w:spacing w:lineRule="auto" w:line="264"/>
        <w:rPr/>
      </w:pPr>
      <w:r>
        <w:rPr>
          <w:sz w:val="28"/>
          <w:szCs w:val="28"/>
        </w:rPr>
        <w:t xml:space="preserve">даю согласие на назначение моего ребенка Молодежной территориальной избирательной комиссии Сергиево-Посадского района. раб. телефон _______________________, дом. телефон _________________________                                                                         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64"/>
        <w:ind w:firstLine="851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(собственноручная подпись)</w:t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widowControl/>
        <w:spacing w:lineRule="auto" w:line="264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)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требованиями статьи 9 Федерального закона от 27.07.2006 г. № 152-ФЗ «О персональных данных», даю свое согласие на автоматизированную, а также без использования средств автоматизации обработку 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vertAlign w:val="subscript"/>
        </w:rPr>
        <w:tab/>
        <w:tab/>
        <w:tab/>
        <w:tab/>
        <w:tab/>
        <w:t>(наименование ТИК, УИК, ИК муниципального образова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ложенной по адресу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(далее – Избирательной комиссией) моих персональных данных, персональных данных моего ребенка, в целях проверки на соответствие требованиям, предъявляемым Избирательной комиссией для членов Молодежной территориальной избирательной комиссии Сергиево-Посадского района.          В период действия согласия я предоставляю Избирательной комиссии право совершать все действия, предусмотренные пунктом 3 статьи 3 Федерального закона от 27.07.2006 г. № 152-ФЗ «О персональных данных», включая </w:t>
      </w:r>
      <w:r>
        <w:rPr>
          <w:sz w:val="28"/>
          <w:szCs w:val="28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обо мне и моем ребенк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м согласием я подтверждаю достоверность всех сведений, передаваемых Избирательной комисс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согласие дано мной «_____» ___________________ 20____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______________________________(___________________________)</w:t>
      </w:r>
    </w:p>
    <w:p>
      <w:pPr>
        <w:pStyle w:val="ConsPlusNormal"/>
        <w:widowControl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851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списку кандидатур, предлагаемых для зачисления в состав территориальной молодежной комиссии, прикладываются все документы, предусмотренные для выдвижения кандидатуры в состав территориальной молодежной комиссии, в том числе выписки из протоколов собрания членов молодежной организации/избирательного, общественного объединения, собрания молодых избирателей по месту работы/учебы/жительства, решение участковой избирательной комиссии, письменное согласие на назначение членом территориальной молодежной комиссии, согласие на обработку персональных данных (если кандидатура не достигла возраста 18 лет также согласие родителей),</w:t>
      </w:r>
      <w:r>
        <w:rPr/>
        <w:t xml:space="preserve"> ф</w:t>
      </w:r>
      <w:r>
        <w:rPr>
          <w:sz w:val="18"/>
          <w:szCs w:val="18"/>
        </w:rPr>
        <w:t>ото (3*4) – 2 шт., копия паспорта, копия документа об образовании либо справка с места учебы, справка с места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eastAsia="Arial Unicode MS" w:cs="Times New Roman CYR"/>
      <w:b/>
      <w:spacing w:val="6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3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580" w:hanging="0"/>
      <w:jc w:val="center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17:00Z</dcterms:created>
  <dc:creator>1</dc:creator>
  <dc:description/>
  <cp:keywords/>
  <dc:language>en-US</dc:language>
  <cp:lastModifiedBy>IT</cp:lastModifiedBy>
  <cp:lastPrinted>2014-05-22T12:06:00Z</cp:lastPrinted>
  <dcterms:modified xsi:type="dcterms:W3CDTF">2014-05-26T14:30:00Z</dcterms:modified>
  <cp:revision>3</cp:revision>
  <dc:subject/>
  <dc:title>ЗАКОНОДАТЕЛЬНОЕ СОБРАНИЕ КИРОВСКОЙ ОБЛАСТИ</dc:title>
</cp:coreProperties>
</file>