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10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управления градостроительной политики и архитектуры г. Сергиев Посад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лоту № 10 зарегистрировано 11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3 - ЗАО «</w:t>
      </w:r>
      <w:r>
        <w:rPr>
          <w:sz w:val="22"/>
          <w:szCs w:val="22"/>
          <w:lang w:val="en-US"/>
        </w:rPr>
        <w:t xml:space="preserve">XXI </w:t>
      </w:r>
      <w:r>
        <w:rPr>
          <w:sz w:val="22"/>
          <w:szCs w:val="22"/>
        </w:rPr>
        <w:t>век-ТВ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9 - ООО «Доминант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 - ООО «БЛЭКБОРД М.О.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1 - ООО «Рекламные технологии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2 - ООО «Медиа Темпл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4 - ООО «Реклайн».</w:t>
      </w:r>
    </w:p>
    <w:p>
      <w:pPr>
        <w:pStyle w:val="Normal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11  заявок.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10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 ПК 7 км + 570 м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 ПК 8 км + 280 м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 в р-не д. 4 (лево);</w:t>
      </w:r>
    </w:p>
    <w:p>
      <w:pPr>
        <w:pStyle w:val="Normal"/>
        <w:ind w:firstLine="709"/>
        <w:jc w:val="both"/>
        <w:rPr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Кооперативная в р-не аллеи к вокзалу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напротив д. 212б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после поворота на     ул. Октябрят, лево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9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 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150 м до поворота на ул. Пограничная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 поворот на ул. Пограничная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 в р-не д. 75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 xml:space="preserve">Начальная цена лота составляет: </w:t>
      </w:r>
      <w:r>
        <w:rPr>
          <w:b w:val="false"/>
          <w:sz w:val="22"/>
          <w:szCs w:val="22"/>
        </w:rPr>
        <w:t xml:space="preserve"> 1517130 (один миллион пятьсот семнадцать тысяч сто тридцать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2 часов 20 мин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 xml:space="preserve">Завершилось – 12 часов 25 минут.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10  признан участник с карточкой под № 2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u w:val="single"/>
        </w:rPr>
        <w:t>ООО «ВинЭкс»</w:t>
      </w:r>
      <w:r>
        <w:rPr>
          <w:b/>
          <w:sz w:val="22"/>
          <w:szCs w:val="22"/>
        </w:rPr>
        <w:t>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44701 (один миллион семьсот сорок четыре тысячи семьсот один)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ублей 00 копеек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2306, Московская область, г. Чехов, Дружбы, д. 2-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ается сроком на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Цибисов Дмитрий Юрьевич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6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Корпорация «Руан»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68844 (один миллион шестьсот шестьдесят восемь тысяч восемьсот сорок четыре)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ридический адрес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91014, г. Санкт-Петербург, Саперный пер., д.14, пом.36Н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Ананский Владимир Васильевич.</w:t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10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5:00Z</dcterms:created>
  <dc:creator>Перепадя</dc:creator>
  <dc:description/>
  <cp:keywords/>
  <dc:language>en-US</dc:language>
  <cp:lastModifiedBy>Перепадя</cp:lastModifiedBy>
  <cp:lastPrinted>2014-04-14T16:58:00Z</cp:lastPrinted>
  <dcterms:modified xsi:type="dcterms:W3CDTF">2014-04-14T12:58:00Z</dcterms:modified>
  <cp:revision>8</cp:revision>
  <dc:subject/>
  <dc:title>ПРОТОКОЛ № 1 (Лот № 1)</dc:title>
</cp:coreProperties>
</file>