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8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управления градостроительной политики и архитектуры г. Сергиев Посад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8 зарегистрировано 9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-ТВ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3 - ЗАО «Авалон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4 - ООО «Реклай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9  заявок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8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7 км + 300 м, в р-не заправки "Роснефть"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 ПК 8 км + 170 м, в р-не АЗС (пра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 перед поворотом на Сергиево-Посадский Гуманитарный институт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97;</w:t>
      </w:r>
    </w:p>
    <w:p>
      <w:pPr>
        <w:pStyle w:val="Normal"/>
        <w:ind w:firstLine="709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 в р-не д. 205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34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53а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перед поворотом на ул. Владимирская (лево);</w:t>
      </w:r>
    </w:p>
    <w:p>
      <w:pPr>
        <w:pStyle w:val="Normal"/>
        <w:ind w:firstLine="709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 150 м от ж/д переезда на Деулино (лево)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ифанская пересечение с ул. Птицеградска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 xml:space="preserve">Начальная цена лота составляет: </w:t>
      </w:r>
      <w:r>
        <w:rPr>
          <w:b w:val="false"/>
          <w:sz w:val="22"/>
          <w:szCs w:val="22"/>
        </w:rPr>
        <w:t xml:space="preserve"> 1517130 (один миллион пятьсот семнадца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1 часов 50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–  12 часов 00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8  признан участник с карточкой под № 10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ООО «БЛЭКБОРД М.О.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37698 (три миллиона триста тридцать семь тысяч шестьсот девяносто восемь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3905, Московская область, г. Балашиха, ул. Советская д.36, ЛИТЕРА В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"/>
        <w:jc w:val="both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Погодин Дмитрий Алексееви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13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Авалон»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61841 (три миллиона двести шестьдесят одна тысяча восемьсот сорок один)</w:t>
        <w:br/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41300, Московская область, г. Сергиев Посад, ул. Валовая, д. 29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Серов Николай Михайло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8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Перепадя</dc:creator>
  <dc:description/>
  <cp:keywords/>
  <dc:language>en-US</dc:language>
  <cp:lastModifiedBy>Перепадя</cp:lastModifiedBy>
  <cp:lastPrinted>2014-04-14T16:56:00Z</cp:lastPrinted>
  <dcterms:modified xsi:type="dcterms:W3CDTF">2014-04-14T12:57:00Z</dcterms:modified>
  <cp:revision>8</cp:revision>
  <dc:subject/>
  <dc:title>ПРОТОКОЛ № 1 (Лот № 1)</dc:title>
</cp:coreProperties>
</file>