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ТОКОЛ № 1 (Лот № 6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Сергиево – Посадского  муниципального района, или на земельном участке, собственность на который не разграничен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Сергиев Посад                                                                                                            «10» апреля 2014 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Процедура проведения аукциона имела место в 10 часов 00 минут (по местному времени)  «10» апреля 2014 года по адресу: г. Сергиев Посад, пр. Красной Армии, д. 169, 3 этаж, конференц-зал.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 w:val="false"/>
          <w:sz w:val="22"/>
          <w:szCs w:val="22"/>
        </w:rPr>
        <w:t xml:space="preserve">На заседании комиссии по проведению торгов </w:t>
      </w:r>
      <w:r>
        <w:rPr>
          <w:b w:val="false"/>
          <w:bCs/>
          <w:color w:val="323232"/>
          <w:sz w:val="22"/>
          <w:szCs w:val="22"/>
        </w:rPr>
        <w:t>п</w:t>
      </w:r>
      <w:r>
        <w:rPr>
          <w:b w:val="false"/>
          <w:sz w:val="22"/>
          <w:szCs w:val="22"/>
        </w:rPr>
        <w:t>рисутствовали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одобед И.В. –         заместитель Главы администрации Сергиево-Посадского муниципального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>район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Ширяева Л.В. –        начальник управления архитектуры и градостроительства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  <w:tab w:val="left" w:pos="378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Родикова О.С. –        главный специалист управления архитектуры и градостроительства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икитченко М.С. –  начальник отдела размещения наружной рекламы управления архитектуры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влова В.А. -          главный специалист отдела имущественных отношений управления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муниципальной собственности и инвестиционного развития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осов С.Б. -              начальник судебно-договорного отдела правового управления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Юдина И.Ф. -           заместитель начальника управления - начальник отдела учета поступлений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доходов местного бюджета финансового управления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sz w:val="22"/>
          <w:szCs w:val="22"/>
        </w:rPr>
        <w:t>Маслова И.А.      –   эксперт Мытищинского районного управления автомобильных дорог,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Государственное казенное учреждение «Мосавтодор»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линова Е.В.-           главный эксперт отдела территориального планирования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управления градостроительной политики и архитектуры г. Сергиев Посад 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В соответствии с </w:t>
      </w:r>
      <w:r>
        <w:rPr>
          <w:b w:val="false"/>
          <w:sz w:val="22"/>
          <w:szCs w:val="22"/>
        </w:rPr>
        <w:t>Постановлением Главы Сергиево-Посадского муниципального района Московской области от 28.11.2013 №2746-ПГ «Об утверждении Положения о порядке проведения торгов на право заключения договора на установку и эксплуатацию рекламных конструкций на территории Сергиево-Посадского муниципального района Московской области»</w:t>
      </w:r>
      <w:r>
        <w:rPr>
          <w:b w:val="false"/>
          <w:bCs/>
          <w:sz w:val="22"/>
          <w:szCs w:val="22"/>
        </w:rPr>
        <w:t>- комиссия правомочна.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 лоту № 6 зарегистрировано 9 с номерами карточек: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 - </w:t>
      </w:r>
      <w:r>
        <w:rPr>
          <w:b w:val="false"/>
          <w:sz w:val="22"/>
          <w:szCs w:val="22"/>
        </w:rPr>
        <w:t xml:space="preserve">ООО «Визави»; 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ООО «ВинЭкс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3 - ЗАО «</w:t>
      </w:r>
      <w:r>
        <w:rPr>
          <w:sz w:val="22"/>
          <w:szCs w:val="22"/>
          <w:lang w:val="en-US"/>
        </w:rPr>
        <w:t xml:space="preserve">XXI </w:t>
      </w:r>
      <w:r>
        <w:rPr>
          <w:sz w:val="22"/>
          <w:szCs w:val="22"/>
        </w:rPr>
        <w:t>век-ТВ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4 - ООО «Специализированный Медиа Дом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5 - ООО «Баскет Реклама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6 - ЗАО «Корпорация «Руан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7 - ООО «Истринская районная рекламная служба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0 - ООО «БЛЭКБОРД М.О.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3 - ЗАО «Авалон».</w:t>
      </w:r>
    </w:p>
    <w:p>
      <w:pPr>
        <w:pStyle w:val="Normal"/>
        <w:ind w:right="-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ми участниками аукциона соблюдены требования п. 5.2 - 5.5. ст.19 ФЗ № 38 от 13.03.2006г. «О рекламе». Доля каждого участника аукциона в сфере распространения наружной рекламы на территории Сергиево-Посадского муниципального района составляет менее 35 %.</w:t>
      </w:r>
    </w:p>
    <w:p>
      <w:pPr>
        <w:pStyle w:val="Normal"/>
        <w:ind w:right="-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окончания указанного в извещении о проведении аукциона срока подачи заявок на участие в аукционе «07» апреля 2014г. было представлено 9  заявок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Предмет Лота № 6</w:t>
      </w:r>
      <w:r>
        <w:rPr>
          <w:b w:val="false"/>
          <w:sz w:val="22"/>
          <w:szCs w:val="22"/>
        </w:rPr>
        <w:t>: право заключения договора на установку и эксплуатацию рекламных конструкций: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</w:t>
      </w:r>
      <w:r>
        <w:rPr/>
        <w:t xml:space="preserve"> </w:t>
      </w:r>
      <w:r>
        <w:rPr>
          <w:b w:val="false"/>
          <w:sz w:val="22"/>
          <w:szCs w:val="22"/>
        </w:rPr>
        <w:t>ПК 8 км + 070 м (пра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</w:t>
      </w:r>
      <w:r>
        <w:rPr/>
        <w:t xml:space="preserve"> </w:t>
      </w:r>
      <w:r>
        <w:rPr>
          <w:b w:val="false"/>
          <w:sz w:val="22"/>
          <w:szCs w:val="22"/>
        </w:rPr>
        <w:t>в р-не д. 15 (пра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7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201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217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253а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ул. Вифанская в р-не Скифских прудов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Ярославское шоссе</w:t>
      </w:r>
      <w:r>
        <w:rPr/>
        <w:t xml:space="preserve"> </w:t>
      </w:r>
      <w:r>
        <w:rPr>
          <w:b w:val="false"/>
          <w:sz w:val="22"/>
          <w:szCs w:val="22"/>
        </w:rPr>
        <w:t>в р-не пос Лесхоз (ле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</w:t>
      </w:r>
      <w:r>
        <w:rPr/>
        <w:t xml:space="preserve"> </w:t>
      </w:r>
      <w:r>
        <w:rPr>
          <w:b w:val="false"/>
          <w:sz w:val="22"/>
          <w:szCs w:val="22"/>
        </w:rPr>
        <w:t>ПК 7 км + 230 м, в р-не д. 22а (ле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Новоугличское шоссе</w:t>
      </w:r>
      <w:r>
        <w:rPr/>
        <w:t xml:space="preserve"> </w:t>
      </w:r>
      <w:r>
        <w:rPr>
          <w:b w:val="false"/>
          <w:sz w:val="22"/>
          <w:szCs w:val="22"/>
        </w:rPr>
        <w:t>в р-не д. 71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  <w:u w:val="single"/>
        </w:rPr>
        <w:t>Начальная цена лота составляет:</w:t>
      </w:r>
      <w:r>
        <w:rPr>
          <w:b w:val="false"/>
          <w:sz w:val="22"/>
          <w:szCs w:val="22"/>
        </w:rPr>
        <w:t xml:space="preserve"> 1325160 (один миллион триста двадцать пять тысяч сто шестьдесят) рублей 00 копеек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оцессе проведения аукциона ведется аудиозапись.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2"/>
          <w:szCs w:val="22"/>
          <w:lang w:eastAsia="ru-RU"/>
        </w:rPr>
        <w:tab/>
        <w:t>Заседание аукционной комиссии аукциона по Лоту № 6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>Началось –  11 часов 20 минут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 xml:space="preserve">Завершилось – 11 часов 30 минут. 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  <w:u w:val="single"/>
        </w:rPr>
        <w:t xml:space="preserve">Победителем аукциона по Лоту № 6  признан участник с карточкой под № 4 : </w:t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____________________</w:t>
      </w:r>
      <w:r>
        <w:rPr>
          <w:b/>
          <w:sz w:val="22"/>
          <w:szCs w:val="22"/>
          <w:u w:val="single"/>
        </w:rPr>
        <w:t>ООО «Специализированный Медиа Дом»</w:t>
      </w:r>
      <w:r>
        <w:rPr>
          <w:b/>
          <w:sz w:val="22"/>
          <w:szCs w:val="22"/>
        </w:rPr>
        <w:t>_________________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ли ФИО победителя торгов)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915352 (два миллиона девятьсот пятнадцать тысяч триста пятьдесят два)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рублей 00 копеек 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 победителя торг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5088, г. Москва, Новоостаповская ул., д. 4 корп. 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 заключается сроком на 5 (пять)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итель победителя: </w:t>
      </w:r>
      <w:r>
        <w:rPr>
          <w:sz w:val="22"/>
          <w:szCs w:val="22"/>
          <w:u w:val="single"/>
        </w:rPr>
        <w:t>Гусева Лидия Федоровн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стник аукциона, которому присвоен 2ой номер, с карточкой  под № 13: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О «Авалон»</w:t>
      </w:r>
      <w:r>
        <w:rPr>
          <w:sz w:val="22"/>
          <w:szCs w:val="22"/>
        </w:rPr>
        <w:t>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или ФИО)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849094 (два миллиона восемьсот сорок девять тысяч девяносто четыре)</w:t>
        <w:br/>
        <w:t>рублей 00 копеек.</w:t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Юридический адрес 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141300, Московская область, г. Сергиев Посад, ул. Валовая, д. 29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Полномочный представитель участника: </w:t>
      </w:r>
      <w:r>
        <w:rPr>
          <w:b w:val="false"/>
          <w:sz w:val="22"/>
          <w:szCs w:val="22"/>
          <w:u w:val="single"/>
        </w:rPr>
        <w:t>Серов Николай Михайлович.</w:t>
      </w:r>
    </w:p>
    <w:p>
      <w:pPr>
        <w:pStyle w:val="Normal"/>
        <w:spacing w:lineRule="atLeast" w:line="25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лежит хранению в течение трех лет с даты подведения итогов аукциона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писан всеми присутствующими на заседании членами аукционной комиссии.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В. Подобед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.В. Ширяе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С. Никитченко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.А. Павл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А. Маслова 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Б. Носов_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Ф. Юдина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.В. Блин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.С. Родико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бедитель аукциона по Лоту № 6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</w:t>
      </w:r>
      <w:r>
        <w:rPr>
          <w:b w:val="false"/>
          <w:bCs/>
          <w:sz w:val="16"/>
          <w:szCs w:val="16"/>
        </w:rPr>
        <w:t>ФИО, подпись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0:00Z</dcterms:created>
  <dc:creator>Перепадя</dc:creator>
  <dc:description/>
  <cp:keywords/>
  <dc:language>en-US</dc:language>
  <cp:lastModifiedBy>Перепадя</cp:lastModifiedBy>
  <cp:lastPrinted>2014-04-14T16:55:00Z</cp:lastPrinted>
  <dcterms:modified xsi:type="dcterms:W3CDTF">2014-04-14T12:55:00Z</dcterms:modified>
  <cp:revision>8</cp:revision>
  <dc:subject/>
  <dc:title>ПРОТОКОЛ № 1 (Лот № 1)</dc:title>
</cp:coreProperties>
</file>