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1 (Лот № 1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заседании 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/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 w:val="false"/>
          <w:sz w:val="22"/>
          <w:szCs w:val="22"/>
        </w:rPr>
        <w:t xml:space="preserve">Юдина И.Ф. -           заместитель начальника управления - начальник отдела учета поступлений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управления градостроительной политики и архитектуры г. Сергиев Посад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2"/>
          <w:szCs w:val="22"/>
        </w:rPr>
        <w:t xml:space="preserve">По лоту № 1 зарегистрировано 7 участников с номерами карточек: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8 - ООО «Волга аутдор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0- ООО «БЛЭКБОРД М.О.».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0" w:firstLine="709"/>
        <w:jc w:val="both"/>
        <w:rPr/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7  заявок.</w:t>
      </w:r>
    </w:p>
    <w:p>
      <w:pPr>
        <w:pStyle w:val="Normal"/>
        <w:ind w:right="-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-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1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 г. Сергиев Посад, Ярославское шоссе после д. Наугольное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д. 65;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 xml:space="preserve">3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Ярославское шоссе</w:t>
      </w:r>
      <w:r>
        <w:rPr/>
        <w:t xml:space="preserve"> </w:t>
      </w:r>
      <w:r>
        <w:rPr>
          <w:b w:val="false"/>
          <w:sz w:val="22"/>
          <w:szCs w:val="22"/>
        </w:rPr>
        <w:t>напротив д. 52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6 км + 600 м (лево);</w:t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7 км + 690 м (ле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8 км + 400 м  (пра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Кооперативная</w:t>
      </w:r>
      <w:r>
        <w:rPr/>
        <w:t xml:space="preserve"> </w:t>
      </w:r>
      <w:r>
        <w:rPr>
          <w:b w:val="false"/>
          <w:sz w:val="22"/>
          <w:szCs w:val="22"/>
        </w:rPr>
        <w:t>в р-не аллеи к вокзалу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54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09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5а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Начальная цена лота составляет:</w:t>
      </w:r>
      <w:r>
        <w:rPr>
          <w:b w:val="false"/>
          <w:sz w:val="22"/>
          <w:szCs w:val="22"/>
        </w:rPr>
        <w:t xml:space="preserve"> 1259010 (один миллион двести пятьдесят девять тысяч десять) рублей 00 копеек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0 часов 15 мину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 xml:space="preserve">Завершилось – 10 часов 20 минут. 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1 признан участник с карточкой под № 6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</w:t>
      </w:r>
      <w:r>
        <w:rPr>
          <w:b/>
          <w:sz w:val="22"/>
          <w:szCs w:val="22"/>
          <w:u w:val="single"/>
        </w:rPr>
        <w:t>ЗАО «Корпорация «Руан»</w:t>
      </w:r>
      <w:r>
        <w:rPr>
          <w:b/>
          <w:sz w:val="22"/>
          <w:szCs w:val="22"/>
        </w:rPr>
        <w:t>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699667 (один миллион шестьсот девяносто девять тысяч шестьсот шестьдесят семь)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ублей 00 копеек.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1014, г. Санкт-Петербург, Саперный пер., д.14, пом.36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заключается сроком на 5 (п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Ананский Владимир Васильевич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10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ОО «БЛЭКБОРД М.О.»_</w:t>
      </w:r>
      <w:r>
        <w:rPr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36716 (один миллион шестьсот тридцать шесть тысяч семьсот шестнадцать) 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блей 00 копеек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spacing w:lineRule="atLeast" w:line="2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Юридический адрес участника: </w:t>
      </w:r>
    </w:p>
    <w:p>
      <w:pPr>
        <w:pStyle w:val="Normal"/>
        <w:spacing w:lineRule="atLeast" w:line="25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43905, Московская область, г. Балашиха, ул. Советская д.36, ЛИТЕРА В6</w:t>
      </w:r>
    </w:p>
    <w:p>
      <w:pPr>
        <w:pStyle w:val="Normal"/>
        <w:spacing w:lineRule="atLeast" w:line="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Погодин Дмитрий Алексеевич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1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1:00Z</dcterms:created>
  <dc:creator>Перепадя</dc:creator>
  <dc:description/>
  <cp:keywords/>
  <dc:language>en-US</dc:language>
  <cp:lastModifiedBy>Перепадя</cp:lastModifiedBy>
  <cp:lastPrinted>2014-04-14T16:44:00Z</cp:lastPrinted>
  <dcterms:modified xsi:type="dcterms:W3CDTF">2014-04-14T12:44:00Z</dcterms:modified>
  <cp:revision>18</cp:revision>
  <dc:subject/>
  <dc:title>ПРОТОКОЛ № 1 (Лот № 1)</dc:title>
</cp:coreProperties>
</file>