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 о доходах, имуществе и обязательствах имущественного характера и членов его семьи</w:t>
      </w:r>
    </w:p>
    <w:p>
      <w:pPr>
        <w:pStyle w:val="Normal"/>
        <w:jc w:val="center"/>
        <w:rPr/>
      </w:pPr>
      <w:r>
        <w:rPr/>
        <w:t>муниципального служащего администрации Сергиево-Посадского муниципального района</w:t>
      </w:r>
    </w:p>
    <w:p>
      <w:pPr>
        <w:pStyle w:val="Normal"/>
        <w:jc w:val="center"/>
        <w:rPr/>
      </w:pPr>
      <w:r>
        <w:rPr/>
        <w:t>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1440"/>
        <w:gridCol w:w="1260"/>
        <w:gridCol w:w="1980"/>
        <w:gridCol w:w="1980"/>
        <w:gridCol w:w="144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</w:tr>
      <w:tr>
        <w:trPr>
          <w:trHeight w:val="1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становский Серге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доли; 1/2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RP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доли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седе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K-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"/>
        <w:gridCol w:w="1412"/>
        <w:gridCol w:w="12"/>
        <w:gridCol w:w="15"/>
        <w:gridCol w:w="9"/>
        <w:gridCol w:w="2317"/>
        <w:gridCol w:w="12"/>
        <w:gridCol w:w="43"/>
        <w:gridCol w:w="992"/>
        <w:gridCol w:w="31"/>
        <w:gridCol w:w="360"/>
        <w:gridCol w:w="13"/>
        <w:gridCol w:w="20"/>
        <w:gridCol w:w="1136"/>
        <w:gridCol w:w="88"/>
        <w:gridCol w:w="15"/>
        <w:gridCol w:w="41"/>
        <w:gridCol w:w="1937"/>
        <w:gridCol w:w="8"/>
        <w:gridCol w:w="37"/>
        <w:gridCol w:w="139"/>
        <w:gridCol w:w="1793"/>
        <w:gridCol w:w="6"/>
        <w:gridCol w:w="47"/>
        <w:gridCol w:w="1392"/>
        <w:gridCol w:w="9"/>
        <w:gridCol w:w="15"/>
        <w:gridCol w:w="1964"/>
      </w:tblGrid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кадзе Илья Нодарие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8668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2301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7,9</w:t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  <w:p>
            <w:pPr>
              <w:pStyle w:val="Normal"/>
              <w:jc w:val="center"/>
              <w:rPr/>
            </w:pPr>
            <w:r>
              <w:rPr/>
              <w:t>255,5</w:t>
            </w:r>
          </w:p>
          <w:p>
            <w:pPr>
              <w:pStyle w:val="Normal"/>
              <w:jc w:val="center"/>
              <w:rPr/>
            </w:pPr>
            <w:r>
              <w:rPr/>
              <w:t>472,6</w:t>
            </w:r>
          </w:p>
          <w:p>
            <w:pPr>
              <w:pStyle w:val="Normal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ММВЗ 31121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Чех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L</w:t>
            </w:r>
            <w:r>
              <w:rPr/>
              <w:t>С-35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по вопросам безопасности, делам несовершеннолетних и защите их прав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Константин Адольфо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9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в доли 1/2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5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в доли 1/2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образования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Ольга Константиновн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97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по гражданской обороне и чрезвычайными ситуациям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арев Роман Геннадье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43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RVP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инкольн Авиато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здравоохранения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Александр Александро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23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2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зопровод низкого давления 143,24 м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5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в доли 1/2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Валентина Тимофеевн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6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2/3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11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по культуре, спорту и делам молодежи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олай Василье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9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аутлендер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 – начальник управления по вопросам жизнеобеспечения район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в Иван Герасимо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04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юха Владимир Николае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378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ивка Евгений Михайло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569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407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делами – начальник отдела сетевых технологий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Николаеви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71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412 И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26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го обеспеч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Александ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7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доли 1/2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uris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агропромышленного комплекс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алина Васил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72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и 1000/2000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оли 1/2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оли 1/3; 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в доли 1/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едпринимательства управления экономического развития и агропромышленного комплекс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льга Валентин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8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развития предпринимательства управления экономического развития и агропромышленного комплекс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 Ди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0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Елена Владими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4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а Елена Владими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10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0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окружающей сред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я Ирина Валент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70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ПХ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ПХ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а Елена Юр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23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Ольга Пет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5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– главный бухгалте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хова Фарида Мансу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6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umbol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управления – начальник отдела учета поступлений доходов местного бюдже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Ирина Федоровна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ger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06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учета поступлений доходов местного бюджета финансового управ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Галина Никола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9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3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 финансового управления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Наталья Пет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9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финансового контроля и анализа бюджетного отдела финансового управ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ова Анн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21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оли </w:t>
            </w:r>
            <w:r>
              <w:rPr>
                <w:lang w:val="en-US"/>
              </w:rPr>
              <w:t>1/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68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9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ухгалтерского учета и отчетности финансового управления  – заместитель главного бухгалт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Владими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ссового обслуживания исполнения бюджета финансового управл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Галина Никола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3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35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ссового обслуживания исполнения бюджета финансового управ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Павл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6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доли 1/2;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t Ducat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 финансового управления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 Александр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363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Любовь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29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0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архитектуры и градостроительства – главный бухгалте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ская Марина Ильинич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66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7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муниципальной собственности и инвестиционного развития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Андрей Валентинови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28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944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8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муниципальной собственности и инвестиционного развития – главный бухгалте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Зинов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9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отношений управления муниципальной собственности и инвестиционного развит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Наталья Александ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в доли </w:t>
            </w:r>
          </w:p>
          <w:p>
            <w:pPr>
              <w:pStyle w:val="Normal"/>
              <w:jc w:val="center"/>
              <w:rPr/>
            </w:pPr>
            <w:r>
              <w:rPr/>
              <w:t>24/100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Caravan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3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Ямах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1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енкова Елена Никола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8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8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 Амулет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 Индие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о Игорь Александрови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8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2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управления здравоохранения – главный бухгалте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Нина Андре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3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и 1/3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лекарственного обеспечения управления здравоохран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амара Васил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5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"</w:t>
            </w:r>
            <w:r>
              <w:rPr>
                <w:lang w:val="en-US"/>
              </w:rPr>
              <w:t>Geed</w:t>
            </w:r>
            <w:r>
              <w:rPr/>
              <w:t>"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заимодействия и организации безопасности лечебных учреждений управления здравоохран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ладимир Николаеви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заимодействия и организации безопасности лечебных учреждений управления здравоохра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Юлия Юр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Vektra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главный бухгалтер управления образова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тьяна Серге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1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емлепользовани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цкий Владимир Иванович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0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Участок КФХ;</w:t>
            </w:r>
          </w:p>
          <w:p>
            <w:pPr>
              <w:pStyle w:val="Normal"/>
              <w:jc w:val="center"/>
              <w:rPr/>
            </w:pPr>
            <w:r>
              <w:rPr/>
              <w:t>Участок КФХ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1084</w:t>
            </w:r>
          </w:p>
          <w:p>
            <w:pPr>
              <w:pStyle w:val="Normal"/>
              <w:jc w:val="center"/>
              <w:rPr/>
            </w:pPr>
            <w:r>
              <w:rPr/>
              <w:t>7948</w:t>
            </w:r>
          </w:p>
          <w:p>
            <w:pPr>
              <w:pStyle w:val="Normal"/>
              <w:jc w:val="center"/>
              <w:rPr/>
            </w:pPr>
            <w:r>
              <w:rPr/>
              <w:t>29065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убанец У1А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</w:t>
            </w:r>
          </w:p>
          <w:p>
            <w:pPr>
              <w:pStyle w:val="Normal"/>
              <w:jc w:val="center"/>
              <w:rPr/>
            </w:pPr>
            <w:r>
              <w:rPr/>
              <w:t>«Юпитер-2»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6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3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 управления землепользования – начальник отдела предоставления земельных участ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арова Ольга Андре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7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землепользователями управления землепользова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Евгень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службы "одного окна" управления землепользова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юдмила Алексее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5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доли 6/2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доли 1/2;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  <w:p>
            <w:pPr>
              <w:pStyle w:val="Normal"/>
              <w:jc w:val="center"/>
              <w:rPr/>
            </w:pPr>
            <w:r>
              <w:rPr/>
              <w:t>644,2</w:t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5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5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говорного отдела управления землеполь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Окса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07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5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етензионной работы договорного отдела управления землепользова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60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ЗИЛ 5301 АО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90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itroen C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0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землепользования – главный бухгалте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ева Ольга Александ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2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заказ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я Борис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дилла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3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доли 1/5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аммер Н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униципального заказ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рина Вадим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2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6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7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доли 1/3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 отдела муниципального заказ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Наталья Владимировн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4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5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и 1/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4:00Z</dcterms:created>
  <dc:creator>Быстрова Л.А.</dc:creator>
  <dc:description/>
  <dc:language>en-US</dc:language>
  <cp:lastModifiedBy>Клейнова</cp:lastModifiedBy>
  <cp:lastPrinted>2012-05-05T10:47:00Z</cp:lastPrinted>
  <dcterms:modified xsi:type="dcterms:W3CDTF">2013-05-13T05:24:00Z</dcterms:modified>
  <cp:revision>2</cp:revision>
  <dc:subject/>
  <dc:title>Сведения о доходах, имуществе и обязательствах имущественного характера и членов его семьи</dc:title>
</cp:coreProperties>
</file>