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седания конкурсной комиссии  об итогах конкурса по определению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b/>
          <w:bCs/>
        </w:rPr>
        <w:t xml:space="preserve">исполнителя на </w:t>
      </w:r>
      <w:r>
        <w:rPr>
          <w:b/>
        </w:rPr>
        <w:t>право заключения договора на выполнение пассажирских перевозок по маршруту (маршрутам) регулярных   перевозок по нерегулируемым тарифам</w:t>
      </w:r>
      <w:r>
        <w:rPr>
          <w:b/>
          <w:bCs/>
        </w:rPr>
        <w:t xml:space="preserve"> на территории </w:t>
      </w:r>
    </w:p>
    <w:p>
      <w:pPr>
        <w:pStyle w:val="Normal"/>
        <w:jc w:val="center"/>
        <w:rPr/>
      </w:pPr>
      <w:r>
        <w:rPr>
          <w:b/>
          <w:bCs/>
        </w:rPr>
        <w:t>Сергиево-Посадского  муниципального района Москов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Сергиев Посад                                                                                                              11 октябр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 конкурса:</w:t>
      </w:r>
      <w:r>
        <w:rPr/>
        <w:t xml:space="preserve"> Управление по вопросам жизнеобеспечения администрации Сергиево-Посадского муниципального района Московской области.</w:t>
      </w:r>
    </w:p>
    <w:p>
      <w:pPr>
        <w:pStyle w:val="Normal"/>
        <w:rPr/>
      </w:pPr>
      <w:r>
        <w:rPr/>
        <w:t>Место: 141300, Московская область, г. Сергиев Посад, проспект Красной Армии, д.169, комн.315</w:t>
      </w:r>
    </w:p>
    <w:p>
      <w:pPr>
        <w:pStyle w:val="Normal"/>
        <w:rPr/>
      </w:pPr>
      <w:r>
        <w:rPr/>
        <w:t>Дата:    11.10.2012г.</w:t>
      </w:r>
    </w:p>
    <w:p>
      <w:pPr>
        <w:pStyle w:val="Normal"/>
        <w:rPr/>
      </w:pPr>
      <w:r>
        <w:rPr/>
        <w:t>Время: 10 часов 00 минут</w:t>
      </w:r>
    </w:p>
    <w:p>
      <w:pPr>
        <w:pStyle w:val="Normal"/>
        <w:rPr/>
      </w:pPr>
      <w:r>
        <w:rPr/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 проводится в соответствии с </w:t>
      </w:r>
      <w:r>
        <w:rPr>
          <w:sz w:val="24"/>
          <w:lang w:val="ru-RU"/>
        </w:rPr>
        <w:t>Законом Московской области от 27.12.2005 № 268/2005-ОЗ «Об организации транспортного обслуживания населения на территории Московской области» и постановлением Правительства Московской области от 03.08.2006 №755/29 «О формировании маршрутной сети, о конкурсе на право заключения договора на выполнение пассажирских перевозок по маршруту (маршрутам) регулярного сообщения»</w:t>
      </w:r>
      <w:r>
        <w:rPr>
          <w:sz w:val="24"/>
          <w:szCs w:val="24"/>
          <w:lang w:val="ru-RU"/>
        </w:rPr>
        <w:t>, комиссией, действующей на основании постановления Главы муниципального района от 27.08.2012г. №1851-ПГ, с целью заключения договора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КОНКУРСНОЙ КОМИСИИ:</w:t>
      </w:r>
    </w:p>
    <w:p>
      <w:pPr>
        <w:pStyle w:val="Normal"/>
        <w:rPr/>
      </w:pPr>
      <w:r>
        <w:rPr/>
        <w:t>Председатель конкурсной комиссии</w:t>
        <w:tab/>
        <w:tab/>
        <w:tab/>
        <w:tab/>
        <w:t xml:space="preserve">   Юденков И.Г.</w:t>
      </w:r>
    </w:p>
    <w:p>
      <w:pPr>
        <w:pStyle w:val="Normal"/>
        <w:rPr/>
      </w:pPr>
      <w:r>
        <w:rPr/>
        <w:t>Заместитель председателя конкурсной комиссии:                         Кормаков Р.Н.</w:t>
      </w:r>
    </w:p>
    <w:p>
      <w:pPr>
        <w:pStyle w:val="Normal"/>
        <w:rPr/>
      </w:pPr>
      <w:r>
        <w:rPr/>
        <w:t>Секретарь конкурсной комиссии:                                                    Лаврова М.В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 xml:space="preserve">Члены конкурсной комиссии:                                                          Берестнев В.М. </w:t>
      </w:r>
    </w:p>
    <w:p>
      <w:pPr>
        <w:pStyle w:val="BodyText2"/>
        <w:ind w:firstLine="57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Брянцев А.В. </w:t>
      </w:r>
    </w:p>
    <w:p>
      <w:pPr>
        <w:pStyle w:val="BodyText2"/>
        <w:ind w:firstLine="57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Бунтов М.А.  </w:t>
      </w:r>
    </w:p>
    <w:p>
      <w:pPr>
        <w:pStyle w:val="BodyText2"/>
        <w:ind w:firstLine="57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Носов С.Б.</w:t>
      </w:r>
    </w:p>
    <w:p>
      <w:pPr>
        <w:pStyle w:val="BodyText2"/>
        <w:ind w:firstLine="57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Радин А.Е.</w:t>
      </w:r>
    </w:p>
    <w:p>
      <w:pPr>
        <w:pStyle w:val="BodyText2"/>
        <w:ind w:firstLine="57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Скворцова Л.В.</w:t>
      </w:r>
    </w:p>
    <w:p>
      <w:pPr>
        <w:pStyle w:val="BodyText2"/>
        <w:ind w:firstLine="57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Тюкина С.В.</w:t>
      </w:r>
    </w:p>
    <w:p>
      <w:pPr>
        <w:pStyle w:val="BodyText2"/>
        <w:ind w:firstLine="570"/>
        <w:rPr>
          <w:sz w:val="26"/>
          <w:szCs w:val="26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На заседании конкурсной комиссии присутствует более 50% от общего числа членов конкурсной комиссии, заседание является правомочным. Также присутствуют прибывшие претенденты (их представители по доверенн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инятие решений об итогах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Е ПРЕДЛОЖЕНИЕ  №1</w:t>
      </w:r>
    </w:p>
    <w:p>
      <w:pPr>
        <w:pStyle w:val="Normal"/>
        <w:ind w:firstLine="720"/>
        <w:rPr/>
      </w:pPr>
      <w:r>
        <w:rPr/>
        <w:t>По конкурсному предложению №1 (маршрут №23 «Сергиев Посад – Пересвет») поступила 1 (одна) заявка от ГУП МО «МОСТРАНСАВТО».</w:t>
      </w:r>
    </w:p>
    <w:p>
      <w:pPr>
        <w:pStyle w:val="Normal"/>
        <w:ind w:left="120" w:firstLine="480"/>
        <w:jc w:val="both"/>
        <w:rPr/>
      </w:pPr>
      <w:r>
        <w:rPr/>
        <w:t xml:space="preserve">На основании результатов протокола №1 от 08.10.2012г. конкурсной комиссией принято решение допустить к участию в конкурсе по конкурсному предложению №1 и признать участником конкурса ГУП МО «МОСТРАНСАВТО». 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1 (маршрут №23 «Сергиев Посад – Пересвет») несостоявшимся. </w:t>
      </w:r>
    </w:p>
    <w:p>
      <w:pPr>
        <w:pStyle w:val="Normal"/>
        <w:ind w:firstLine="720"/>
        <w:jc w:val="both"/>
        <w:rPr/>
      </w:pPr>
      <w:r>
        <w:rPr/>
        <w:t>2. Уполномоченному органу не позднее 20 дней со дня подписания протокола об итогах конкурса заключить с ГУП МО «МОСТРАНСАВТО» договор на выполнение пассажирских перевозок по маршруту регулярных перевозок по нерегулируемым тарифам по конкурсному предложению №1 (маршрут №23 «Сергиев Посад – Пересвет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Е ПРЕДЛОЖЕНИЕ  №2</w:t>
      </w:r>
    </w:p>
    <w:p>
      <w:pPr>
        <w:pStyle w:val="Normal"/>
        <w:ind w:firstLine="720"/>
        <w:jc w:val="both"/>
        <w:rPr/>
      </w:pPr>
      <w:r>
        <w:rPr/>
        <w:t xml:space="preserve">По конкурсному предложению №2 (маршрут №26 «Сергиев Посад – Краснозаводск (Возрождение)»)  поступило 3 (три) заявки от ГУП МО «МОСТРАНСАВТО»,  ООО «ПОСАДТРАНСАВТО» и ООО «Альфа Грант».  </w:t>
      </w:r>
    </w:p>
    <w:p>
      <w:pPr>
        <w:pStyle w:val="Normal"/>
        <w:ind w:left="120" w:firstLine="480"/>
        <w:jc w:val="both"/>
        <w:rPr/>
      </w:pPr>
      <w:r>
        <w:rPr/>
        <w:t>На основании результатов протокола №1 от 08.10.2012г. конкурсной комиссией принято решение допустить к участию в конкурсе по конкурсному предложению №2 и признать участниками конкурса ГУП МО «МОСТРАНСАВТО»,  ООО «ПОСАДТРАНСАВТО» и ООО «Альфа Грант».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2 (маршрут №26 «Сергиев Посад – Краснозаводск (Возрождение)») состоявшимся. </w:t>
      </w:r>
    </w:p>
    <w:p>
      <w:pPr>
        <w:pStyle w:val="Normal"/>
        <w:ind w:firstLine="720"/>
        <w:rPr/>
      </w:pPr>
      <w:r>
        <w:rPr/>
        <w:t>2. Выявить победителя путём бальной оценки по критериям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8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: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П МО «МОСТРАНСАВТО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САДТРАНСАВТО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 Грант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В соответствии с п.3.6 постановления Правительства Московской области от 03.08.2006 №755/29 «О формировании маршрутной сети, о конкурсе на право заключения договора на выполнение пассажирских перевозок по маршруту (маршрутам) регулярного сообщения» победитель определен путем голосования членами конкурсной комиссии.</w:t>
      </w:r>
    </w:p>
    <w:p>
      <w:pPr>
        <w:pStyle w:val="Normal"/>
        <w:ind w:firstLine="720"/>
        <w:jc w:val="both"/>
        <w:rPr/>
      </w:pPr>
      <w:r>
        <w:rPr/>
        <w:t>РЕЗУЛЬТАТЫ ГОЛОСОВАНИЯ: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934"/>
        <w:gridCol w:w="2760"/>
        <w:gridCol w:w="240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курсная  комисс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МО «МОСТРАНСАВТ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САДТРАНСАВТ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 Грант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Юденков И.Г.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ков Р.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М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нев В.М.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цев А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тов М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С.Б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н А.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Л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ина С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бедителем конкурса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2 (маршрут №26 «Сергиев Посад – Краснозаводск (Возрождение)») набравшим наибольшее количество голосов признано ООО «Альфа Грант».</w:t>
      </w:r>
    </w:p>
    <w:p>
      <w:pPr>
        <w:pStyle w:val="Normal"/>
        <w:ind w:firstLine="720"/>
        <w:jc w:val="both"/>
        <w:rPr/>
      </w:pPr>
      <w:r>
        <w:rPr/>
        <w:t>5. Уполномоченному органу не позднее 20 дней со дня подписания протокола об итогах конкурса заключить с ООО «Альфа Грант» договор на выполнение пассажирских перевозок по маршруту регулярных перевозок по нерегулируемым тарифам по конкурсному предложению №2 (маршрут №26 «Сергиев Посад – Краснозаводск (Возрождение)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Е ПРЕДЛОЖЕНИЕ  №3</w:t>
      </w:r>
    </w:p>
    <w:p>
      <w:pPr>
        <w:pStyle w:val="Normal"/>
        <w:ind w:firstLine="720"/>
        <w:jc w:val="both"/>
        <w:rPr/>
      </w:pPr>
      <w:r>
        <w:rPr/>
        <w:t xml:space="preserve">По конкурсному предложению №3 (маршрут №30 «Сергиев Посад – Лоза») поступило 2 (две) заявки от ООО «ПОСАДТРАНСАВТО» и ООО «Альфа Грант».  </w:t>
      </w:r>
    </w:p>
    <w:p>
      <w:pPr>
        <w:pStyle w:val="Normal"/>
        <w:ind w:left="120" w:firstLine="480"/>
        <w:jc w:val="both"/>
        <w:rPr/>
      </w:pPr>
      <w:r>
        <w:rPr/>
        <w:t>На основании результатов протокола №1 от 08.10.2012г. конкурсной комиссией принято решение допустить к участию в конкурсе по конкурсному предложению №3 и признать участниками конкурса ООО «ПОСАДТРАНСАВТО» и ООО «Альфа Грант».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3 («Сергиев Посад – Лоза») состоявшимся. </w:t>
      </w:r>
    </w:p>
    <w:p>
      <w:pPr>
        <w:pStyle w:val="Normal"/>
        <w:ind w:firstLine="720"/>
        <w:rPr/>
      </w:pPr>
      <w:r>
        <w:rPr/>
        <w:t>2. Выявить победителя путём бальной оценки по критериям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8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: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САДТРАНСАВТО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 Грант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 Признать победителем конкурса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№3 («Сергиев Посад – Лоза») ООО «ПОСАДТРАНСАВТО».</w:t>
      </w:r>
    </w:p>
    <w:p>
      <w:pPr>
        <w:pStyle w:val="Normal"/>
        <w:ind w:firstLine="720"/>
        <w:jc w:val="both"/>
        <w:rPr/>
      </w:pPr>
      <w:r>
        <w:rPr/>
        <w:t>4. Уполномоченному органу не позднее 20 дней со дня подписания протокола об итогах конкурса заключить с ООО «ПОСАДТРАНСАВТО» договор на выполнение пассажирских перевозок по маршруту регулярных перевозок по нерегулируемым тарифам по конкурсному предложению №3 («Сергиев Посад – Лоза»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Е ПРЕДЛОЖЕНИЕ  №4</w:t>
      </w:r>
    </w:p>
    <w:p>
      <w:pPr>
        <w:pStyle w:val="Normal"/>
        <w:ind w:firstLine="720"/>
        <w:jc w:val="both"/>
        <w:rPr/>
      </w:pPr>
      <w:r>
        <w:rPr/>
        <w:t>По конкурсному предложению №4 (маршрут №42 «Сергиев Посад – Реммаш») поступила 1 (одна) заявка от ГУП МО «МОСТРАНСАВТО».</w:t>
      </w:r>
    </w:p>
    <w:p>
      <w:pPr>
        <w:pStyle w:val="Normal"/>
        <w:ind w:left="120" w:firstLine="480"/>
        <w:jc w:val="both"/>
        <w:rPr/>
      </w:pPr>
      <w:r>
        <w:rPr/>
        <w:t xml:space="preserve">На основании результатов протокола №1 от 08.10.2012г. конкурсной комиссией принято решение допустить к участию в конкурсе по конкурсному предложению №4 и признать участником конкурса ГУП МО «МОСТРАНСАВТО». 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4 (маршрут №42 «Сергиев Посад – Реммаш») несостоявшимся. </w:t>
      </w:r>
    </w:p>
    <w:p>
      <w:pPr>
        <w:pStyle w:val="Normal"/>
        <w:ind w:firstLine="720"/>
        <w:jc w:val="both"/>
        <w:rPr/>
      </w:pPr>
      <w:r>
        <w:rPr/>
        <w:t>2. Уполномоченному органу не позднее 20 дней со дня подписания протокола об итогах конкурса заключить с ГУП МО «МОСТРАНСАВТО» договор на выполнение пассажирских перевозок по маршруту регулярных перевозок по нерегулируемым тарифам по конкурсному предложению №4 (маршрут №42 «Сергиев Посад – Реммаш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Е ПРЕДЛОЖЕНИЕ  №5</w:t>
      </w:r>
    </w:p>
    <w:p>
      <w:pPr>
        <w:pStyle w:val="Normal"/>
        <w:ind w:firstLine="720"/>
        <w:jc w:val="both"/>
        <w:rPr/>
      </w:pPr>
      <w:r>
        <w:rPr/>
        <w:t xml:space="preserve">По конкурсному предложению №5 (маршрут №46 «Скоропусковский – Сергиев Посад (Скобяной пос.)») поступило 2 (две) заявки от ИП  Губарев М.В. и ООО «Альфа Грант».  </w:t>
      </w:r>
    </w:p>
    <w:p>
      <w:pPr>
        <w:pStyle w:val="Normal"/>
        <w:ind w:left="120" w:firstLine="480"/>
        <w:jc w:val="both"/>
        <w:rPr/>
      </w:pPr>
      <w:r>
        <w:rPr/>
        <w:t>На основании результатов протокола №1 от 08.10.2012г. конкурсной комиссией принято решение допустить к участию в конкурсе по конкурсному предложению №5 и признать участниками конкурса ИП  Губарев М.В. и ООО «Альфа Грант».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5  (маршрут №46 «Скоропусковский – Сергиев Посад (Скобяной пос.)») состоявшимся. </w:t>
      </w:r>
    </w:p>
    <w:p>
      <w:pPr>
        <w:pStyle w:val="Normal"/>
        <w:ind w:firstLine="720"/>
        <w:rPr/>
      </w:pPr>
      <w:r>
        <w:rPr/>
        <w:t>2. Выявить победителя путём бальной оценки по критериям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8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: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Губарев М.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 Грант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 Признать победителем конкурса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№5 (маршрут №46 «Скоропусковский – Сергиев Посад (Скобяной пос.)») ООО «Альфа Грант».</w:t>
      </w:r>
    </w:p>
    <w:p>
      <w:pPr>
        <w:pStyle w:val="Normal"/>
        <w:ind w:firstLine="720"/>
        <w:jc w:val="both"/>
        <w:rPr/>
      </w:pPr>
      <w:r>
        <w:rPr/>
        <w:t>4. Уполномоченному органу не позднее 20 дней со дня подписания протокола об итогах конкурса заключить с ООО «Альфа Грант» договор на выполнение пассажирских перевозок по маршруту регулярных перевозок по нерегулируемым тарифам по конкурсному предложению №5 (маршрут №46 «Скоропусковский – Сергиев Посад (Скобяной пос.)»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КОНКУРСНОЕ ПРЕДЛОЖЕНИЕ  №6</w:t>
      </w:r>
    </w:p>
    <w:p>
      <w:pPr>
        <w:pStyle w:val="Normal"/>
        <w:ind w:firstLine="720"/>
        <w:rPr/>
      </w:pPr>
      <w:r>
        <w:rPr/>
        <w:t>По конкурсному предложению №6 (маршрут №48 «Сергиев Посад – Хребтово») поступила 1 (одна) заявка от ГУП МО «МОСТРАНСАВТО».</w:t>
      </w:r>
    </w:p>
    <w:p>
      <w:pPr>
        <w:pStyle w:val="Normal"/>
        <w:ind w:left="120" w:firstLine="480"/>
        <w:jc w:val="both"/>
        <w:rPr/>
      </w:pPr>
      <w:r>
        <w:rPr/>
        <w:t xml:space="preserve">На основании результатов протокола №1 от 08.10.2012г. конкурсной комиссией принято решение допустить к участию в конкурсе по конкурсному предложению №6 и признать участником конкурса ГУП МО «МОСТРАНСАВТО». 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6 (маршрут №48 «Сергиев Посад – Хребтово») несостоявшимся. </w:t>
      </w:r>
    </w:p>
    <w:p>
      <w:pPr>
        <w:pStyle w:val="Normal"/>
        <w:ind w:firstLine="720"/>
        <w:jc w:val="both"/>
        <w:rPr/>
      </w:pPr>
      <w:r>
        <w:rPr/>
        <w:t>2. Уполномоченному органу не позднее 20 дней со дня подписания протокола об итогах конкурса заключить с ГУП МО «МОСТРАНСАВТО» договор на выполнение пассажирских перевозок по маршруту регулярных перевозок по нерегулируемым тарифам по конкурсному предложению №6 (маршрут №48 «Сергиев Посад – Хребтово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Е ПРЕДЛОЖЕНИЕ  №7</w:t>
      </w:r>
    </w:p>
    <w:p>
      <w:pPr>
        <w:pStyle w:val="Normal"/>
        <w:ind w:firstLine="720"/>
        <w:jc w:val="both"/>
        <w:rPr/>
      </w:pPr>
      <w:r>
        <w:rPr/>
        <w:t>По конкурсному предложению №7 (маршрут №49 «Сергиев Посад – ГАЭС») поступила 1 (одна) заявка от ГУП МО «МОСТРАНСАВТО».</w:t>
      </w:r>
    </w:p>
    <w:p>
      <w:pPr>
        <w:pStyle w:val="Normal"/>
        <w:ind w:left="120" w:firstLine="480"/>
        <w:jc w:val="both"/>
        <w:rPr/>
      </w:pPr>
      <w:r>
        <w:rPr/>
        <w:t xml:space="preserve">На основании результатов протокола №1 от 08.10.2012г. конкурсной комиссией принято решение допустить к участию в конкурсе по конкурсному предложению №7 и признать участником конкурса ГУП МО «МОСТРАНСАВТО». 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7 (маршрут №49 «Сергиев Посад – ГАЭС») несостоявшимся. </w:t>
      </w:r>
    </w:p>
    <w:p>
      <w:pPr>
        <w:pStyle w:val="Normal"/>
        <w:ind w:firstLine="720"/>
        <w:jc w:val="both"/>
        <w:rPr/>
      </w:pPr>
      <w:r>
        <w:rPr/>
        <w:t>2. Уполномоченному органу не позднее 20 дней со дня подписания протокола об итогах конкурса заключить с ГУП МО «МОСТРАНСАВТО» договор на выполнение пассажирских перевозок по маршруту регулярных перевозок по нерегулируемым тарифам по конкурсному предложению №7 (маршрут №49 «Сергиев Посад – ГАЭС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Е ПРЕДЛОЖЕНИЕ  №8</w:t>
      </w:r>
    </w:p>
    <w:p>
      <w:pPr>
        <w:pStyle w:val="Normal"/>
        <w:ind w:firstLine="720"/>
        <w:jc w:val="both"/>
        <w:rPr/>
      </w:pPr>
      <w:r>
        <w:rPr/>
        <w:t>По конкурсному предложению №8 (маршрут №51 «Сергиев Посад-(Вещевой рынок)-г.Пересвет») поступила 1 (одна) заявка от ГУП МО «МОСТРАНСАВТО».</w:t>
      </w:r>
    </w:p>
    <w:p>
      <w:pPr>
        <w:pStyle w:val="Normal"/>
        <w:ind w:left="120" w:firstLine="480"/>
        <w:jc w:val="both"/>
        <w:rPr/>
      </w:pPr>
      <w:r>
        <w:rPr/>
        <w:t xml:space="preserve">На основании результатов протокола №1 от 08.10.2012г. конкурсной комиссией принято решение допустить к участию в конкурсе по конкурсному предложению №8 и признать участником конкурса ГУП МО «МОСТРАНСАВТО». 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8 (маршрут №51 «Сергиев Посад-(Вещевой рынок)-г.Пересвет») несостоявшимся. </w:t>
      </w:r>
    </w:p>
    <w:p>
      <w:pPr>
        <w:pStyle w:val="Normal"/>
        <w:ind w:firstLine="720"/>
        <w:jc w:val="both"/>
        <w:rPr/>
      </w:pPr>
      <w:r>
        <w:rPr/>
        <w:t>2. Уполномоченному органу не позднее 20 дней со дня подписания протокола об итогах конкурса заключить с ГУП МО «МОСТРАНСАВТО» договор на выполнение пассажирских перевозок по маршруту регулярных перевозок по нерегулируемым тарифам по конкурсному предложению №8 (маршрут №51 «Сергиев Посад-(Вещевой рынок)-г.Пересвет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НКУРСНОЕ ПРЕДЛОЖЕНИЕ  №9</w:t>
      </w:r>
    </w:p>
    <w:p>
      <w:pPr>
        <w:pStyle w:val="Normal"/>
        <w:ind w:firstLine="720"/>
        <w:jc w:val="both"/>
        <w:rPr/>
      </w:pPr>
      <w:r>
        <w:rPr/>
        <w:t xml:space="preserve">По конкурсному предложению №9 (маршрут №54 «Сергиев – Посад – Новоселки») поступило 2 (две) заявки от ООО «ПОСАДТРАНСАВТО» и ООО «Альфа Грант».  </w:t>
      </w:r>
    </w:p>
    <w:p>
      <w:pPr>
        <w:pStyle w:val="Normal"/>
        <w:ind w:left="120" w:firstLine="480"/>
        <w:jc w:val="both"/>
        <w:rPr/>
      </w:pPr>
      <w:r>
        <w:rPr/>
        <w:t>На основании результатов протокола №1 от 08.10.2012г. конкурсной комиссией принято решение допустить к участию в конкурсе по конкурсному предложению №9 и признать участниками конкурса ООО «ПОСАДТРАНСАВТО» и ООО «Альфа Грант».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9 (маршрут №54 «Сергиев – Посад – Новоселки») состоявшимся. </w:t>
      </w:r>
    </w:p>
    <w:p>
      <w:pPr>
        <w:pStyle w:val="Normal"/>
        <w:ind w:firstLine="720"/>
        <w:rPr/>
      </w:pPr>
      <w:r>
        <w:rPr/>
        <w:t>2. Выявить победителя путём бальной оценки по критериям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8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: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САДТРАНСАВТО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 Грант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В соответствии с п.3.6 постановления Правительства Московской области от 03.08.2006 №755/29 «О формировании маршрутной сети, о конкурсе на право заключения договора на выполнение пассажирских перевозок по маршруту (маршрутам) регулярного сообщения» победитель определен путем голосования членами конкурсной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ГОЛОСОВАНИЯ:</w:t>
      </w:r>
    </w:p>
    <w:tbl>
      <w:tblPr>
        <w:tblW w:w="100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0"/>
        <w:gridCol w:w="3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курсная  комис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САДТРАНСАВТ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 Грант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Юденков И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ков Р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нев В.М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цев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тов М.А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С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н А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Л.В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ин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бедителем конкурса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9 (маршрут №54 «Сергиев – Посад – Новоселки») набравшим наибольшее количество голосов признано ООО «ПОСАДТРАНСАВТО». </w:t>
      </w:r>
    </w:p>
    <w:p>
      <w:pPr>
        <w:pStyle w:val="Normal"/>
        <w:ind w:firstLine="720"/>
        <w:jc w:val="both"/>
        <w:rPr/>
      </w:pPr>
      <w:r>
        <w:rPr/>
        <w:t>5. Уполномоченному органу не позднее 20 дней со дня подписания протокола об итогах конкурса заключить с ООО «ПОСАДТРАНСАВТО» договор на выполнение пассажирских перевозок по маршруту регулярных перевозок по нерегулируемым тарифам по конкурсному предложению №9 (маршрут №54 «Сергиев – Посад – Новоселки»).</w:t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НКУРСНОЕ ПРЕДЛОЖЕНИЕ  №10</w:t>
      </w:r>
    </w:p>
    <w:p>
      <w:pPr>
        <w:pStyle w:val="Normal"/>
        <w:ind w:firstLine="720"/>
        <w:jc w:val="both"/>
        <w:rPr/>
      </w:pPr>
      <w:r>
        <w:rPr/>
        <w:t xml:space="preserve">По конкурсному предложению №10 (маршрут №58 «Скобяной пос. – РБ – пос. Скоропусковский»)  поступила 1 (одна) заявка от ООО «ПОСАДТРАНСАВТО».  </w:t>
      </w:r>
    </w:p>
    <w:p>
      <w:pPr>
        <w:pStyle w:val="Normal"/>
        <w:ind w:left="120" w:firstLine="480"/>
        <w:jc w:val="both"/>
        <w:rPr/>
      </w:pPr>
      <w:r>
        <w:rPr/>
        <w:t xml:space="preserve">На основании результатов протокола №1 от 08.10.2012г. конкурсной комиссией принято решение допустить к участию в конкурсе по конкурсному предложению №10 и признать участником конкурса ООО «ПОСАДТРАНСАВТО». 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10 (маршрут №58 «Скобяной пос. – РБ – пос. Скоропусковский») несостоявшимся. </w:t>
      </w:r>
    </w:p>
    <w:p>
      <w:pPr>
        <w:pStyle w:val="Normal"/>
        <w:ind w:firstLine="720"/>
        <w:jc w:val="both"/>
        <w:rPr/>
      </w:pPr>
      <w:r>
        <w:rPr/>
        <w:t>2. Уполномоченному органу не позднее 20 дней со дня подписания протокола об итогах конкурса заключить с ООО «ПОСАДТРАНСАВТО» договор на выполнение пассажирских перевозок по маршруту регулярных перевозок по нерегулируемым тарифам по конкурсному предложению №10 (маршрут №58 «Скобяной пос. – РБ – пос. Скоропусковский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НКУРСНОЕ ПРЕДЛОЖЕНИЕ  №11</w:t>
      </w:r>
    </w:p>
    <w:p>
      <w:pPr>
        <w:pStyle w:val="Normal"/>
        <w:ind w:firstLine="720"/>
        <w:jc w:val="both"/>
        <w:rPr/>
      </w:pPr>
      <w:r>
        <w:rPr/>
        <w:t xml:space="preserve">По конкурсному предложению №11 (маршрут №64 «67км – Лоза») поступило 2 (две) заявки от ООО «ПОСАДТРАНСАВТО» и ООО «Альфа Грант».  </w:t>
      </w:r>
    </w:p>
    <w:p>
      <w:pPr>
        <w:pStyle w:val="Normal"/>
        <w:ind w:left="120" w:firstLine="480"/>
        <w:jc w:val="both"/>
        <w:rPr/>
      </w:pPr>
      <w:r>
        <w:rPr/>
        <w:t>На основании результатов протокола №1 от 08.10.2012г. конкурсной комиссией принято решение допустить к участию в конкурсе по конкурсному предложению №11 и признать участниками конкурса ООО «ПОСАДТРАНСАВТО» и ООО «Альфа Грант».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11 (маршрут №64 «67км – Лоза») состоявшимся. </w:t>
      </w:r>
    </w:p>
    <w:p>
      <w:pPr>
        <w:pStyle w:val="Normal"/>
        <w:ind w:firstLine="720"/>
        <w:rPr/>
      </w:pPr>
      <w:r>
        <w:rPr/>
        <w:t>2. Выявить победителя путём бальной оценки по критериям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8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: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САДТРАНСАВТО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 Грант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В соответствии с п.3.6 постановления Правительства Московской области от 03.08.2006 №755/29 «О формировании маршрутной сети, о конкурсе на право заключения договора на выполнение пассажирских перевозок по маршруту (маршрутам) регулярного сообщения» победитель определен путем голосования членами конкурсной комиссии.</w:t>
      </w:r>
    </w:p>
    <w:p>
      <w:pPr>
        <w:pStyle w:val="Normal"/>
        <w:ind w:firstLine="720"/>
        <w:jc w:val="both"/>
        <w:rPr/>
      </w:pPr>
      <w:r>
        <w:rPr/>
        <w:t>РЕЗУЛЬТАТЫ ГОЛОСОВАНИЯ:</w:t>
      </w:r>
    </w:p>
    <w:tbl>
      <w:tblPr>
        <w:tblW w:w="100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0"/>
        <w:gridCol w:w="3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курсная  комис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САДТРАНСАВТ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 Грант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Юденков И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ков Р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нев В.М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цев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тов М.А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С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н А.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Л.В.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ин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бедителем конкурса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11 (маршрут №64 «67км – Лоза») набравшим наибольшее количество голосов признано  ООО «ПОСАДТРАНСАВТО». </w:t>
      </w:r>
    </w:p>
    <w:p>
      <w:pPr>
        <w:pStyle w:val="Normal"/>
        <w:ind w:firstLine="720"/>
        <w:jc w:val="both"/>
        <w:rPr/>
      </w:pPr>
      <w:r>
        <w:rPr/>
        <w:t>5. Уполномоченному органу не позднее 20 дней со дня подписания протокола об итогах конкурса заключить с ООО «ПОСАДТРАНСАВТО» договор на выполнение пассажирских перевозок по маршруту регулярных перевозок по нерегулируемым тарифам по конкурсному предложению №11 (маршрут №64 «67км – Лоза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НКУРСНОЕ ПРЕДЛОЖЕНИЕ  №12</w:t>
      </w:r>
    </w:p>
    <w:p>
      <w:pPr>
        <w:pStyle w:val="Normal"/>
        <w:ind w:firstLine="720"/>
        <w:jc w:val="both"/>
        <w:rPr/>
      </w:pPr>
      <w:r>
        <w:rPr/>
        <w:t xml:space="preserve">По конкурсному предложению №12 (маршрут №70 «Сергиев Посад – ст. Бужаниново – с\тЗагорье») поступила 1 (одна) заявка от ИП  Сергеева О.А..  </w:t>
      </w:r>
    </w:p>
    <w:p>
      <w:pPr>
        <w:pStyle w:val="Normal"/>
        <w:ind w:left="120" w:firstLine="480"/>
        <w:jc w:val="both"/>
        <w:rPr/>
      </w:pPr>
      <w:r>
        <w:rPr/>
        <w:t xml:space="preserve">На основании результатов протокола №1 от 08.10.2012г. конкурсной комиссией принято решение допустить к участию в конкурсе по конкурсному предложению №12 и признать участником конкурса ИП  Сергеева О.А.. 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12 (маршрут №70 «Сергиев Посад – ст. Бужаниново – с\тЗагорье») несостоявшимся. </w:t>
      </w:r>
    </w:p>
    <w:p>
      <w:pPr>
        <w:pStyle w:val="Normal"/>
        <w:ind w:firstLine="720"/>
        <w:jc w:val="both"/>
        <w:rPr/>
      </w:pPr>
      <w:r>
        <w:rPr/>
        <w:t>2. Уполномоченному органу не позднее 20 дней со дня подписания протокола об итогах конкурса заключить с ИП  Сергеева О.А. договор на выполнение пассажирских перевозок по маршруту регулярных перевозок по нерегулируемым тарифам по конкурсному предложению №12 (маршрут №70 «Сергиев Посад – ст. Бужаниново – с\тЗагорье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НКУРСНОЕ ПРЕДЛОЖЕНИЕ  №13</w:t>
      </w:r>
    </w:p>
    <w:p>
      <w:pPr>
        <w:pStyle w:val="Normal"/>
        <w:ind w:firstLine="720"/>
        <w:jc w:val="both"/>
        <w:rPr/>
      </w:pPr>
      <w:r>
        <w:rPr/>
        <w:t>По конкурсному предложению №13 (маршрут №74 «Сергиев Посад – Вещевой рынок) – ст.Сергиев Посад – Лоза») поступила 1 (одна) заявка от ООО «Альфа Грант».</w:t>
      </w:r>
    </w:p>
    <w:p>
      <w:pPr>
        <w:pStyle w:val="Normal"/>
        <w:ind w:left="120" w:firstLine="480"/>
        <w:jc w:val="both"/>
        <w:rPr/>
      </w:pPr>
      <w:r>
        <w:rPr/>
        <w:t xml:space="preserve">На основании результатов протокола №1 от 08.10.2012г. конкурсной комиссией принято решение допустить к участию в конкурсе по конкурсному предложению №13 и признать участником конкурса ООО «Альфа Грант». 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13 (маршрут №74 «Сергиев Посад – Вещевой рынок) – ст.Сергиев Посад – Лоза») несостоявшимся. </w:t>
      </w:r>
    </w:p>
    <w:p>
      <w:pPr>
        <w:pStyle w:val="Normal"/>
        <w:ind w:firstLine="720"/>
        <w:jc w:val="both"/>
        <w:rPr/>
      </w:pPr>
      <w:r>
        <w:rPr/>
        <w:t>2. Уполномоченному органу не позднее 20 дней со дня подписания протокола об итогах конкурса заключить с ООО «Альфа Грант» договор на выполнение пассажирских перевозок по маршруту регулярных перевозок по нерегулируемым тарифам по конкурсному предложению №13 (маршрут №74 «Сергиев Посад – Вещевой рынок) – ст.Сергиев Посад – Лоза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НКУРСНОЕ ПРЕДЛОЖЕНИЕ  №14</w:t>
      </w:r>
    </w:p>
    <w:p>
      <w:pPr>
        <w:pStyle w:val="Normal"/>
        <w:ind w:firstLine="720"/>
        <w:jc w:val="both"/>
        <w:rPr/>
      </w:pPr>
      <w:r>
        <w:rPr/>
        <w:t>По конкурсному предложению №14 (маршрут №80 Сергиев Посад (Вещевой рынок)- Шарапово») поступила 1 (одна) заявка от ГУП МО «МОСТРАНСАВТО».</w:t>
      </w:r>
    </w:p>
    <w:p>
      <w:pPr>
        <w:pStyle w:val="Normal"/>
        <w:ind w:left="120" w:firstLine="480"/>
        <w:jc w:val="both"/>
        <w:rPr/>
      </w:pPr>
      <w:r>
        <w:rPr/>
        <w:t xml:space="preserve">На основании результатов протокола №1 от 08.10.2012г. конкурсной комиссией принято решение  допустить к участию в конкурсе по конкурсному предложению №14 и признать участником конкурса ГУП МО «МОСТРАНСАВТО». 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14 (маршрут №80 Сергиев Посад (Вещевой рынок)- Шарапово») несостоявшимся. </w:t>
      </w:r>
    </w:p>
    <w:p>
      <w:pPr>
        <w:pStyle w:val="Normal"/>
        <w:ind w:firstLine="720"/>
        <w:jc w:val="both"/>
        <w:rPr/>
      </w:pPr>
      <w:r>
        <w:rPr/>
        <w:t>2. Уполномоченному органу не позднее 20 дней со дня подписания протокола об итогах конкурса заключить с ГУП МО «МОСТРАНСАВТО» договор на выполнение пассажирских перевозок по маршруту регулярных перевозок по нерегулируемым тарифам по конкурсному предложению №14 (маршрут №80 Сергиев Посад (Вещевой рынок)- Шарапово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НКУРСНОЕ ПРЕДЛОЖЕНИЕ  №15</w:t>
      </w:r>
    </w:p>
    <w:p>
      <w:pPr>
        <w:pStyle w:val="Normal"/>
        <w:ind w:firstLine="720"/>
        <w:jc w:val="both"/>
        <w:rPr/>
      </w:pPr>
      <w:r>
        <w:rPr/>
        <w:t xml:space="preserve">По конкурсному предложению №15 (маршрут №81 «Сергиев Посад – Воронино – Ботово») поступила 1 (одна) заявка от ИП  Сергеева О.А..  </w:t>
      </w:r>
    </w:p>
    <w:p>
      <w:pPr>
        <w:pStyle w:val="Normal"/>
        <w:ind w:left="120" w:firstLine="480"/>
        <w:jc w:val="both"/>
        <w:rPr/>
      </w:pPr>
      <w:r>
        <w:rPr/>
        <w:t xml:space="preserve">На основании результатов протокола №1 от 08.10.2012г. конкурсной комиссией принято решение допустить к участию в конкурсе по конкурсному предложению №15 и признать участником конкурса ИП  Сергеева О.А.. </w:t>
      </w:r>
    </w:p>
    <w:p>
      <w:pPr>
        <w:pStyle w:val="Normal"/>
        <w:ind w:left="120" w:firstLine="480"/>
        <w:jc w:val="both"/>
        <w:rPr/>
      </w:pPr>
      <w:r>
        <w:rPr/>
      </w:r>
    </w:p>
    <w:p>
      <w:pPr>
        <w:pStyle w:val="Normal"/>
        <w:ind w:left="120" w:firstLine="480"/>
        <w:jc w:val="both"/>
        <w:rPr/>
      </w:pPr>
      <w:r>
        <w:rPr>
          <w:b/>
        </w:rPr>
        <w:t>РЕШЕНИЕ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Признать конкурс на право заключения договоров на выполнение пассажирских перевозок по маршруту (маршрутам) регулярных перевозок по нерегулируемым тарифам на территории Сергиево-Посадского муниципального района Московской области по конкурному предложению №15 (маршрут №81 «Сергиев Посад – Воронино – Ботово») несостоявшимся. </w:t>
      </w:r>
    </w:p>
    <w:p>
      <w:pPr>
        <w:pStyle w:val="Normal"/>
        <w:ind w:firstLine="720"/>
        <w:jc w:val="both"/>
        <w:rPr/>
      </w:pPr>
      <w:r>
        <w:rPr/>
        <w:t>2. Уполномоченному органу не позднее 20 дней со дня подписания протокола об итогах конкурса заключить с ИП  Сергеева О.А. договор на выполнение пассажирских перевозок по маршруту регулярных перевозок по нерегулируемым тарифам по конкурсному предложению №15 (маршрут №81 «Сергиев Посад – Воронино – Ботово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одписания протокола об итогах конкурса уполномоченному органу уведомить участника конкурса о победе путем вручения выписки из протокола под расписку либо направить по почте (заказным письм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нформацию о результатах конкурса опубликовать организатором конкурса в тех же средствах массовой информации и в Интернете на сайте, что и информационное извещение о проведении конкурса, в течение 10 рабочих дней со дня подписания протокола об итогах конкурс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ан всеми присутствующими членами конкурсной комиссии. </w:t>
      </w:r>
    </w:p>
    <w:sectPr>
      <w:footerReference w:type="default" r:id="rId2"/>
      <w:footerReference w:type="first" r:id="rId3"/>
      <w:type w:val="nextPage"/>
      <w:pgSz w:w="11906" w:h="16838"/>
      <w:pgMar w:left="839" w:right="62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5:00Z</dcterms:created>
  <dc:creator>USER</dc:creator>
  <dc:description/>
  <cp:keywords/>
  <dc:language>en-US</dc:language>
  <cp:lastModifiedBy>Customer</cp:lastModifiedBy>
  <cp:lastPrinted>2011-09-15T14:05:00Z</cp:lastPrinted>
  <dcterms:modified xsi:type="dcterms:W3CDTF">2012-10-12T06:07:00Z</dcterms:modified>
  <cp:revision>29</cp:revision>
  <dc:subject/>
  <dc:title>ПРОТОКОЛ  №1</dc:title>
</cp:coreProperties>
</file>