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 автономного учреждения «Центр поддержки малого и среднего предпринимательства Сергиево-Посадского муниципального района»  от 16 августа 2011г. №13/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Конкурсе по отбору заявок на право заключения договора о предоставлении целевых бюджетных средств Сергиево-Посадского муниципального района в форме субсидии по осуществлению частичной компенсации затрат субъектам малого и среднего предпринимательства на арендную плату и эксплуатационные расх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 и Федеральным законом от 24.07.2007 № 209-ФЗ «О развитии малого и среднего предпринимательства в Российской Федерации» в целях реализации пункта 2.1. «Частичная компенсация затрат субъектам малого и среднего предпринимательства на арендную плату и эксплуатационные расходы» мероприятий долгосрочной целевой программы Сергиево-Посадского муниципального района «Развитие субъектов малого и среднего предпринимательства в Сергиево-Посадском муниципальном районе на 2010 – 2012 годы», утвержденной постановлением Главы Сергиево-Посадского муниципального района от 24.02.2010 № 212-ПГ (далее – Программа).</w:t>
      </w:r>
    </w:p>
    <w:p>
      <w:pPr>
        <w:pStyle w:val="TextBody"/>
        <w:ind w:firstLine="567"/>
        <w:rPr/>
      </w:pPr>
      <w:r>
        <w:rPr/>
        <w:t>Настоящее Положение определяет порядок предоставления за счет средств бюджета Сергиево-Посадского муниципального района субсидии на частичную компенсацию  затрат арендной платы и эксплуатационных расходов за нежилые помещения субъектам малого и среднего предпринимательства (далее – Заявители), осуществляющим деятельность на территории Сергиево-Посадского муниципального района в связи с производством (реализацией) товаров, выполнением работ, оказанием услуг.</w:t>
      </w:r>
    </w:p>
    <w:p>
      <w:pPr>
        <w:pStyle w:val="TextBody"/>
        <w:ind w:firstLine="567"/>
        <w:rPr/>
      </w:pPr>
      <w:r>
        <w:rPr/>
        <w:t>Финансирование осуществляется за счет целевых бюджетных средств Сергиево-Посадского муниципального района в форме субсидии в течение текущего финансового года на основании договора, при наличии средств в бюджете Сергиево-Посадского муниципального района.</w:t>
      </w:r>
    </w:p>
    <w:p>
      <w:pPr>
        <w:pStyle w:val="TextBody"/>
        <w:ind w:firstLine="567"/>
        <w:rPr/>
      </w:pPr>
      <w:r>
        <w:rPr/>
        <w:t>Для определения победителей конкурса создается конкурсная комиссия, полномочия и порядок работы, которой определяются положением, утвержденным в установленном порядке.</w:t>
      </w:r>
    </w:p>
    <w:p>
      <w:pPr>
        <w:pStyle w:val="TextBody"/>
        <w:ind w:firstLine="567"/>
        <w:rPr/>
      </w:pPr>
      <w:r>
        <w:rPr/>
        <w:t>Основные понятия, используемые в настоящем Положении:</w:t>
      </w:r>
    </w:p>
    <w:p>
      <w:pPr>
        <w:pStyle w:val="TextBody"/>
        <w:rPr/>
      </w:pPr>
      <w:r>
        <w:rPr/>
        <w:t>Организатор конкурса – Автономное учреждение «Центр поддержки малого и среднего предпринимательства Сергиево-Посадского муниципального района»;</w:t>
      </w:r>
    </w:p>
    <w:p>
      <w:pPr>
        <w:pStyle w:val="TextBody"/>
        <w:rPr/>
      </w:pPr>
      <w:r>
        <w:rPr/>
        <w:t>Конкурс - способ отбора заявок на право получения финансовой поддержки в форме субсидии;</w:t>
      </w:r>
    </w:p>
    <w:p>
      <w:pPr>
        <w:pStyle w:val="TextBody"/>
        <w:rPr/>
      </w:pPr>
      <w:r>
        <w:rPr/>
        <w:t>Конкурсная комиссия - коллегиальный орган, формируемый организатором конкурса для проведения предварительного отбора заявок, утверждения конкурсной документации, осуществления конкурсных процедур, включая оценку и сопоставление заявок, определение победителя конкурса в рамках реализации мероприятий Программы;</w:t>
      </w:r>
    </w:p>
    <w:p>
      <w:pPr>
        <w:pStyle w:val="TextBody"/>
        <w:rPr/>
      </w:pPr>
      <w:r>
        <w:rPr/>
        <w:t>Участник конкурса – субъект малого или среднего предпринимательства, в т.ч. индивидуальный предприниматель, подавший заявку на участие в конкурсе;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Договор – соглашение, заключенное между организатором и  победителем конкурса предметом которого, является предоставление целевых средств бюджета Сергиево-Посадского муниципального района в форме субсидии на частичную компенсацию произведенных и документально подтвержденных затрат на арендную  плату и эксплуатационные расходы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словия субсидирования субъектов малого и среднего предпринимательства на частичную компенсацию произведенных и документально подтвержденных затрат на арендную плату и эксплуатационные расход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2.1. Субсидия за счет средств бюджета Сергиево-Посадского муниципального района на частичную компенсацию затрат на арендную плату и эксплуатационные расходы предоставляется на условиях софинансирования расходов. Для целей настоящего Конкурса понятия аренда и субаренда идентичны, то есть компенсируются затраты, как по договору аренды, так и по договору субаренды.</w:t>
      </w:r>
    </w:p>
    <w:p>
      <w:pPr>
        <w:pStyle w:val="TextBody"/>
        <w:ind w:firstLine="567"/>
        <w:rPr/>
      </w:pPr>
      <w:r>
        <w:rPr/>
        <w:t>2.2. Субсидия предоставляется в размере 50% от общей суммы платежей и не может превышать 3</w:t>
      </w:r>
      <w:r>
        <w:rPr>
          <w:bCs/>
        </w:rPr>
        <w:t>00 000</w:t>
      </w:r>
      <w:r>
        <w:rPr/>
        <w:t xml:space="preserve"> (Триста тысяч) рублей для одного Заявителя.</w:t>
      </w:r>
    </w:p>
    <w:p>
      <w:pPr>
        <w:pStyle w:val="TextBody"/>
        <w:ind w:firstLine="567"/>
        <w:rPr/>
      </w:pPr>
      <w:r>
        <w:rPr/>
        <w:t>2.3. Заявитель в рамках настоящего Конкурса вправе получить не более одной субсид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 (заявителям)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3.1. Участниками конкурса могут быть субъекты малого или среднего предпринимательства, зарегистрированные в установленном порядке на территории Сергиево-Посадского муниципального района и отвечающие требованиям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TextBody"/>
        <w:ind w:firstLine="567"/>
        <w:rPr/>
      </w:pPr>
      <w:r>
        <w:rPr/>
        <w:t>3.2. Деятельность Заявителя должна соответствовать направлениям, определенным долгосрочной целевой программой Сергиево-Посадского муниципального района «Развитие субъектов малого и среднего предпринимательства в Сергиево-Посадском муниципальном районе на 2010 – 2012 годы».</w:t>
      </w:r>
    </w:p>
    <w:p>
      <w:pPr>
        <w:pStyle w:val="Normal"/>
        <w:ind w:firstLine="567"/>
        <w:jc w:val="both"/>
        <w:rPr/>
      </w:pPr>
      <w:r>
        <w:rPr/>
        <w:t>3.3. У Заявителя не должно быть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 на участие в конкурсе.</w:t>
      </w:r>
    </w:p>
    <w:p>
      <w:pPr>
        <w:pStyle w:val="3"/>
        <w:tabs>
          <w:tab w:val="clear" w:pos="3827"/>
        </w:tabs>
        <w:ind w:left="0" w:firstLine="567"/>
        <w:rPr/>
      </w:pPr>
      <w:r>
        <w:rPr>
          <w:szCs w:val="24"/>
        </w:rPr>
        <w:t xml:space="preserve">3.4. В отношении Заявителя не должны проводиться процедуры ликвидации либо процедуры банкротства. </w:t>
      </w:r>
    </w:p>
    <w:p>
      <w:pPr>
        <w:pStyle w:val="3"/>
        <w:tabs>
          <w:tab w:val="clear" w:pos="3827"/>
        </w:tabs>
        <w:ind w:left="0" w:firstLine="567"/>
        <w:rPr/>
      </w:pPr>
      <w:r>
        <w:rPr>
          <w:szCs w:val="24"/>
        </w:rPr>
        <w:t>3.5.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6. К участию в Конкурсе не допуск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993" w:hanging="0"/>
        <w:jc w:val="both"/>
        <w:outlineLvl w:val="0"/>
        <w:rPr/>
      </w:pPr>
      <w:r>
        <w:rPr/>
        <w:t>кредитные, страховые организации (за исключением потребительских кооперативов)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993" w:hanging="0"/>
        <w:jc w:val="both"/>
        <w:outlineLvl w:val="0"/>
        <w:rPr/>
      </w:pPr>
      <w:r>
        <w:rPr/>
        <w:t>участники соглашений о разделе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993" w:hanging="0"/>
        <w:jc w:val="both"/>
        <w:outlineLvl w:val="0"/>
        <w:rPr/>
      </w:pPr>
      <w:r>
        <w:rPr/>
        <w:t>СМСП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993" w:hanging="0"/>
        <w:jc w:val="both"/>
        <w:outlineLvl w:val="0"/>
        <w:rPr/>
      </w:pPr>
      <w:r>
        <w:rPr/>
        <w:t>СМСП,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993" w:hanging="0"/>
        <w:jc w:val="both"/>
        <w:outlineLvl w:val="0"/>
        <w:rPr/>
      </w:pPr>
      <w:r>
        <w:rPr/>
        <w:t>по иным основаниям, предусмотрен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предоставлении субсидии должно быть отказано в случае, есл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 полный комплект документов или представлены недостоверные свед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было принято решение о предоставлении субсидии и сроки оказания финансовой поддержки не истекл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Заявителя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едусмотренным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.Заявление (далее - заявка) на участие в Конкурсе на бумажном носителе (приложение №1 к настоящему Положе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2.Информационная карта субъекта предпринимательской деятельности (приложение № 2 к настоящему Положе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3.Копию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4.Копии учредительных и регистрационных документов:</w:t>
      </w:r>
    </w:p>
    <w:p>
      <w:pPr>
        <w:pStyle w:val="Normal"/>
        <w:ind w:firstLine="567"/>
        <w:jc w:val="both"/>
        <w:rPr/>
      </w:pPr>
      <w:r>
        <w:rPr/>
        <w:t>- устав;</w:t>
      </w:r>
    </w:p>
    <w:p>
      <w:pPr>
        <w:pStyle w:val="Normal"/>
        <w:ind w:firstLine="567"/>
        <w:jc w:val="both"/>
        <w:rPr/>
      </w:pPr>
      <w:r>
        <w:rPr/>
        <w:t>- учредительный договор (договор об учреждении);</w:t>
      </w:r>
    </w:p>
    <w:p>
      <w:pPr>
        <w:pStyle w:val="Normal"/>
        <w:ind w:firstLine="567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ind w:firstLine="567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567"/>
        <w:jc w:val="both"/>
        <w:rPr/>
      </w:pPr>
      <w:r>
        <w:rPr/>
        <w:t>- информационное письмо из Росстата с прилож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5.Копии документов о назначении руководителя и главного бухгалтера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6.Перечень кредиторов и должников с расшифровкой дебиторской и кредиторской задолж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7.Справка из банка о наличии и состоянии банковских счетов (оригинал).</w:t>
      </w:r>
    </w:p>
    <w:p>
      <w:pPr>
        <w:pStyle w:val="Normal"/>
        <w:ind w:firstLine="567"/>
        <w:jc w:val="both"/>
        <w:rPr/>
      </w:pPr>
      <w:r>
        <w:rPr/>
        <w:t>4.8.Справка налогового органа об отсутствии у Заявителя просроченной задолженности по начисленным налогам, сборам и иным обязательным платежам в бюджеты любого уровня или справку о наличии задолженности с приложением платежных документов (оригинал).</w:t>
      </w:r>
    </w:p>
    <w:p>
      <w:pPr>
        <w:pStyle w:val="Normal"/>
        <w:ind w:firstLine="567"/>
        <w:jc w:val="both"/>
        <w:rPr/>
      </w:pPr>
      <w:r>
        <w:rPr/>
        <w:t>4.9.Копии документов по финансово-хозяйственной деятельности Заявител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последний финансовый год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дивидуальные предприниматели, представляют налоговые декларации с отметкой налогового органа о принятии за последний финансовый год.</w:t>
      </w:r>
    </w:p>
    <w:p>
      <w:pPr>
        <w:pStyle w:val="Normal"/>
        <w:ind w:firstLine="567"/>
        <w:jc w:val="both"/>
        <w:rPr/>
      </w:pPr>
      <w:r>
        <w:rPr/>
        <w:t>4.10.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(списочного состава и внешних совместителей) работников на предприятии и среднемесячной заработной плате одного работника за предшествующий год и последний отчетный период текущего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. </w:t>
      </w:r>
    </w:p>
    <w:p>
      <w:pPr>
        <w:pStyle w:val="Normal"/>
        <w:ind w:firstLine="567"/>
        <w:jc w:val="both"/>
        <w:rPr/>
      </w:pPr>
      <w:r>
        <w:rPr/>
        <w:t>4.11.Копии документов (договор аренды или субаренды, договор на эксплуатационные расходы с приложениями и дополнениями, акты выполненных работ, платежные поручения, счета-фактуры, счета, расходно-приходные ордера, иные документы), подтверждающие произведенные в 2011 году расходы Заявителя на арендную плату и эксплуатационные расх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се документы, представленные заявителем, должны быть подписаны руководителем, главным бухгалтером и заверены печатью организации либо подписью и/или печатью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одготовка заявки на участие в Конкурс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1. Заявитель представляет заявку на участие в Конкурсе по форме, представленной в Приложении №1 настоящего Положения с приложением документов указанных в п.4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ость за сохранность конкурсной заявки несет лицо, принявшее конкурсную заяв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   Заявка подается в письменной форме, на русском язы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. Заявка должна быть сформирована в папке с жестким переплетом (скоросшиватель). На папке (на лицевой и торцевой сторонах) указывается название Конкурса и полное наименование Заяви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5.4.   Заявитель вправе подать только одну заявку на участие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ача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Информационное сообщение о проведении Конкурса</w:t>
      </w:r>
      <w:r>
        <w:rPr>
          <w:spacing w:val="-20"/>
        </w:rPr>
        <w:t xml:space="preserve"> размещается </w:t>
      </w:r>
      <w:r>
        <w:rPr/>
        <w:t xml:space="preserve">на официальном сайте администрации Сергиево-Посадского муниципального район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i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автономного учреждения «Центр поддержки малого и среднего предпринимательства Сергиево-Посадского муниципального района»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mb-sp.</w:t>
      </w:r>
      <w:r>
        <w:rPr>
          <w:rStyle w:val="InternetLink"/>
          <w:lang w:val="en-US"/>
        </w:rPr>
        <w:t>ru</w:t>
      </w:r>
      <w:r>
        <w:rPr/>
        <w:t xml:space="preserve"> и муниципальной общественно-политической газете Сергиево-Посадского района «Вперед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2. Регистрация и рассмотрение заявок, а также документов, перечисленных в п.4 настоящего положения, осуществляется автономным учреждением «Центр поддержки малого и среднего предпринимательства Сергиево-Посадского муниципального района» (далее – Центр) по адресу: 141300, Московская область, г. Сергиев Посад, ул. Шлякова, д.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_Ref119429546"/>
      <w:r>
        <w:rPr/>
        <w:t xml:space="preserve">6.3.Прием заявок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ind w:firstLine="567"/>
        <w:jc w:val="both"/>
        <w:rPr/>
      </w:pPr>
      <w:bookmarkStart w:id="1" w:name="_Ref119429546"/>
      <w:r>
        <w:rPr/>
        <w:t>Срок окончания подачи заявок субъектов малого и среднего предпринимательства –30 ноября 2011 г.</w:t>
      </w:r>
      <w:bookmarkEnd w:id="1"/>
      <w:r>
        <w:rPr/>
        <w:t xml:space="preserve"> 15-00 час.</w:t>
      </w:r>
    </w:p>
    <w:p>
      <w:pPr>
        <w:pStyle w:val="Normal"/>
        <w:ind w:firstLine="567"/>
        <w:jc w:val="both"/>
        <w:rPr/>
      </w:pPr>
      <w:r>
        <w:rPr/>
        <w:t>Заявитель вправе в любое время отозвать заявку. Для этого заявителю необходимо направить на имя руководителя Центра 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Normal"/>
        <w:ind w:firstLine="567"/>
        <w:jc w:val="both"/>
        <w:rPr/>
      </w:pPr>
      <w:r>
        <w:rPr/>
        <w:t>Предоставленные на конкурс документы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Представленные на Конкурс Заявки проходят оценку и сопоставление на предмет:</w:t>
      </w:r>
    </w:p>
    <w:p>
      <w:pPr>
        <w:pStyle w:val="Normal"/>
        <w:ind w:firstLine="567"/>
        <w:jc w:val="both"/>
        <w:rPr/>
      </w:pPr>
      <w:r>
        <w:rPr/>
        <w:t>Полноты и соответствия представленных материалов конкурсной документации.</w:t>
      </w:r>
    </w:p>
    <w:p>
      <w:pPr>
        <w:pStyle w:val="Style19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сферы деятельности заявителя приоритетным направлениям развития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гиево-Посадском муниципальном районе. </w:t>
      </w:r>
    </w:p>
    <w:p>
      <w:pPr>
        <w:pStyle w:val="Style19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социально-экономической эффективности деятельности заявителя (объем произведенной продукции, оказанных работ (услуг), количество рабочих мест, объем налоговых отчислений в бюджеты всех уровней).</w:t>
      </w:r>
    </w:p>
    <w:p>
      <w:pPr>
        <w:pStyle w:val="Style19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среднему уровню заработной платы работников.</w:t>
      </w:r>
    </w:p>
    <w:p>
      <w:pPr>
        <w:pStyle w:val="Style19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условиям долевого финансирования.</w:t>
      </w:r>
    </w:p>
    <w:p>
      <w:pPr>
        <w:pStyle w:val="Normal"/>
        <w:ind w:firstLine="567"/>
        <w:jc w:val="both"/>
        <w:rPr/>
      </w:pPr>
      <w:r>
        <w:rPr/>
        <w:t>7.2. Интегральные показатели оценки соответствия заявок:</w:t>
      </w:r>
    </w:p>
    <w:p>
      <w:pPr>
        <w:pStyle w:val="Normal"/>
        <w:ind w:firstLine="567"/>
        <w:jc w:val="both"/>
        <w:rPr>
          <w:bCs/>
        </w:rPr>
      </w:pPr>
      <w:r>
        <w:rPr/>
        <w:t>7.2.1. Соответствие</w:t>
      </w:r>
      <w:r>
        <w:rPr>
          <w:bCs/>
        </w:rPr>
        <w:t xml:space="preserve"> сферы деятельности заявителя приоритетным направлениям развития малого и среднего предпринимательства в Сергиево-Посадском муниципальном районе оценивается по следующим критерия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роизводственная/инновационная</w:t>
            </w:r>
            <w:r>
              <w:rPr>
                <w:bCs/>
              </w:rPr>
              <w:t xml:space="preserve"> сфе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учно-</w:t>
            </w:r>
            <w:r>
              <w:rPr/>
              <w:t>техническая</w:t>
            </w:r>
            <w:r>
              <w:rPr>
                <w:bCs/>
              </w:rPr>
              <w:t xml:space="preserve"> сфе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м</w:t>
            </w:r>
            <w:r>
              <w:rPr/>
              <w:t>олодежное</w:t>
            </w:r>
            <w:r>
              <w:rPr>
                <w:bCs/>
              </w:rPr>
              <w:t xml:space="preserve"> предприниматель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инающие субъекты малого и среднего предпринима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</w:t>
            </w:r>
            <w:r>
              <w:rPr/>
              <w:t>слуги</w:t>
            </w:r>
            <w:r>
              <w:rPr>
                <w:bCs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кроме управляющих компаний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</w:t>
            </w:r>
            <w:r>
              <w:rPr/>
              <w:t xml:space="preserve">роче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балл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инновационная сфера - деятельность, направленная на внедрение научно - технических или научно-технологических достижений в технологические процессы, новые или усовершенствованные товары, услуги, реализуемые на внутреннем и внешнем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изводственная сфера – деятельность, направленная на применение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ind w:firstLine="567"/>
        <w:jc w:val="both"/>
        <w:rPr/>
      </w:pPr>
      <w:r>
        <w:rPr>
          <w:bCs/>
        </w:rPr>
        <w:t>научно-техническая сфера - деятельность, направленная на получение и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феры деятельности юридических лиц и индивидуальных предпринимателей, в том числе определенные настоящим положением, в которых средний возраст сотрудников не превышает 35 лет (молодежное предпринимательство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феры деятельности юридических лиц и индивидуальных предпринимателей, в том числе определенные настоящим положением с момента государственной регистрации, которых не прошло одного календарного года (начинающие предприниматели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фера услуг – деятельность, результаты которой не имеют материального выражения, реализуются и потребляются в процессе осуществления эт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илищно-коммунальная сфера (ЖКХ) - деятельность, направленная на обеспечение и функционирование инженерно-технической инфраструктуры различных объектов недвижимости, гарантирующая безопасность проживания и нахождения в них граждан,50 процентов выпуска продукции или объема выполняемых  работ и предоставляемых  услуг которых относятся к сфере жилищно-коммунального хозяйства, кроме управляющих комп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2.2. Создание новых рабочих мест в текущем финансовом году оценивается по следующим показателя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выше 6 новых рабочих ме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т 2 до 5 новых рабочих мест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о двух рабочих ме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балло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7.2.3. Эффективность выделения бюджетных средств оценивается по следующим показателя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ступление в бюджет Сергиево-Посадского муниципального района налоговых платежей равных по сумме размеру предоставляемой субсидии в течение двенадцати месяцев с момента предоставления средств поддерж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ступление </w:t>
            </w:r>
            <w:r>
              <w:rPr/>
              <w:t>налоговых</w:t>
            </w:r>
            <w:r>
              <w:rPr>
                <w:bCs/>
              </w:rPr>
              <w:t xml:space="preserve"> платежей равных по сумме размеру </w:t>
            </w:r>
            <w:r>
              <w:rPr/>
              <w:t>предоставляемой</w:t>
            </w:r>
            <w:r>
              <w:rPr>
                <w:bCs/>
              </w:rPr>
              <w:t xml:space="preserve"> субсидии в бюджет Сергиево-Посадского муниципального района в </w:t>
            </w:r>
            <w:r>
              <w:rPr/>
              <w:t>период</w:t>
            </w:r>
            <w:r>
              <w:rPr>
                <w:bCs/>
              </w:rPr>
              <w:t xml:space="preserve"> от двенадцати до восемнадцати месяцев с момента предоставления средств поддерж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Cs/>
              </w:rPr>
            </w:pPr>
            <w:r>
              <w:rPr>
                <w:bCs/>
              </w:rPr>
              <w:t>5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ступление</w:t>
            </w:r>
            <w:r>
              <w:rPr>
                <w:bCs/>
              </w:rPr>
              <w:t xml:space="preserve"> налоговых платежей равных по сумме размеру </w:t>
            </w:r>
            <w:r>
              <w:rPr/>
              <w:t>предоставляемой</w:t>
            </w:r>
            <w:r>
              <w:rPr>
                <w:bCs/>
              </w:rPr>
              <w:t xml:space="preserve"> субсидии в бюджет Сергиево-Посадского муниципального района в период </w:t>
            </w:r>
            <w:r>
              <w:rPr/>
              <w:t xml:space="preserve">свыше </w:t>
            </w:r>
            <w:r>
              <w:rPr>
                <w:bCs/>
              </w:rPr>
              <w:t>восемнадцати месяцев с момента предоставления средств поддерж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Cs/>
              </w:rPr>
            </w:pPr>
            <w:r>
              <w:rPr>
                <w:bCs/>
              </w:rPr>
              <w:t>0 баллов</w:t>
            </w:r>
          </w:p>
          <w:p>
            <w:pPr>
              <w:pStyle w:val="Normal"/>
              <w:ind w:right="9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2.4. Уровень заработной платы сотрудников после предоставления субсидии оценивается по следующим показателя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ше среднерайонного значе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 уровне среднерайонного значе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иже уровня среднерайонного значения</w:t>
              <w:tab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баллов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7.2.5. Увеличение выручки от реализации товаров, продукции, работ, услуг по сравнению с 2010 годом оценивается по следующим показателям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олее 10%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7% до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3% до 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баллов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редний уровень заработной платы в 2011 году устанавливается в соответствии с трехсторонним территориальным соглашением между администрацией Сергиево-Посадского муниципального района, Союзом промышленников и предпринимателей Сергиево-Посадского района и общественным советом по координации деятельности профсоюзных организаций Сергиево-Посадского муниципального района на 2009-2011 годы.</w:t>
      </w:r>
    </w:p>
    <w:p>
      <w:pPr>
        <w:pStyle w:val="Normal"/>
        <w:ind w:firstLine="540"/>
        <w:jc w:val="both"/>
        <w:rPr/>
      </w:pPr>
      <w:r>
        <w:rPr>
          <w:bCs/>
        </w:rPr>
        <w:t>М</w:t>
      </w:r>
      <w:r>
        <w:rPr/>
        <w:t>аксимально возможное количество баллов 500 баллов. Для принятия заявки для последующего рассмотрения необходимо набрать не менее 150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ки и принятия решения о результатах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 Центр</w:t>
      </w:r>
      <w:r>
        <w:rPr>
          <w:bCs/>
          <w:iCs/>
        </w:rPr>
        <w:t xml:space="preserve"> </w:t>
      </w:r>
      <w:r>
        <w:rPr/>
        <w:t>осуществляет экспертизу представленных документов и подготовку заключения о результатах рассмотрения заявки в срок не более 20 календарных дней с момента регистрации заявки.</w:t>
      </w:r>
    </w:p>
    <w:p>
      <w:pPr>
        <w:pStyle w:val="Normal"/>
        <w:ind w:firstLine="567"/>
        <w:jc w:val="both"/>
        <w:rPr/>
      </w:pPr>
      <w:r>
        <w:rPr/>
        <w:t>8.2. Конкурсная комиссия начинает рассматривать заявки не ранее, чем по истечении 20 (двадцати) календарных дней после размещения информационного сообщения на официальном сайте администрации Сергиево-Посадского муниципального района и муниципальной общественно-политической газете Сергиево-Посадского района «Вперед».</w:t>
      </w:r>
    </w:p>
    <w:p>
      <w:pPr>
        <w:pStyle w:val="Normal"/>
        <w:ind w:firstLine="567"/>
        <w:jc w:val="both"/>
        <w:rPr/>
      </w:pPr>
      <w:r>
        <w:rPr/>
        <w:t xml:space="preserve">Конкурсная комиссия принимает решения по результатам рассмотрения заявок по мере их поступления, не позднее 30 (тридцати) календарных дней со дня получения </w:t>
      </w:r>
      <w:r>
        <w:rPr>
          <w:bCs/>
          <w:iCs/>
        </w:rPr>
        <w:t>заявки с заключением</w:t>
      </w:r>
      <w:r>
        <w:rPr/>
        <w:t xml:space="preserve"> Центра.</w:t>
      </w:r>
    </w:p>
    <w:p>
      <w:pPr>
        <w:pStyle w:val="Normal"/>
        <w:ind w:firstLine="567"/>
        <w:jc w:val="both"/>
        <w:rPr/>
      </w:pPr>
      <w:r>
        <w:rPr/>
        <w:t xml:space="preserve">8.3. Конкурсная комиссия определяет заявителей, которые в наибольшей степени соответствуют </w:t>
      </w:r>
      <w:r>
        <w:rPr>
          <w:iCs/>
        </w:rPr>
        <w:t>условиям</w:t>
      </w:r>
      <w:r>
        <w:rPr/>
        <w:t xml:space="preserve"> Конкурса, и принимает решение о предоставлении им субсидии либо об отказе в предоставлении субсидии. Решения Конкурсной комиссии оформляются протоколами 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8.4. В решениях Конкурсной комиссии должны указываться форма финансирования, объемы предоставляемых средств и </w:t>
      </w:r>
      <w:r>
        <w:rPr>
          <w:iCs/>
        </w:rPr>
        <w:t>иные</w:t>
      </w:r>
      <w:r>
        <w:rPr/>
        <w:t xml:space="preserve"> необходимые  условия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5. Протоколы заседания Конкурсной комиссии утверждаются председателем конкурсной комиссии. </w:t>
      </w:r>
    </w:p>
    <w:p>
      <w:pPr>
        <w:pStyle w:val="Normal"/>
        <w:ind w:firstLine="567"/>
        <w:jc w:val="both"/>
        <w:rPr/>
      </w:pPr>
      <w:r>
        <w:rPr/>
        <w:t>8.6. Конкурсная комиссия не дает разъяснений заявителям по решению о предоставлении им субсидии либо об отказе в предоставлении субсид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8.7. На основании утвержденного протокола Центром заключается договор с заявителем о предоставлении целевых средств бюджета Сергиево-Посадского муниципального района в форме субсидии по форме (приложению № 3 к настоящему Полож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ение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1. Договор о </w:t>
      </w:r>
      <w:r>
        <w:rPr>
          <w:bCs/>
          <w:iCs/>
        </w:rPr>
        <w:t>предоставлении</w:t>
      </w:r>
      <w:r>
        <w:rPr/>
        <w:t xml:space="preserve"> целевых средств бюджета Сергиево-Посадского муниципального района в форме субсидии на частичную компенсацию произведенных и документально подтвержденных затрат на арендную  плату и эксплуатационные расходы между автономным учреждением «Центр поддержки малого и среднего предпринимательства Сергиево-Посадского муниципального района» и субъектом малого и среднего предпринимательства должен быть заключен в течение 30 (тридцати) календарных дней с даты утверждения протокола Конкурсной комисс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4500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ложению о конкурсе по отбору заявок на право заключения договора о предоставлении целевых бюджетных средств Сергиево-Посадского муниципального района в форме субсидии по осуществлению частичной компенсации затрат субъектам малого и среднего предпринимательства на арендную плату и эксплуатационные 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на участие в Конкурсе</w:t>
      </w:r>
    </w:p>
    <w:p>
      <w:pPr>
        <w:pStyle w:val="Normal"/>
        <w:jc w:val="center"/>
        <w:rPr/>
      </w:pPr>
      <w:r>
        <w:rPr/>
        <w:t>«по отбору заявок на право заключения договора о предоставлении целевых бюджетных средств Сергиево-Посадского муниципального района в форме субсидии по осуществлению частичной компенсации затрат субъектам малого и среднего предпринимательства на арендную плату и эксплуатационные расх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</w:rPr>
        <w:t>Наименование организации заявителя (индивидуального предпринимателя)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Руководитель организации (индивидуальный предприниматель)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</w:t>
      </w:r>
      <w:r>
        <w:rPr>
          <w:iCs/>
          <w:sz w:val="22"/>
          <w:szCs w:val="22"/>
        </w:rPr>
        <w:t>(Ф.И.О., должность)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Контактный телефон </w:t>
      </w:r>
      <w:r>
        <w:rPr>
          <w:i/>
          <w:iCs/>
        </w:rPr>
        <w:t>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Главный бухгалтер организации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</w:t>
      </w:r>
      <w:r>
        <w:rPr>
          <w:iCs/>
          <w:sz w:val="22"/>
          <w:szCs w:val="22"/>
        </w:rPr>
        <w:t>(Ф.И.О., должность)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Контактный телефон </w:t>
      </w:r>
      <w:r>
        <w:rPr>
          <w:i/>
          <w:iCs/>
        </w:rPr>
        <w:t>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iCs/>
        </w:rPr>
      </w:pPr>
      <w:r>
        <w:rPr/>
        <w:t>Телефон, факс, электронный адрес</w:t>
      </w:r>
      <w:r>
        <w:rPr>
          <w:iCs/>
        </w:rPr>
        <w:t xml:space="preserve"> организации (индивидуального предпринимателя)_______________________________________________</w:t>
      </w:r>
    </w:p>
    <w:p>
      <w:pPr>
        <w:pStyle w:val="Normal"/>
        <w:jc w:val="both"/>
        <w:rPr/>
      </w:pPr>
      <w:r>
        <w:rPr>
          <w:iCs/>
        </w:rPr>
        <w:t>Прилагаемые</w:t>
      </w:r>
      <w:r>
        <w:rPr/>
        <w:t xml:space="preserve">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/>
              <w:t xml:space="preserve">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субъекта предпринимательской деятельности, заверенная заявителем (Приложение №2 к настоящему Полож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регистрационных и учредительных документов, выписка из ЕГРЮЛ/ЕГРИП, заверенные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 о назначении руководителя и главного бухгалтера организации, заверенные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редиторов и должников с расшифровкой дебиторской и кредиторской задолженности, заверенный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банка о наличии и состоянии банковских счетов (ориг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налогового органа об отсутствии задолженности по начисленным налогам, сборам и иным обязательным платежам или справка о наличии задолженности с приложением платежных документов (ориг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по финансово-хозяйственной деятельности 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 договор аренды или субаренды, договор на эксплуатационные расходы с приложениями и дополнениями, акты выполненных работ, платежные поручения, счета-фактуры, счета, расходно-приходные ордера, заверенные зая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6"/>
      </w:tblGrid>
      <w:tr>
        <w:trPr>
          <w:trHeight w:val="325" w:hRule="atLeast"/>
        </w:trPr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 xml:space="preserve">Дата и время принятия заявления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</w:tc>
      </w:tr>
      <w:tr>
        <w:trPr>
          <w:trHeight w:val="343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18"/>
          <w:szCs w:val="18"/>
        </w:rPr>
        <w:t>(подпись и печать заявителя)</w:t>
      </w:r>
    </w:p>
    <w:p>
      <w:pPr>
        <w:pStyle w:val="Normal"/>
        <w:ind w:left="680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>
          <w:sz w:val="16"/>
          <w:szCs w:val="16"/>
        </w:rPr>
        <w:t>к Положению о конкурсе по отбору заявок на право заключения договора о предоставлении целевых бюджетных средств Сергиево-Посадского муниципального района в форме субсидии по осуществлению частичной компенсации затрат субъектам малого и среднего предпринимательства на арендную плату и эксплуатационные расходы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у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 организации_______________________________________________</w:t>
      </w:r>
    </w:p>
    <w:p>
      <w:pPr>
        <w:pStyle w:val="Normal"/>
        <w:rPr/>
      </w:pPr>
      <w:r>
        <w:rPr/>
        <w:t>(индивидуального предпринимателя)</w:t>
      </w:r>
    </w:p>
    <w:p>
      <w:pPr>
        <w:pStyle w:val="Normal"/>
        <w:rPr/>
      </w:pPr>
      <w:r>
        <w:rPr/>
        <w:t>ОГРН /ОГРНИП _______________________________________________________________</w:t>
      </w:r>
    </w:p>
    <w:p>
      <w:pPr>
        <w:pStyle w:val="Normal"/>
        <w:rPr/>
      </w:pPr>
      <w:r>
        <w:rPr/>
        <w:t>Дата государственной регистрации субъекта 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</w:t>
      </w:r>
    </w:p>
    <w:p>
      <w:pPr>
        <w:pStyle w:val="Normal"/>
        <w:rPr/>
      </w:pPr>
      <w:r>
        <w:rPr/>
        <w:t>Адрес местонахождения________________________________________________________</w:t>
      </w:r>
    </w:p>
    <w:p>
      <w:pPr>
        <w:pStyle w:val="Normal"/>
        <w:rPr/>
      </w:pPr>
      <w:r>
        <w:rPr/>
        <w:t>Характеристики помещения _____________________________________________________</w:t>
      </w:r>
    </w:p>
    <w:p>
      <w:pPr>
        <w:pStyle w:val="Normal"/>
        <w:rPr/>
      </w:pPr>
      <w:r>
        <w:rPr/>
        <w:t>Срок договора аренды/субаренды ________________________________________________</w:t>
      </w:r>
    </w:p>
    <w:p>
      <w:pPr>
        <w:pStyle w:val="Normal"/>
        <w:rPr/>
      </w:pPr>
      <w:r>
        <w:rPr/>
        <w:t xml:space="preserve">Категория предприятия (микро, малое, среднее) ____________________________________ </w:t>
      </w:r>
    </w:p>
    <w:p>
      <w:pPr>
        <w:pStyle w:val="Normal"/>
        <w:rPr/>
      </w:pPr>
      <w:r>
        <w:rPr/>
        <w:t>Основной  вид деятельности _____________________________________________________</w:t>
      </w:r>
    </w:p>
    <w:p>
      <w:pPr>
        <w:pStyle w:val="Normal"/>
        <w:rPr/>
      </w:pPr>
      <w:r>
        <w:rPr/>
        <w:t>Наличие лицензии (при осуществлении лицензируемых видов деятельности)  ___________</w:t>
      </w:r>
    </w:p>
    <w:p>
      <w:pPr>
        <w:pStyle w:val="Normal"/>
        <w:jc w:val="both"/>
        <w:rPr/>
      </w:pPr>
      <w:r>
        <w:rPr/>
        <w:t>Размер уставного капитала (для юридических лиц), тыс. рублей ______________________</w:t>
      </w:r>
    </w:p>
    <w:p>
      <w:pPr>
        <w:pStyle w:val="Normal"/>
        <w:rPr/>
      </w:pPr>
      <w:r>
        <w:rPr/>
        <w:t>Учредители (для юридических лиц):</w:t>
      </w:r>
    </w:p>
    <w:p>
      <w:pPr>
        <w:pStyle w:val="Normal"/>
        <w:rPr/>
      </w:pPr>
      <w:r>
        <w:rPr/>
        <w:t>- ________ имеет долю в уставном капитале ____тыс. руб. _(%)</w:t>
      </w:r>
    </w:p>
    <w:p>
      <w:pPr>
        <w:pStyle w:val="Normal"/>
        <w:rPr/>
      </w:pPr>
      <w:r>
        <w:rPr/>
        <w:t>- ________ имеет долю в уставном капитале ____тыс. руб.__(%)</w:t>
      </w:r>
    </w:p>
    <w:p>
      <w:pPr>
        <w:pStyle w:val="TextBody"/>
        <w:ind w:firstLine="567"/>
        <w:rPr/>
      </w:pPr>
      <w:r>
        <w:rPr/>
        <w:t>Субъект _______________ зарегистрирован и состоит на учете в налоговом органе Московской области и осуществляет деятельность на территории Московской области   (№ ___ и название док.)</w:t>
      </w:r>
    </w:p>
    <w:p>
      <w:pPr>
        <w:pStyle w:val="Normal"/>
        <w:ind w:firstLine="567"/>
        <w:rPr/>
      </w:pPr>
      <w:r>
        <w:rPr/>
        <w:t>Субъект ____________ не имеет задолженности по начисленным налогам, сборам и иным обязательным платежам в бюджеты любого уровня и государственные внебюджетные фонды (№___ и название док.)</w:t>
      </w:r>
    </w:p>
    <w:p>
      <w:pPr>
        <w:pStyle w:val="Normal"/>
        <w:ind w:firstLine="567"/>
        <w:rPr/>
      </w:pPr>
      <w:r>
        <w:rPr/>
        <w:t>В отношении _______________ не проводятся процедуры ликвидации юридического лица, процедуры банкротства.</w:t>
      </w:r>
    </w:p>
    <w:p>
      <w:pPr>
        <w:pStyle w:val="TextBody"/>
        <w:ind w:firstLine="567"/>
        <w:rPr/>
      </w:pPr>
      <w:r>
        <w:rPr/>
        <w:t>Деятельность Субъекта ________________ не приостановлена в порядке, предусмотренном Кодексом Российской Федерации об административных правонарушениях на ___. _______ 201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анковские реквизиты для перечисления субсидии:        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служивающего банк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ИК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еятельности су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ая информация о деятельности, заполняется в свободной форм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Финансовые показатели деятельности Су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ыручка от реализации товаров, работ, услуг (без НДС, акцизов и аналогичных обязательных платежей) за 2010 год ______________ руб.</w:t>
      </w:r>
    </w:p>
    <w:p>
      <w:pPr>
        <w:pStyle w:val="Normal"/>
        <w:ind w:firstLine="567"/>
        <w:rPr/>
      </w:pPr>
      <w:r>
        <w:rPr/>
        <w:t>Планируемое увеличение выручки в 2011 году __________________ руб.</w:t>
      </w:r>
    </w:p>
    <w:p>
      <w:pPr>
        <w:pStyle w:val="Normal"/>
        <w:ind w:firstLine="567"/>
        <w:rPr/>
      </w:pPr>
      <w:r>
        <w:rPr/>
        <w:t>Чистая прибыль за 2010 год __________________________ ру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умма уплаты налогов в 2010 году:</w:t>
      </w:r>
    </w:p>
    <w:p>
      <w:pPr>
        <w:pStyle w:val="Normal"/>
        <w:ind w:firstLine="567"/>
        <w:rPr/>
      </w:pPr>
      <w:r>
        <w:rPr/>
        <w:t>Федеральных _____________________ руб.</w:t>
      </w:r>
    </w:p>
    <w:p>
      <w:pPr>
        <w:pStyle w:val="Normal"/>
        <w:ind w:firstLine="567"/>
        <w:rPr/>
      </w:pPr>
      <w:r>
        <w:rPr/>
        <w:t>Областных _____________________ руб.</w:t>
      </w:r>
    </w:p>
    <w:p>
      <w:pPr>
        <w:pStyle w:val="Normal"/>
        <w:ind w:firstLine="567"/>
        <w:rPr/>
      </w:pPr>
      <w:r>
        <w:rPr/>
        <w:t>Местных _____________________ ру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едняя заработная плата сотрудников за отчетный год ___________ руб.</w:t>
      </w:r>
    </w:p>
    <w:p>
      <w:pPr>
        <w:pStyle w:val="Normal"/>
        <w:ind w:firstLine="567"/>
        <w:rPr/>
      </w:pPr>
      <w:r>
        <w:rPr/>
        <w:t xml:space="preserve">Средняя заработная плата сотрудников за текущий финансовый год  _________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53"/>
        <w:gridCol w:w="1865"/>
        <w:gridCol w:w="2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елове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работная плата в 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редняя численность сотрудников за отчетный год  ____________ чел.</w:t>
      </w:r>
    </w:p>
    <w:p>
      <w:pPr>
        <w:pStyle w:val="Normal"/>
        <w:ind w:firstLine="567"/>
        <w:rPr/>
      </w:pPr>
      <w:r>
        <w:rPr/>
        <w:t xml:space="preserve">Создано рабочих мест в 2011 году_________ чел. </w:t>
      </w:r>
    </w:p>
    <w:p>
      <w:pPr>
        <w:pStyle w:val="Normal"/>
        <w:ind w:firstLine="567"/>
        <w:rPr/>
      </w:pPr>
      <w:r>
        <w:rPr/>
        <w:t>Планируется создать в 2011 году 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предоставляемой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62"/>
        <w:gridCol w:w="299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уб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rPr>
          <w:color w:val="9D1800"/>
          <w:sz w:val="24"/>
        </w:rPr>
      </w:pPr>
      <w:r>
        <w:rPr>
          <w:sz w:val="24"/>
        </w:rPr>
        <w:t>Информация по выданным кредитам, в т.ч. по займам, полученным в Некоммерческой организации «</w:t>
      </w:r>
      <w:r>
        <w:rPr>
          <w:bCs w:val="false"/>
          <w:color w:val="000000"/>
          <w:sz w:val="24"/>
        </w:rPr>
        <w:t>Московский областной фонд развития микрофинансирования субъектов малого и среднего предпринимательства»</w:t>
      </w:r>
    </w:p>
    <w:p>
      <w:pPr>
        <w:pStyle w:val="Normal"/>
        <w:jc w:val="center"/>
        <w:rPr>
          <w:b/>
          <w:b/>
          <w:color w:val="9D1800"/>
          <w:sz w:val="24"/>
        </w:rPr>
      </w:pPr>
      <w:r>
        <w:rPr>
          <w:b/>
          <w:color w:val="9D1800"/>
          <w:sz w:val="24"/>
        </w:rPr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90"/>
        <w:gridCol w:w="1560"/>
        <w:gridCol w:w="2126"/>
        <w:gridCol w:w="1748"/>
      </w:tblGrid>
      <w:tr>
        <w:trPr>
          <w:trHeight w:val="5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банк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кре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центная ставк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о кредиту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кредитования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Cs/>
        </w:rPr>
        <w:t>Настоящим подтверждаем достоверность документов и сведений, представленных на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________________              _________________________</w:t>
      </w:r>
    </w:p>
    <w:p>
      <w:pPr>
        <w:pStyle w:val="Normal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  <w:t xml:space="preserve">                 </w:t>
      </w:r>
      <w:r>
        <w:rPr>
          <w:position w:val="16"/>
          <w:sz w:val="22"/>
          <w:szCs w:val="22"/>
        </w:rPr>
        <w:t xml:space="preserve">(подпись)   </w:t>
        <w:tab/>
        <w:tab/>
        <w:tab/>
        <w:t xml:space="preserve">   (Ф.И.О. руководителя)</w:t>
      </w:r>
    </w:p>
    <w:p>
      <w:pPr>
        <w:pStyle w:val="Normal"/>
        <w:jc w:val="right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ю № 3</w:t>
      </w:r>
    </w:p>
    <w:p>
      <w:pPr>
        <w:pStyle w:val="Normal"/>
        <w:ind w:left="4500" w:hanging="0"/>
        <w:jc w:val="right"/>
        <w:rPr/>
      </w:pPr>
      <w:r>
        <w:rPr>
          <w:sz w:val="16"/>
          <w:szCs w:val="16"/>
        </w:rPr>
        <w:t>к Положению о конкурсе по отбору заявок на право заключения договора о предоставлении целевых бюджетных средств Сергиево-Посадского муниципального района в форме субсидии по осуществлению частичной компенсации затрат субъектам малого и среднего предпринимательства на арендную плату и эксплуатационные расходы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Г О В О Р 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едоставлении целевых бюджетных средств в форме субсидии на частичную компенсацию затрат субъектам малого и среднего предпринимательства на арендную плату и эксплуатационные расходы.</w:t>
      </w:r>
    </w:p>
    <w:p>
      <w:pPr>
        <w:pStyle w:val="Normal"/>
        <w:spacing w:before="240" w:after="0"/>
        <w:ind w:left="6237" w:hanging="0"/>
        <w:jc w:val="both"/>
        <w:rPr/>
      </w:pPr>
      <w:r>
        <w:rPr/>
        <w:t>«___»___________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номное учреждение «Центр поддержки малого и среднего предпринимательства Сергиево-Посадского муниципального района», в лице директора Гаджиева Олега Петровича, действующего на основании Устава (далее – Учреждение) с одной стороны, и ________________________________ (далее – Получатель), с другой стороны, действующий на основании _______________________________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1.Учреждение предоставляет Получателю субсидию на частичную </w:t>
      </w:r>
      <w:r>
        <w:rPr>
          <w:rFonts w:eastAsia="MS Mincho;ＭＳ 明朝"/>
        </w:rPr>
        <w:t xml:space="preserve">компенсацию </w:t>
      </w:r>
      <w:r>
        <w:rPr/>
        <w:t xml:space="preserve">произведенных и документально подтвержденных затрат субъекта малого и среднего предпринимательства на арендную плату и эксплуатационные расходы в соответствии с результатами конкурса (далее – Конкурс), проведенного Учреждением в 2011 году </w:t>
      </w:r>
      <w:r>
        <w:rPr>
          <w:color w:val="000000"/>
        </w:rPr>
        <w:t>(Протокол заседания Конкурсной комиссии от ________ г. №__)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убсидия предоставляется за счет средств, предусмотренных на реализацию пунктом 2.1. «Частичная компенсация затрат субъектам малого и среднего предпринимательства по арендной плате и эксплуатационным расходам»  мероприятий долгосрочной целевой программы Сергиево-Посадского муниципального района «Развитие субъектов малого и среднего предпринимательства в Сергиево-Посадском муниципальном районе на 2010 – 2012 годы», утвержденной постановлением Главы Сергиево-Посадского муниципального района от 24.02.2010 № 212-ПГ с учетом  Соглашения от ___________ № ________ «</w:t>
      </w: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ного между администрацией Сергиево-Посадского муниципального района и автономным учреждением «Центр поддержки малого и среднего предпринимательства Сергиево-Посад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1.Учреждение предоставляет Получателю субсидию на частичную компенсацию произведенных и документально </w:t>
      </w:r>
      <w:r>
        <w:rPr>
          <w:color w:val="000000"/>
        </w:rPr>
        <w:t xml:space="preserve">подтвержденных </w:t>
      </w:r>
      <w:r>
        <w:rPr/>
        <w:t>Получателем затрат на арендную плату и эксплуатационные  расходы.</w:t>
      </w:r>
    </w:p>
    <w:p>
      <w:pPr>
        <w:pStyle w:val="Normal"/>
        <w:ind w:firstLine="567"/>
        <w:jc w:val="both"/>
        <w:rPr/>
      </w:pPr>
      <w:r>
        <w:rPr/>
        <w:t xml:space="preserve">2.1.1. Субсидия предоставляется за счет целевых средств бюджета в соответствии с расчетом размера субсидии, предоставляемой в 2011 году из бюджета, субъектам малого и среднего предпринимательства на частичную </w:t>
      </w:r>
      <w:r>
        <w:rPr>
          <w:rFonts w:eastAsia="MS Mincho;ＭＳ 明朝"/>
        </w:rPr>
        <w:t xml:space="preserve">компенсацию </w:t>
      </w:r>
      <w:r>
        <w:rPr/>
        <w:t>затрат арендной платы и эксплуатационных  расходов (в соответствии с приложением №1 к Договору).</w:t>
      </w:r>
    </w:p>
    <w:p>
      <w:pPr>
        <w:pStyle w:val="Normal"/>
        <w:ind w:firstLine="567"/>
        <w:jc w:val="both"/>
        <w:rPr/>
      </w:pPr>
      <w:r>
        <w:rPr/>
        <w:t>2.2. Получатель обязан:</w:t>
      </w:r>
    </w:p>
    <w:p>
      <w:pPr>
        <w:pStyle w:val="Normal"/>
        <w:ind w:firstLine="567"/>
        <w:jc w:val="both"/>
        <w:rPr/>
      </w:pPr>
      <w:r>
        <w:rPr/>
        <w:t xml:space="preserve">2.2.1. </w:t>
      </w:r>
      <w:r>
        <w:rPr>
          <w:color w:val="000000"/>
        </w:rPr>
        <w:t>Обеспечить в 2011 году по сравнению с 2010 год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здание ____ новых рабочих мес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величение средней заработной платы до ____ рублей;</w:t>
      </w:r>
    </w:p>
    <w:p>
      <w:pPr>
        <w:pStyle w:val="Normal"/>
        <w:ind w:left="709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величение выручки от реализации товаров, продукции, работ, услуг                   до _____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2.2. Представить Учреждению до 15.02.2012 года отчет об исполнении обязательств </w:t>
      </w:r>
      <w:r>
        <w:rPr/>
        <w:t>(Приложение №2 к Договору)</w:t>
      </w:r>
      <w:r>
        <w:rPr>
          <w:color w:val="000000"/>
        </w:rPr>
        <w:t xml:space="preserve"> в соответствии с п. 2.2.1. настоящего Договора, подписанный и заверенный печатью Получателя, а также копии документов подтверждающих целевое использование финансовых средств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.3. Представить Учреждению до 15.04.2012 информацию о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я по формам отчетности (копия с отметкой органа статистики, заверенная подписью и печатью Получателя):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МП – для микро-предприятий (утв. приказом Росстата от 14.10.2009 № 226);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ПМ – для малых предприятий (утв. приказом Росстата от 14.10.2009 № 226);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-предприятие – для средних предприятий (утв. приказом Росстата от 15.09.2010 № 316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-ИП – для индивидуальных предпринимателей (утв. приказом Росстата от 23.09.2008 № 235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умма субсидии и порядок ее предоста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Учреждение предоставляет Получателю Субсидию в размере ____________ (__________) рублей за счет целевых средств бюджета (НДС не облагается) и производится путем перечисления денежных средств на расчетный счет Получателя.</w:t>
      </w:r>
    </w:p>
    <w:p>
      <w:pPr>
        <w:pStyle w:val="Normal"/>
        <w:ind w:firstLine="567"/>
        <w:jc w:val="both"/>
        <w:rPr/>
      </w:pPr>
      <w:r>
        <w:rPr/>
        <w:t>3.2. Перечисление денежных средств на расчетный счет Получателя, осуществляется в течение 10 рабочих дней после подписания настоящего Договора, при наличии средств в бюджете, но не позднее 31.12.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1. Настоящий Договор может быть дополнен или изменен по взаимному письменному согласию Сторо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2. В случае принятия нормативных правовых актов, регулирующих на территории Сергиево-Посадского муниципального района порядок предоставления финансирования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5. Расчет </w:t>
      </w:r>
      <w:r>
        <w:rPr/>
        <w:t>размера субсидии, предоставляемой в 2011 году из бюджета, субъектам малого и среднего предпринимательства</w:t>
      </w:r>
      <w:r>
        <w:rPr>
          <w:bCs/>
        </w:rPr>
        <w:t xml:space="preserve"> (Приложение №1) является неотъемлемой частью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bCs/>
        </w:rPr>
        <w:t>5.2. В случае неисполнения либо ненадлежащего исполнения п.2.2. настоящего Договора Получатель обязан в бесспорном порядке по письменному требованию возвратить полученную Субсидию на расчетный счет Учреждения не позднее 01.05.2012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5. При невозможности урегулирования разногласий, споры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6.1. Договор вступает в силу с момента его подписания Сторонами и действует до 15.02.2012 года, за исключением пунктов 2.3.,5.2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ункт 2.3. действует до 15.04.2012 года. </w:t>
      </w:r>
    </w:p>
    <w:p>
      <w:pPr>
        <w:pStyle w:val="Normal"/>
        <w:ind w:firstLine="708"/>
        <w:jc w:val="both"/>
        <w:rPr/>
      </w:pPr>
      <w:r>
        <w:rPr>
          <w:bCs/>
        </w:rPr>
        <w:t>Пункт 5.2. Договора действует до 01.05.2012 года.</w:t>
      </w:r>
    </w:p>
    <w:p>
      <w:pPr>
        <w:pStyle w:val="Normal"/>
        <w:jc w:val="both"/>
        <w:rPr/>
      </w:pPr>
      <w:r>
        <w:rPr>
          <w:bCs/>
        </w:rPr>
        <w:tab/>
        <w:t>6.2. Договор, может быть, расторгнут по взаимному письменному согласию Сторон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21"/>
      </w:tblGrid>
      <w:tr>
        <w:trPr>
          <w:trHeight w:val="439" w:hRule="atLeast"/>
        </w:trPr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Е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А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6" w:hRule="atLeast"/>
        </w:trPr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номное учреждение «Центр поддержки малого и среднего предпринимательства Сергиево-Посад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41315, Московская обл., г. Сергиев Посад,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Шлякова, д,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5042115027/5042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«РУССТРОЙ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455259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7038100008800004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800000000591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 Гаджиев О.П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договору о предоставлении целевых бюджетных средств в форме субсид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частичную компенсацию затрат субъектам малого и средне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тва на арендную плату и эксплуатационные расходы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«____» _________ 2011 года № _______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а субсидии, предоставляемой в 2011 году из бюджета, субъектам малого и среднего предприниматель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57"/>
        <w:gridCol w:w="2990"/>
      </w:tblGrid>
      <w:tr>
        <w:trPr>
          <w:trHeight w:val="5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субсидии рассчитывается по формуле: «Итого» колонки 3 х </w:t>
            </w:r>
            <w:r>
              <w:rPr>
                <w:lang w:val="en-US"/>
              </w:rPr>
              <w:t>N</w:t>
            </w:r>
            <w:r>
              <w:rPr/>
              <w:t xml:space="preserve">*, но не более 300 тысяч рубле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*)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  равно или менее 50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 руб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: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Гаджиев О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договору о предоставлении целевых бюджетных средств в форме субсид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частичную компенсацию затрат субъектам малого и средне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тва на арендную плату и эксплуатационные расходы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«____» _________ 2011 года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i/>
          <w:i/>
        </w:rPr>
      </w:pPr>
      <w:r>
        <w:rPr/>
        <w:t>об исполнении обязательств по Договору от «____»</w:t>
      </w:r>
      <w:r>
        <w:rPr>
          <w:i/>
        </w:rPr>
        <w:t>_______________2011г. №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гово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/>
        <w:t>Договор, подтверждающий использование целевых  бюджетных средств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rPr/>
      </w:pPr>
      <w:r>
        <w:rPr/>
        <w:t>Договор №____ от «____»___________________ 2011 г. (копия прилагается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/>
        <w:t>Экономические показатели деятельности орган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9"/>
        <w:gridCol w:w="2398"/>
        <w:gridCol w:w="1964"/>
        <w:gridCol w:w="19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твующий финансовой поддерж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по состоя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=4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,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е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огов в бюджет Сергиево-Посадского муниципального района всего, ру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/>
        <w:t>Перечень документов*:</w:t>
      </w:r>
    </w:p>
    <w:p>
      <w:pPr>
        <w:pStyle w:val="Style23"/>
        <w:ind w:left="1416" w:hanging="0"/>
        <w:rPr/>
      </w:pPr>
      <w:r>
        <w:rPr/>
        <w:t>1.__________________________</w:t>
      </w:r>
    </w:p>
    <w:p>
      <w:pPr>
        <w:pStyle w:val="Style23"/>
        <w:ind w:left="1416" w:hanging="0"/>
        <w:rPr/>
      </w:pPr>
      <w:r>
        <w:rPr/>
        <w:t>2.__________________________</w:t>
      </w:r>
    </w:p>
    <w:p>
      <w:pPr>
        <w:pStyle w:val="Style23"/>
        <w:ind w:left="1416" w:hanging="0"/>
        <w:rPr/>
      </w:pPr>
      <w:r>
        <w:rPr/>
        <w:t>3. __________________________</w:t>
      </w:r>
    </w:p>
    <w:p>
      <w:pPr>
        <w:pStyle w:val="Normal"/>
        <w:rPr/>
      </w:pPr>
      <w:r>
        <w:rPr/>
        <w:t>Руководитель    ________________________</w:t>
        <w:tab/>
        <w:t xml:space="preserve">   М.П.        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                      (подпись)</w:t>
        <w:tab/>
      </w:r>
      <w:r>
        <w:rPr/>
        <w:tab/>
        <w:tab/>
        <w:tab/>
      </w:r>
      <w:r>
        <w:rPr>
          <w:sz w:val="20"/>
          <w:szCs w:val="20"/>
        </w:rPr>
        <w:t xml:space="preserve">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 _______________    _____________________ тел.: 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/>
      </w:pPr>
      <w:r>
        <w:rPr/>
        <w:t>«_____» _______________________2011 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копии счетов, платежных поручений, трудовых договоров, приказов, деклараций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МЕТКА О ПРИНЯТИИ ОТ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____________ПОДПИСЬ___________ ОТВЕТСТВЕННОЕ ЛИЦО 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40" w:right="-5" w:hanging="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agc2">
    <w:name w:val="zagc-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9:00Z</dcterms:created>
  <dc:creator>me_901</dc:creator>
  <dc:description/>
  <dc:language>en-US</dc:language>
  <cp:lastModifiedBy>Степанов</cp:lastModifiedBy>
  <cp:lastPrinted>2011-05-31T09:29:00Z</cp:lastPrinted>
  <dcterms:modified xsi:type="dcterms:W3CDTF">2011-08-16T12:29:00Z</dcterms:modified>
  <cp:revision>2</cp:revision>
  <dc:subject/>
  <dc:title>Приложение № 2</dc:title>
</cp:coreProperties>
</file>