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807"/>
        <w:gridCol w:w="1842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148,74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3 953,2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379,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 411,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 824,1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502,8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78 017,7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777,3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882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757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16" w:name="_Hlk194917687"/>
            <w:r>
              <w:rPr/>
              <w:t>259 669,</w:t>
            </w:r>
            <w:r>
              <w:rPr>
                <w:lang w:val="en-US"/>
              </w:rPr>
              <w:t>098</w:t>
            </w:r>
            <w:bookmarkEnd w:id="16"/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683,8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824,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228,2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7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7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757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683,8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824,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228,2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8" w:name="_Hlk194675407"/>
            <w:bookmarkEnd w:id="18"/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9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9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0" w:name="_Hlk194675407"/>
            <w:bookmarkStart w:id="21" w:name="_Hlk194675407"/>
            <w:bookmarkEnd w:id="21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22" w:name="_Hlk194917722"/>
            <w:r>
              <w:rPr/>
              <w:t>109 311,5</w:t>
            </w:r>
            <w:r>
              <w:rPr>
                <w:lang w:val="en-US"/>
              </w:rPr>
              <w:t>78</w:t>
            </w:r>
            <w:bookmarkEnd w:id="22"/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94675655"/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24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23"/>
            <w:bookmarkEnd w:id="24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9 311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6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7" w:name="_Hlk175647202"/>
            <w:r>
              <w:rPr>
                <w:sz w:val="18"/>
                <w:szCs w:val="18"/>
              </w:rPr>
              <w:t xml:space="preserve">06. </w:t>
            </w:r>
            <w:bookmarkStart w:id="28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8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9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30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9"/>
            <w:bookmarkEnd w:id="3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85,7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1" w:name="_Hlk194917866"/>
            <w:r>
              <w:rPr>
                <w:sz w:val="18"/>
                <w:szCs w:val="18"/>
              </w:rPr>
              <w:t>163 585,707</w:t>
            </w:r>
            <w:bookmarkEnd w:id="31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2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32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3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</w:t>
            </w:r>
            <w:bookmarkStart w:id="34" w:name="_Hlk194917939"/>
            <w:r>
              <w:rPr>
                <w:color w:val="000000"/>
                <w:sz w:val="18"/>
                <w:szCs w:val="18"/>
                <w:lang w:eastAsia="ru-RU"/>
              </w:rPr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33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5" w:name="_Hlk194917957"/>
            <w:r>
              <w:rPr>
                <w:sz w:val="18"/>
                <w:szCs w:val="18"/>
              </w:rPr>
              <w:t>14 430,357</w:t>
            </w:r>
            <w:bookmarkEnd w:id="35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89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1,89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6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3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257"/>
            <w:bookmarkEnd w:id="37"/>
            <w:r>
              <w:rPr/>
              <w:t xml:space="preserve">Основное мероприятие </w:t>
            </w:r>
            <w:bookmarkStart w:id="38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38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9" w:name="_Hlk161320257"/>
            <w:bookmarkStart w:id="40" w:name="_Hlk161320257"/>
            <w:bookmarkEnd w:id="4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91 854,3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68 810,</w:t>
            </w: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02,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062,87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74 051,9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71 747,5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1" w:name="_Hlk161320275"/>
            <w:bookmarkEnd w:id="41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2" w:name="_Hlk161320275"/>
            <w:bookmarkStart w:id="43" w:name="_Hlk161320275"/>
            <w:bookmarkEnd w:id="43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1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 094,9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60,4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 3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034,4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5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45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4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7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4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 856,56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934 554,9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 015 807,173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 153,0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15 394,7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33 364,98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 213,47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 702,4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442,192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939,57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92684818"/>
            <w:bookmarkEnd w:id="48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9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9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1.08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6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4 778,74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7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68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893,74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893,74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8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228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7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68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893,74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893,74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8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22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7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6 893,74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893,74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824,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228,28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50" w:name="_Hlk157442433"/>
      <w:bookmarkEnd w:id="5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51" w:name="_Hlk157442433"/>
      <w:bookmarkEnd w:id="51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52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4"/>
        <w:gridCol w:w="1260"/>
        <w:gridCol w:w="21"/>
        <w:gridCol w:w="1092"/>
        <w:gridCol w:w="625"/>
        <w:gridCol w:w="523"/>
        <w:gridCol w:w="617"/>
        <w:gridCol w:w="523"/>
        <w:gridCol w:w="148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3 585,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 053,4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53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0"/>
        <w:gridCol w:w="1451"/>
        <w:gridCol w:w="1573"/>
        <w:gridCol w:w="1151"/>
        <w:gridCol w:w="1115"/>
        <w:gridCol w:w="1046"/>
        <w:gridCol w:w="1072"/>
        <w:gridCol w:w="13"/>
        <w:gridCol w:w="1163"/>
        <w:gridCol w:w="1092"/>
        <w:gridCol w:w="907"/>
        <w:gridCol w:w="667"/>
        <w:gridCol w:w="666"/>
        <w:gridCol w:w="547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54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55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55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56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56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57" w:name="_Hlk194918017"/>
            <w:bookmarkEnd w:id="57"/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8" w:name="_Hlk194918017"/>
            <w:bookmarkStart w:id="59" w:name="_Hlk194918017"/>
            <w:bookmarkEnd w:id="59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2 898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bookmarkStart w:id="60" w:name="_Hlk194918044"/>
            <w:r>
              <w:rPr/>
              <w:t>77 240,45</w:t>
            </w:r>
            <w:r>
              <w:rPr>
                <w:lang w:val="en-US"/>
              </w:rPr>
              <w:t>1</w:t>
            </w:r>
            <w:bookmarkEnd w:id="60"/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77 240,45</w:t>
            </w: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0 649,01</w:t>
              <w:tab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</w:rPr>
              <w:t>30 649,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1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61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 898,39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62" w:name="_Hlk194918104"/>
            <w:r>
              <w:rPr>
                <w:sz w:val="18"/>
                <w:szCs w:val="18"/>
              </w:rPr>
              <w:t>293 854,477</w:t>
            </w:r>
            <w:bookmarkEnd w:id="62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bookmarkStart w:id="63" w:name="_Hlk202862573"/>
            <w:r>
              <w:rPr>
                <w:sz w:val="18"/>
                <w:szCs w:val="18"/>
              </w:rPr>
              <w:t>23 043,921</w:t>
            </w:r>
            <w:bookmarkEnd w:id="63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5 208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689,83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 138,84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371 094,92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23 043,9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331 80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11 060,46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62 338,849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60 034,45</w:t>
            </w:r>
            <w:r>
              <w:rPr>
                <w:lang w:val="en-US"/>
              </w:rPr>
              <w:t>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304,39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64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bookmarkStart w:id="65" w:name="_Hlk194918236"/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bookmarkEnd w:id="65"/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4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4"/>
        <w:gridCol w:w="1451"/>
        <w:gridCol w:w="1655"/>
        <w:gridCol w:w="1169"/>
        <w:gridCol w:w="1168"/>
        <w:gridCol w:w="1165"/>
        <w:gridCol w:w="1072"/>
        <w:gridCol w:w="15"/>
        <w:gridCol w:w="1261"/>
        <w:gridCol w:w="21"/>
        <w:gridCol w:w="1082"/>
        <w:gridCol w:w="12"/>
        <w:gridCol w:w="466"/>
        <w:gridCol w:w="613"/>
        <w:gridCol w:w="435"/>
        <w:gridCol w:w="443"/>
        <w:gridCol w:w="1375"/>
      </w:tblGrid>
      <w:tr>
        <w:trPr>
          <w:trHeight w:val="9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46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09,64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6" w:name="_Hlk194918275"/>
            <w:r>
              <w:rPr>
                <w:sz w:val="18"/>
                <w:szCs w:val="18"/>
              </w:rPr>
              <w:t>1 109,649</w:t>
            </w:r>
            <w:bookmarkEnd w:id="66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89,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089,4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7" w:name="_Hlk194918293"/>
            <w:r>
              <w:rPr/>
              <w:t>25 089,405</w:t>
            </w:r>
            <w:bookmarkEnd w:id="67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68" w:name="_Hlk161940575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</w:t>
      </w:r>
      <w:bookmarkStart w:id="69" w:name="_Hlk194918335"/>
      <w:r>
        <w:rPr>
          <w:bCs/>
          <w:sz w:val="24"/>
          <w:szCs w:val="24"/>
          <w:lang w:eastAsia="ru-RU"/>
        </w:rPr>
        <w:t xml:space="preserve">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bookmarkEnd w:id="69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68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77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574,5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70" w:name="_Hlk194918375"/>
            <w:r>
              <w:rPr>
                <w:sz w:val="18"/>
                <w:szCs w:val="18"/>
              </w:rPr>
              <w:t>19 574,587</w:t>
            </w:r>
            <w:bookmarkEnd w:id="7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71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</w:t>
      </w:r>
      <w:bookmarkStart w:id="72" w:name="_Hlk194918422"/>
      <w:r>
        <w:rPr>
          <w:bCs/>
          <w:sz w:val="24"/>
          <w:szCs w:val="24"/>
          <w:lang w:eastAsia="ru-RU"/>
        </w:rPr>
        <w:t xml:space="preserve">«Благоустройство территорий муниципальных общеобразовательных организаций, в зданиях которых выполнен капитальный ремонт» </w:t>
      </w:r>
      <w:bookmarkEnd w:id="72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73" w:name="_Hlk194918538"/>
      <w:bookmarkStart w:id="74" w:name="_Hlk194918467"/>
      <w:bookmarkStart w:id="75" w:name="_1771865244"/>
      <w:bookmarkEnd w:id="71"/>
      <w:bookmarkEnd w:id="73"/>
      <w:bookmarkEnd w:id="74"/>
      <w:bookmarkEnd w:id="75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5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76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</w:t>
      </w:r>
      <w:bookmarkStart w:id="77" w:name="_Hlk194918592"/>
      <w:r>
        <w:rPr>
          <w:bCs/>
          <w:sz w:val="24"/>
          <w:szCs w:val="24"/>
          <w:lang w:eastAsia="ru-RU"/>
        </w:rPr>
        <w:t xml:space="preserve">«Устройство спортивных и детских площадок на территории муниципальных общеобразовательных организаций» </w:t>
      </w:r>
      <w:bookmarkEnd w:id="77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78" w:name="_Hlk194918624"/>
      <w:bookmarkStart w:id="79" w:name="_1771865843"/>
      <w:bookmarkEnd w:id="76"/>
      <w:bookmarkEnd w:id="78"/>
      <w:bookmarkEnd w:id="79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6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80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80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1"/>
        <w:gridCol w:w="1214"/>
        <w:gridCol w:w="1499"/>
        <w:gridCol w:w="1156"/>
        <w:gridCol w:w="6"/>
        <w:gridCol w:w="966"/>
        <w:gridCol w:w="1951"/>
        <w:gridCol w:w="6"/>
        <w:gridCol w:w="775"/>
        <w:gridCol w:w="597"/>
        <w:gridCol w:w="696"/>
        <w:gridCol w:w="648"/>
        <w:gridCol w:w="649"/>
        <w:gridCol w:w="708"/>
        <w:gridCol w:w="695"/>
        <w:gridCol w:w="6"/>
        <w:gridCol w:w="1707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1" w:name="_Hlk161322231"/>
            <w:bookmarkEnd w:id="81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1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82" w:name="_Hlk161320545"/>
            <w:r>
              <w:rPr/>
              <w:t>02. Капитальный ремонт объектов физической культуры и спорта</w:t>
            </w:r>
            <w:bookmarkEnd w:id="82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13 916,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4 754,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3" w:name="_Hlk161320569"/>
            <w:bookmarkEnd w:id="83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4" w:name="_Hlk161320569"/>
            <w:bookmarkStart w:id="85" w:name="_Hlk161320569"/>
            <w:bookmarkEnd w:id="85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6 </w:t>
            </w:r>
            <w:r>
              <w:rPr>
                <w:color w:val="000000"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13 916,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4 754,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 916,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4 754,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162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86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87" w:name="_1771922680"/>
      <w:bookmarkEnd w:id="87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15.07.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 971,6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916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754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916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754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916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754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86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9 54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4 1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9 546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 1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9 546,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 12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9 546,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 12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9 546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 12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9 546,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 12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88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8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89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8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90" w:name="sub_1016"/>
      <w:bookmarkStart w:id="91" w:name="sub_1016"/>
      <w:bookmarkEnd w:id="91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5:00Z</dcterms:created>
  <dc:creator>User</dc:creator>
  <dc:description/>
  <cp:keywords/>
  <dc:language>en-US</dc:language>
  <cp:lastModifiedBy>Матвеенко</cp:lastModifiedBy>
  <cp:lastPrinted>2025-10-02T10:44:00Z</cp:lastPrinted>
  <dcterms:modified xsi:type="dcterms:W3CDTF">2025-10-02T13:05:00Z</dcterms:modified>
  <cp:revision>2</cp:revision>
  <dc:subject/>
  <dc:title>ПРАВИТЕЛЬСТВО МОСКОВСКОЙ ОБЛАСТИ</dc:title>
</cp:coreProperties>
</file>