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 xml:space="preserve">к  постановлению администрации </w:t>
      </w:r>
    </w:p>
    <w:p>
      <w:pPr>
        <w:pStyle w:val="Normal"/>
        <w:ind w:left="5103" w:hanging="0"/>
        <w:rPr/>
      </w:pPr>
      <w:r>
        <w:rPr/>
        <w:t>Сергиево-Посадского городского округа</w:t>
      </w:r>
    </w:p>
    <w:p>
      <w:pPr>
        <w:pStyle w:val="Normal"/>
        <w:ind w:left="5103" w:hanging="0"/>
        <w:rPr/>
      </w:pPr>
      <w:r>
        <w:rPr/>
        <w:t>от «____»______________ №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Состав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 проведению оценки обеспечения готовности теплоснабжающих организаций и потребителей тепловой энергии к отопительному периоду 2025/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720"/>
        <w:gridCol w:w="404"/>
        <w:gridCol w:w="284"/>
        <w:gridCol w:w="4835"/>
        <w:gridCol w:w="147"/>
      </w:tblGrid>
      <w:tr>
        <w:trPr>
          <w:trHeight w:val="28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фанасьев А.Б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.о. заместителя главы городского округ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/>
              <w:t xml:space="preserve">Белова О.В.                                            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Начальник отдела по взаимодействию с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управляющими организациями управления 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мониторинга и контроля жилищной сферы  администрации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ульшин И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КП «НИЦ РКП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евод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ьячков Д. 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в Н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чиков К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ляная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янов Р. 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а М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чула  Г. Б.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кш Д.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ин А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ух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враче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асов Д.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91" w:firstLine="28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Генеральный директор  ООО «Энергостандарт» (по согласованию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лавный энергетик </w:t>
            </w:r>
          </w:p>
          <w:p>
            <w:pPr>
              <w:pStyle w:val="Normal"/>
              <w:ind w:left="-405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АО «ФНПЦ НИИ прикладной химии»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 xml:space="preserve">Директор АО «СТЭК»  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 </w:t>
            </w:r>
            <w:r>
              <w:rPr/>
              <w:t>( по согласованию)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арший эксперт отдела коммунального хозяйства управления коммунальной инфраструктуры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Эксперт отдела коммунального хозяйства управления коммунальной инфраструктуры администрации городского округа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Начальник ПУ 4/6 ЖКС №4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филиала ФГБУ «ЦЖКУ»</w:t>
            </w:r>
          </w:p>
          <w:p>
            <w:pPr>
              <w:pStyle w:val="Normal"/>
              <w:ind w:left="-284" w:firstLine="142"/>
              <w:jc w:val="both"/>
              <w:rPr/>
            </w:pPr>
            <w:r>
              <w:rPr/>
              <w:t xml:space="preserve"> 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ООО «К-ЖБИ»  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ab/>
              <w:t xml:space="preserve">  ФБГУП «Санаторий «Загорские дали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left="34" w:hanging="142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Заместитель руководителя по                                   эксплуатации ФГБУ ЖКС №5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 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АО «ЦНИИСМ» 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Генеральный директор ООО «Опыт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Генеральный директор ООО УК     «Лакокраска» (по согласованию)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 xml:space="preserve">И.о. директора МУП «РКС» 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 </w:t>
            </w:r>
            <w:r>
              <w:rPr/>
              <w:t>Министерство по содержанию территории и государственному жилищному надзору Московской области 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Заместитель директора ООО «УКС»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(по согласованию)</w:t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>Сергиево-Посадского филиала ООО «Газпром теплоэнерго МО»                                 (по согласованию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</w:t>
            </w:r>
            <w:r>
              <w:rPr/>
              <w:t>МУП «Водоканал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42"/>
              <w:jc w:val="both"/>
              <w:rPr/>
            </w:pPr>
            <w:r>
              <w:rPr/>
              <w:t xml:space="preserve">   </w:t>
            </w:r>
            <w:r>
              <w:rPr/>
              <w:t>Центрального управления Федеральной службы по экономическому, технологическому и атомному надзору</w:t>
            </w:r>
          </w:p>
          <w:p>
            <w:pPr>
              <w:pStyle w:val="Normal"/>
              <w:ind w:left="34" w:hanging="142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3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42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5" w:leader="none"/>
        <w:tab w:val="left" w:pos="4245" w:leader="none"/>
        <w:tab w:val="left" w:pos="439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1:06:00Z</dcterms:created>
  <dc:creator>Замнач</dc:creator>
  <dc:description/>
  <cp:keywords/>
  <dc:language>en-US</dc:language>
  <cp:lastModifiedBy>Пользователь</cp:lastModifiedBy>
  <cp:lastPrinted>2025-08-25T10:06:00Z</cp:lastPrinted>
  <dcterms:modified xsi:type="dcterms:W3CDTF">2025-08-25T07:07:00Z</dcterms:modified>
  <cp:revision>5</cp:revision>
  <dc:subject/>
  <dc:title>О передаче отдельных полномочий</dc:title>
</cp:coreProperties>
</file>