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овещение о нача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е обсужд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тавляется проек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о предоставлении разрешения на условно разрешенный вид «связь» для земельного участка с кадастровым номером  50:05:0030333:1001 площадью 9 кв. м, расположенного по адресу: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сковская область, г.о. Сергиево-Посадский, д. Бубяк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е обсужд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водятся в порядке, установленном статьями 5.1 </w:t>
        <w:br/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радостроительного кодекса Российской Федерации и Положением об организации </w:t>
        <w:br/>
        <w:t xml:space="preserve">и провед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х обсужд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вопросам градостроительной деятельности </w:t>
        <w:br/>
        <w:t>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, уполномоченный на прове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х обсужд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– администрация Сергиево-Посад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 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х обсужд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22.08.2025 по 05.09.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е обсуждения состоятся 02 сентября 2025 года в 14:30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в режиме видеоконференцсвязи. Адрес для </w:t>
      </w:r>
      <w:r>
        <w:rPr>
          <w:rStyle w:val="Emphasis"/>
          <w:rFonts w:eastAsia="Calibri" w:cs="Times New Roman;Times New Roman" w:ascii="Times New Roman;Times New Roman" w:hAnsi="Times New Roman;Times New Roman"/>
          <w:i w:val="false"/>
          <w:sz w:val="24"/>
          <w:szCs w:val="24"/>
        </w:rPr>
        <w:t xml:space="preserve">подключения к конференции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https://us05web.zoom.us/j/88094140920?pwd=U2M68bmmy2bb8EfTuBxOIDRqU0fUlR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дентификатор конференции: 880 9414 09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код доступа: 2EUpRg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В срок с 22 августа 2025 года до 02 сентября 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;Times New Roman" w:hAnsi="Times New Roman;Times New Roman" w:eastAsia="Calibri" w:cs="Times New Roman;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- проводится экспозиция проек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его размещения на официальном сайте администрации Сергиево-Посадского городского округа по адресу: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в разделе «Информац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и на Платформе обратной связ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азете «Вперед»,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информационных стендах в местах массового скопления граждан и в иных местах свободного доступа, расположенных в районе д. Бубяково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ргиево-Посадского городского округа, Московской области (далее – информационные стен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организовывается консультирование по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роект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телефонной связи с администрацией Сергиево-Посадского городского округа </w:t>
        <w:br/>
        <w:t>по тел. 8(496)551-51-86 и электронной почты - spgo_ugd@mosreg.ru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с 22.08.2025 до 02.09.2025 </w:t>
        <w:br/>
        <w:t>по обсуждаемому проекту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go_ugd@mosreg.ru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ые материалы по проекту решения о предоставлении разрешения на условно разрешенный вид использования размещены на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ergiev-re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ргиево-Посадского городского округа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;Times New Roman" w:hAnsi="Times New Roman;Times New Roman" w:eastAsia="Calibri" w:cs="Times New Roman;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;Times New Roman"/>
    </w:rPr>
  </w:style>
  <w:style w:type="character" w:styleId="Style8">
    <w:name w:val="Тема примечания Знак"/>
    <w:qFormat/>
    <w:rPr>
      <w:rFonts w:cs="Times New Roman;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1">
    <w:name w:val="текст 1 Знак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Style10">
    <w:name w:val="Без интервала Знак"/>
    <w:qFormat/>
    <w:rPr>
      <w:rFonts w:cs="Times New Roman;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ConsPlusNormal">
    <w:name w:val="ConsPlusNormal Знак"/>
    <w:qFormat/>
    <w:rPr>
      <w:rFonts w:ascii="Times New Roman;Times New Roman" w:hAnsi="Times New Roman;Times New Roman" w:eastAsia="Calibri" w:cs="Times New Roman;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Style11">
    <w:name w:val="при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;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Calibri" w:cs="Times New Roman;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;Times New Roman"/>
      <w:sz w:val="22"/>
      <w:szCs w:val="22"/>
    </w:rPr>
  </w:style>
  <w:style w:type="character" w:styleId="1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;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Char">
    <w:name w:val="Body Text Indent Char"/>
    <w:qFormat/>
    <w:rPr>
      <w:rFonts w:cs="Times New Roman;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;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21">
    <w:name w:val="Знак Знак32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;Times New Roman"/>
    </w:rPr>
  </w:style>
  <w:style w:type="character" w:styleId="U">
    <w:name w:val="u"/>
    <w:qFormat/>
    <w:rPr>
      <w:rFonts w:cs="Times New Roman;Times New Roman"/>
    </w:rPr>
  </w:style>
  <w:style w:type="character" w:styleId="17">
    <w:name w:val="Знак Знак17"/>
    <w:qFormat/>
    <w:rPr>
      <w:rFonts w:eastAsia="Times New Roman;Times New Roman" w:cs="Times New Roman;Times New Roman"/>
    </w:rPr>
  </w:style>
  <w:style w:type="character" w:styleId="16">
    <w:name w:val="Знак Знак16"/>
    <w:qFormat/>
    <w:rPr>
      <w:rFonts w:eastAsia="Times New Roman;Times New Roman" w:cs="Times New Roman;Times New Roman"/>
    </w:rPr>
  </w:style>
  <w:style w:type="character" w:styleId="12">
    <w:name w:val="бпОсновной текст Знак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;Times New Roman" w:hAnsi="Times New Roman;Times New Roman" w:eastAsia="Calibri" w:cs="Times New Roman;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erChar">
    <w:name w:val="Header Char"/>
    <w:qFormat/>
    <w:rPr>
      <w:rFonts w:cs="Times New Roman;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;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2">
    <w:name w:val="Знак Знак2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;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;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"/>
      <w:lang w:val="ru-RU"/>
    </w:rPr>
  </w:style>
  <w:style w:type="character" w:styleId="37">
    <w:name w:val="Знак Знак3"/>
    <w:qFormat/>
    <w:rPr>
      <w:rFonts w:cs="Times New Roman;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;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23">
    <w:name w:val="Знак Знак22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3">
    <w:name w:val="Знак Знак213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;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;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221">
    <w:name w:val="Знак Знак22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21">
    <w:name w:val="Знак Знак212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;Times New Roman" w:hAnsi="Times New Roman;Times New Roman" w:cs="Times New Roman;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;Times New Roman" w:hAnsi="Times New Roman;Times New Roman" w:eastAsia="Calibri" w:cs="Times New Roman;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;Times New Roman" w:hAnsi="Times New Roman;Times New Roman" w:cs="Times New Roman;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;Times New Roman" w:hAnsi="Times New Roman;Times New Roman" w:eastAsia="Calibri" w:cs="Times New Roman;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Calibri" w:cs="Times New Roman;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eastAsia="Calibri" w:cs="Times New Roman;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;Times New Roman" w:hAnsi="Times New Roman;Times New Roman" w:eastAsia="Calibri" w:cs="Times New Roman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;Times New Roman" w:hAnsi="Times New Roman;Times New Roman" w:eastAsia="Calibri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;Times New Roman" w:hAnsi="Times New Roman;Times New Roman" w:eastAsia="Calibri" w:cs="Times New Roman;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" w:hAnsi="Times New Roman;Times New Roman" w:cs="Times New Roman;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8094140920?pwd=U2M68bmmy2bb8EfTuBxOIDRqU0fUlR.1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Шигапова Мария Владимировна</dc:creator>
  <dc:description/>
  <cp:keywords/>
  <dc:language>en-US</dc:language>
  <cp:lastModifiedBy>Шепелева</cp:lastModifiedBy>
  <cp:lastPrinted>2025-08-07T18:43:00Z</cp:lastPrinted>
  <dcterms:modified xsi:type="dcterms:W3CDTF">2025-08-15T11:48:00Z</dcterms:modified>
  <cp:revision>37</cp:revision>
  <dc:subject/>
  <dc:title/>
</cp:coreProperties>
</file>