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8.06.2024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84/01-МЗ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Уста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ргиево-Посадский городской округ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Федеральными законами от 04.08.2023 №449-ФЗ «О внесении изменений в отдельные законодательные акты Российской Федерации», от 02.11.2023 №517-ФЗ «О внесении изменений в Федеральный закон «Об общих принципах организации местного самоуправления в Российской Федерации»,  от 25.12.2023 №657-ФЗ «О внесении изменений в Водный кодекс Российской Федерации и отдельные законодательные акты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Московской области от 31.05.2023 №80/2023-ОЗ «О внесении изменений в некоторые законы Московской области в сфере муниципальной службы в Московской области», Законом Московской области от 22.03.2024 № 36/2024-ОЗ «О международных и внешнеэкономических связях органов местного самоуправления муниципальных образований Московской области»,</w:t>
      </w:r>
    </w:p>
    <w:p>
      <w:pPr>
        <w:pStyle w:val="Normal"/>
        <w:ind w:left="1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Сергиево-Посадского городского округа решил:</w:t>
      </w:r>
    </w:p>
    <w:p>
      <w:pPr>
        <w:pStyle w:val="Normal"/>
        <w:ind w:left="18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Calibri"/>
          <w:lang w:eastAsia="en-US"/>
        </w:rPr>
        <w:t>Внести в Устав муниципального образования «Сергиево-Посадский городской округ Московской области» следующие изменения:</w:t>
      </w:r>
    </w:p>
    <w:p>
      <w:pPr>
        <w:pStyle w:val="Normal"/>
        <w:ind w:left="70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38) части 1 статьи  10 изложить в новой редакции: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8)</w:t>
      </w:r>
      <w:r>
        <w:rPr/>
        <w:t xml:space="preserve"> </w:t>
      </w:r>
      <w:r>
        <w:rPr>
          <w:rFonts w:eastAsia="Calibri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39) части 1 статьи 10  дополнить  словами «, а также правил использования водных объектов для рекреационных целей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1 статьи 10 дополнить пунктом 48)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48)</w:t>
      </w:r>
      <w:r>
        <w:rPr/>
        <w:t xml:space="preserve"> </w:t>
      </w:r>
      <w:r>
        <w:rPr>
          <w:rFonts w:eastAsia="Calibri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7) части 1 статьи 12 изложить в новой редакции: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5 статьи 24 изложить в ново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 5. Срок полномочий старосты сельского населенного пункта составляет пять ле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лномочия старосты сельского населенного пункта прекращаются досрочно по решению Совета депутатов городского округа,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-ФЗ.»;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ть 5 статьи 38 дополнить пунктом 10.1) следующего содержани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10.1) приобретения им статуса иностранного агента;»;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6 статьи 39, части 6 статьи 41, пункте 7) части 1 статьи 47  слово «администрации» исключить;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2 статьи 40 изложить в новой редакции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2.</w:t>
      </w:r>
      <w:r>
        <w:rPr/>
        <w:t xml:space="preserve"> </w:t>
      </w:r>
      <w:r>
        <w:rPr>
          <w:rFonts w:eastAsia="Calibri"/>
          <w:lang w:eastAsia="en-US"/>
        </w:rPr>
        <w:t>Глава городского округа вправе наделить первого заместителя, заместителей главы городского округа, руководителей органов администрации городского округа и их структурных подразделений частью обязанностей по исполнению полномочий, связанных с организацией деятельности администрации городского округа, если это не повлечет нарушений законодательства и ущемление прав членов местного сообщества.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6) части 1 статьи 43 дополнить словами «и законами Московской области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  2 и 3 статьи 52  изложить в новой редакции: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</w:t>
      </w:r>
      <w:r>
        <w:rPr/>
        <w:t xml:space="preserve"> 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фициальное опубликование муниципального правового ак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муниципальные правовые акты вступают в силу со дня их принятия (издания) либо со дня, указанного в акте, если иное не предусмотрено действующем законодательством или настоящим Уставом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полного текста документа в периодическом печатном издании - газете «Вперед» или первое размещение его полного текста в сетевом издании</w:t>
      </w:r>
      <w:r>
        <w:rPr/>
        <w:t xml:space="preserve"> </w:t>
      </w:r>
      <w:r>
        <w:rPr>
          <w:rFonts w:eastAsia="Calibri"/>
          <w:lang w:eastAsia="en-US"/>
        </w:rPr>
        <w:t>под названием «Официальный сайт администрации Сергиево-Посадского городского округа» (доменное имя сайта в информационно-телекоммуникационной сети Интернет: "sergiev-reg.ru", Свидетельство о государственной регистрации средства массовой информации Эл № ФС77-78255 от 27 марта 2020 г.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народования муниципальных правовых актов и соглашений органы местного самоуправления Сергиево-Посадского городского округа вправе дополнительно использовать сетевое издание - официальный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. № ФС77-72471 от 05.03.2018).»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4 статьи 52 слова «Порядок опубликования (обнародования)» заменить словами «Порядок обнародования»;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ть 2 статьи 72 дополнить пунктом 4.1) следующего содержания: </w:t>
      </w:r>
    </w:p>
    <w:p>
      <w:pPr>
        <w:pStyle w:val="Normal"/>
        <w:ind w:left="10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4.1) приобретение им статуса иностранного агента;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подлежит обязательному опубликованию в газете "Вперед" и размещению в информационно-телекоммуникационной сети Интернет по адресу: sergiev-reg.ru после государственной регистрации в Управлении Министерства юстиции Российской Федерации и вступает в силу после официального обнаро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163"/>
      </w:tblGrid>
      <w:tr>
        <w:trPr>
          <w:trHeight w:val="1367" w:hRule="atLeast"/>
        </w:trPr>
        <w:tc>
          <w:tcPr>
            <w:tcW w:w="5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Сергиево-Посад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 Д.А. Акул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иево-Посад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__ Р.Г. Тихомирова</w:t>
            </w:r>
          </w:p>
        </w:tc>
      </w:tr>
    </w:tbl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0:00Z</dcterms:created>
  <dc:creator>Владимир</dc:creator>
  <dc:description/>
  <cp:keywords/>
  <dc:language>en-US</dc:language>
  <cp:lastModifiedBy>Матвеенко</cp:lastModifiedBy>
  <cp:lastPrinted>2024-07-01T14:54:00Z</cp:lastPrinted>
  <dcterms:modified xsi:type="dcterms:W3CDTF">2025-08-04T13:20:00Z</dcterms:modified>
  <cp:revision>2</cp:revision>
  <dc:subject/>
  <dc:title> </dc:title>
</cp:coreProperties>
</file>