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Управлением Министерства юстиции </w:t>
      </w:r>
    </w:p>
    <w:p>
      <w:pPr>
        <w:pStyle w:val="Normal"/>
        <w:ind w:left="595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ссийской Федерации</w:t>
      </w:r>
    </w:p>
    <w:p>
      <w:pPr>
        <w:pStyle w:val="Normal"/>
        <w:ind w:left="595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Московской области</w:t>
      </w:r>
    </w:p>
    <w:p>
      <w:pPr>
        <w:pStyle w:val="Normal"/>
        <w:ind w:left="595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11» марта 2025 г.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ы изменения в устав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регистрационный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50370000202500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2-11/01-МЗ</w:t>
      </w:r>
      <w:r>
        <w:rPr>
          <w:sz w:val="28"/>
          <w:szCs w:val="28"/>
        </w:rPr>
        <w:t>___</w:t>
      </w:r>
    </w:p>
    <w:p>
      <w:pPr>
        <w:pStyle w:val="Normal"/>
        <w:ind w:right="49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961" w:hanging="0"/>
        <w:jc w:val="both"/>
        <w:rPr/>
      </w:pPr>
      <w:r>
        <w:rPr>
          <w:rFonts w:eastAsia="Calibri"/>
          <w:lang w:eastAsia="en-US"/>
        </w:rPr>
        <w:t>О внесении изменений в Устав муниципального образования «Сергиево-Посадский городской округ Московской област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Федеральным конституционным законом  от 28.06.2004 № 5-ФКЗ «О референдуме Российской Федерации», Федеральными законами от 13.07.2024 №181-ФЗ «О внесении изменений в отдельные законодательные акты Российской Федерации», от 22.07.2024 №213-ФЗ «О внесении изменений в статьи 14 и 16 Федерального закона «Об общих принципах организации местного самоуправления в Российской Федерации»,  от 08.08.2024 №232-ФЗ «О внесении изменений в отдельные законодательные акты Российской Федерации и признании утратившими силу отдельных законодательных актов», от 12.06.2002 №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ОЗ «О муниципальных выборах в Московской области»</w:t>
      </w:r>
    </w:p>
    <w:p>
      <w:pPr>
        <w:pStyle w:val="Normal"/>
        <w:ind w:left="1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Сергиево-Посадского городского округа решил:</w:t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Устав муниципального образования «Сергиево-Посадский городской округ Московской области» следующие изменения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  <w:lang w:eastAsia="en-US"/>
        </w:rPr>
        <w:t>Абзац 6 статьи 1 изложить в новой редакции:</w:t>
      </w:r>
    </w:p>
    <w:p>
      <w:pPr>
        <w:pStyle w:val="Normal"/>
        <w:ind w:left="106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бирательная комиссия - коллегиальный орган, формируемый в порядке и сроки, установленные законом, организующий и обеспечивающий подготовку и проведение выборов.»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7 статьи 1 считать абзацем 9 статьи 1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ю 1 дополнить абзацами 7,8 следующего содержания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«Комиссия референдума - коллегиальный орган, формируемый в порядке и сроки, установленные законом, организующий и обеспечивающий подготовку и проведение референдума.»;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«Комиссия - избирательная комиссия, комиссия референдума.»; 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Пункт 15) части 1 статьи 10 изложить в следующей редакции:</w:t>
      </w:r>
    </w:p>
    <w:p>
      <w:pPr>
        <w:pStyle w:val="Normal"/>
        <w:ind w:left="106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5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16) части 1 статьи 10 изложить в следующей редакции:</w:t>
      </w:r>
    </w:p>
    <w:p>
      <w:pPr>
        <w:pStyle w:val="Normal"/>
        <w:ind w:left="709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6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Часть 1 статьи  10 дополнить пунктом 49) следующего содержания:</w:t>
      </w:r>
    </w:p>
    <w:p>
      <w:pPr>
        <w:pStyle w:val="Normal"/>
        <w:ind w:left="106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49)</w:t>
      </w:r>
      <w:r>
        <w:rPr/>
        <w:t xml:space="preserve"> </w:t>
      </w:r>
      <w:r>
        <w:rPr>
          <w:rFonts w:eastAsia="Calibri"/>
          <w:lang w:eastAsia="en-US"/>
        </w:rPr>
        <w:t>осуществление учета личных подсобных хозяйств, которые ведут граждане в соответствии с Федеральным законом от 7 июля 2003 года N 112-ФЗ «О личном подсобном хозяйстве», в похозяйственных книгах.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В части 2 статьи 12 слова «законодательного (представительного) органа государственной власти» заменить словами «законодательного органа»;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Часть 6 статьи 14 изложить в новой редакции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6.</w:t>
      </w:r>
      <w:r>
        <w:rPr/>
        <w:t xml:space="preserve"> </w:t>
      </w:r>
      <w:r>
        <w:rPr>
          <w:rFonts w:eastAsia="Calibri"/>
          <w:lang w:eastAsia="en-US"/>
        </w:rPr>
        <w:t>Органы местного самоуправления несут ответственность за осуществление переданных полномочий Российской Федерации, полномочий Москов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Во втором предложении второго абзаца части 4 статьи 17  слова «избирательной комиссией городского округа» заменить словами  «соответствующей комиссией референдума», слова «исполнительным органом государственной власти» заменить словами «исполнительным органом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В части 2 статьи 18 слова «избирательной комиссией городского округа» заменить словами «территориальной избирательной комиссией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1. В части 2 статьи 32 слова «председателем Избирательной комиссии» заменить словом «главой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1.12. Пункт 5) части 3 статьи 35 изложить в новой редакции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</w:t>
      </w:r>
      <w:r>
        <w:rPr/>
        <w:t xml:space="preserve"> внесение предложений по </w:t>
      </w:r>
      <w:r>
        <w:rPr>
          <w:rFonts w:eastAsia="Calibri"/>
          <w:lang w:eastAsia="en-US"/>
        </w:rPr>
        <w:t>формированию избирательной комиссии в порядке и случаях установленных Федеральным законом от 12.06.2002 № 67-ФЗ «Об основных гарантиях избирательных прав и права на участие в референдуме граждан Российской Федерации;»;</w:t>
      </w:r>
    </w:p>
    <w:p>
      <w:pPr>
        <w:pStyle w:val="Style17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В подпункте а) пункта 2 части 11 статьи 38 слова «аппарате избирательной комиссии муниципального образования,» исключить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4. Подпункт б) пункта 2 части 11 статьи 38 изложить в новой редакции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б)</w:t>
      </w:r>
      <w:r>
        <w:rPr/>
        <w:t xml:space="preserve"> </w:t>
      </w:r>
      <w:r>
        <w:rPr>
          <w:rFonts w:eastAsia="Calibri"/>
          <w:lang w:eastAsia="en-US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Московской области в порядке, установленном законом Московской области;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1.15. Статью 46  изложить в новой редакции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Статья 46. Избирательная комиссия</w:t>
      </w:r>
    </w:p>
    <w:p>
      <w:pPr>
        <w:pStyle w:val="Normal"/>
        <w:ind w:firstLine="708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Компетенция, полномочия и порядок деятельности Комиссии при подготовке и проведении выборов и/или референдумов на территории городского округа, установлены Федеральным законом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ОЗ «О муниципальных выборах в Московской области, Законом Московской области от 19.11.2003 №148/2003-ОЗ «О местном референдуме в Московской области»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При проведении  референдумов на территории городского округа соответствующая избирательная комиссия  действует  в качестве комиссии референдума в соответствии с федеральным законодательством.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Комиссии обеспечивают реализацию и защиту избирательных прав и права на участие в референдуме граждан Российской Федерации, осуществляют подготовку и проведение выборов и референдумов на территории городского округа.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 в переделах своей компетенции независимы от органов государственной власти и органов местного самоуправления.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6. Часть 4 статьи 47 дополнить абзацем 3 следующего содержания:</w:t>
      </w:r>
    </w:p>
    <w:p>
      <w:pPr>
        <w:pStyle w:val="Normal"/>
        <w:ind w:left="106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Глава городского округа единолично подписывает и издает постановления и распоряжения администрации Сергиево-Посадского городского округа по вопросам местного значения.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7. Статью 56 дополнить частью 4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8. Часть 2 статьи 72 дополнить пунктом 6) следующего содержания:</w:t>
      </w:r>
    </w:p>
    <w:p>
      <w:pPr>
        <w:pStyle w:val="Style17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)</w:t>
      </w:r>
      <w:r>
        <w:rPr/>
        <w:t xml:space="preserve"> </w:t>
      </w:r>
      <w:r>
        <w:rPr>
          <w:rFonts w:eastAsia="Calibri"/>
          <w:lang w:eastAsia="en-US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подлежит обязательному опубликованию в газете "Вперед" и размещению в информационно-телекоммуникационной сети Интернет по адресу: sergiev-reg.ru после государственной регистрации в Управлении Министерства юстиции Российской Федерации и вступает в силу после официального обнаро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163"/>
      </w:tblGrid>
      <w:tr>
        <w:trPr>
          <w:trHeight w:val="1367" w:hRule="atLeast"/>
        </w:trPr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Сергиево-Посад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родского округа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lang w:eastAsia="en-US"/>
              </w:rPr>
              <w:t>О.В. Ерохан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lang w:eastAsia="en-US"/>
              </w:rPr>
              <w:t>Р.Г. Тихомиров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709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1:00Z</dcterms:created>
  <dc:creator>Владимир</dc:creator>
  <dc:description/>
  <cp:keywords/>
  <dc:language>en-US</dc:language>
  <cp:lastModifiedBy>Матвеенко</cp:lastModifiedBy>
  <cp:lastPrinted>2025-02-03T11:46:00Z</cp:lastPrinted>
  <dcterms:modified xsi:type="dcterms:W3CDTF">2025-08-04T13:21:00Z</dcterms:modified>
  <cp:revision>2</cp:revision>
  <dc:subject/>
  <dc:title> </dc:title>
</cp:coreProperties>
</file>