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13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ргиево-Посадского городского округа</w:t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_____________№______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bookmarkStart w:id="0" w:name="_Hlk20122806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1228064"/>
      <w:bookmarkStart w:id="2" w:name="_Hlk20122806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 w:before="0" w:after="0"/>
        <w:ind w:firstLine="851"/>
        <w:contextualSpacing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условия и размеры оплаты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 (далее - организация). 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клады (ставки заработной платы) руководителей, специалистов    и служащих организации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, условия и размеры стимулирующих выплат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арифных разрядов, межразрядные тарифные коэффициенты             и тарифные ставки по разрядам тарифной сетки по оплате труда рабочих организации.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датель (или уполномоченное им лицо) заключает трудовые договоры (эффективные контракты) с руководителями организаций, предусматривающие конкретизацию показателей и критериев оценки деятельности руководителя, размеров       и условий назначения ему выплат стимулирующе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рядок и условия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е </w:t>
      </w:r>
      <w:hyperlink w:anchor="P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 организации устанавливаются  в соответствии с приложением  1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уппы по оплате труда руководителей определяются исходя из масштаба          и сложности руководства и устанавливаются в соответствии с Порядком отнесения организаций к группам по оплате труда руководителей. 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несения организаций к группам по оплате труда руководителей разрабатывается управлением образования администрации Сергиево-Посадского городского округа и утверждается администрацией Сергиево-Посадского городского округ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аботной платы (должностные оклады) педагогических работников организации устанавливаются в соответствии с приложением 2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, специалистов и служащих организации, занимающих общеотраслевые должности, и служащих организации (учебно-вспомогательного персонала), устанавливаются в соответствии с приложением 3               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жностные </w:t>
      </w:r>
      <w:hyperlink w:anchor="P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 в организации устанавливаются      в соответствии с приложением 4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жразрядные тарифные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>, тарифные ставки по разрядам тарифной сетки по оплате труда рабочих организации устанавливаются в соответствии      с приложением 5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арифные разряды по профессиям рабочих соответствуют тарифным разрядам Единого тарифно-квалификационного справочника работ и профессий рабочих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уководителю организации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организаций                     в соответствии с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высококвалифицированных рабочих организации, занятых на важных и ответственных работах, оплата труда которых может производиться исходя из 9-10 разрядов тарифной сетки по оплате труда рабочих, </w:t>
      </w:r>
      <w:bookmarkStart w:id="4" w:name="_Hlk201228287"/>
      <w:r>
        <w:rPr>
          <w:rFonts w:cs="Times New Roman" w:ascii="Times New Roman" w:hAnsi="Times New Roman"/>
          <w:sz w:val="24"/>
          <w:szCs w:val="24"/>
        </w:rPr>
        <w:t>устанавливается постановлением главы Сергиево-Посадского городского округа.</w:t>
      </w:r>
      <w:bookmarkEnd w:id="4"/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ельный уровень соотношения среднемесячной заработной платы руководителя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               в кратности 6 для руководителя организ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ельный уровень соотношения среднемесячной заработной платы заместителей руководителя, главного бухгалтера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в кратности 4,5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я фонда оплаты труда административно-хозяйственных, учебно-вспомогательных и иных работников, осуществляющих вспомогательные функции организации не может превышать 25% от общего объема фонда оплаты труда организации за отчет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Повышение ставок заработной платы (должностных окладо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авки заработной платы (должностные оклады), установленные руководящим работникам и специалистам организации настоящим Положением, повышаются:</w:t>
      </w:r>
    </w:p>
    <w:p>
      <w:pPr>
        <w:pStyle w:val="ConsPlusNormal"/>
        <w:spacing w:before="24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1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доктор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, имеющим почетные звания «Народный учитель», «Заслуженный учитель» и «Заслуженный преподаватель» СССР и союзных республик, входивших в состав СССР, «Заслуженный учитель Российской Федерации», «Народный учитель Российской Федерации», «Заслуженный работник образования Московской области»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организации, а педагогическим работник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почетные звания, не указанные выше, повышение оплаты труда производится только при условии соответствия почетного звания профилю организации, а специалист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нагрудные знаки, наименование которых начинается со слов «Почетный работник», «Отличник образования»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етный работник», «Отличник образования»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             с настоящим Положение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менение размеров ставок заработной платы (должностных окладов) производится на основании приказа руководителя организации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воении квалификационной категории - со дня вынесения решения соответствующей аттестационной комиссией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воении почетного звания - со дня присвоения почетного звания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уждении ученой степени - со дня вступления в силу решения                    о присуждении ученой степен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ях, когда работникам организации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змеры установле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х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плат         и надбавок, стимулирующих выплат работникам организации, устанавливаемые                 в 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P116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. Доплаты и надбавк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оплате труда работников, занятых на работах с вредными и (или) опасными условиями труда, устанавливаются доплаты до 12 процентов должностного оклада (тарифной ставки)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повышения оплаты труда устанавливаются работодателем     с учетом результатов специальной оценки условий труда и мнения представительного органа работник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никам культуры в организации устанавливается ежемесячная надбавка    в следующих размерах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процентов - при стаже работы по специальности от 1 года до 5 ле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процентов - при стаже работы по специальности от 5 до 10 лет;</w:t>
      </w:r>
    </w:p>
    <w:p>
      <w:pPr>
        <w:pStyle w:val="ConsPlusNormal"/>
        <w:spacing w:before="240" w:after="0"/>
        <w:ind w:left="13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процентов - при стаже работы по специальности свыше 10 лет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ам культуры в организации, имеющим стаж работы по специальности не менее 25 лет, устанавливается ежемесячная надбавка в размере 300 рублей, выплачиваемая по основному месту работы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Установление стимулирующих выпла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лавные распорядители (распорядители) бюджетных средств предусматривают организации, находящейся в ведомственном подчинении, бюджетные средства на установление стимулирующих выплат в размере до 30 процентов фонда оплаты труда организ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также может быть использована для премирования работников организации и оказания им материальной помощ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результатов труда, утверждаемых локальными нормативными актами организации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ния представительного органа работников организации или на основании коллективного договор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изация предусматривает следующие виды стимулирующих выплат: выплаты за интенсивность и высокие результаты работы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рядок установления стимулирующих выплат руководителям организаций,   в том числе показатели и критерии оценки деятельности руководителя организации, определяется главным распорядителем (распорядителем) бюджетных средств,                     в ведомственном подчинении которого находится организ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Установление порядка и условий почасовой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часовая оплата труда педагогических работников организации применяется при оплате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часы педагогической работы, отработанные учителями, преподавателями, воспитателями при работе с обучающимися по очно-заочной и заочной форме обучения по основным образовательным программам и детьми, находящимися на длительном лечении в больнице, сверх объема, установленного им при тарифик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лата труда за замещение отсутствующего учителя, преподавателя, воспит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       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часовая оплата труда педагогических работников организаций применяется при оплате труда работников, привлекаемых к проведению учебных занятий                        с применением следующих коэффици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7"/>
        <w:gridCol w:w="1197"/>
        <w:gridCol w:w="1417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на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 ученой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ор пластических поз, участвующий в проведении учебных занятий, в зависимости от сложности пластической по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, рабочие и служащие, занимающие должности, требующие наличия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вки почасовой оплаты определяются исходя из размера тарифной ставки первого разряда тарифной сетки по оплате труда рабочих согласно приложению 5               к настоящему Положению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вки почасовой оплаты труда лиц, имеющих почетные звания, начинающиеся со слов «Народный», «Заслуженный», «Почетный» устанавливаются в размерах, предусмотренных для профессоров, докторов наук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P241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839"/>
        <w:gridCol w:w="857"/>
        <w:gridCol w:w="8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заведующий, начальник)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заведующего, начальника) организации, директор филиала, старший мастер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ведующий, начальник, директор, управляющий) структурного подразделения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P455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АБОТНОЙ ПЛАТЫ (ДОЛЖНОСТНЫЕ ОКЛАДЫ) 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304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, в рубл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P618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, СПЕЦИАЛИСТОВ И СЛУЖАЩИХ ОРГАНИЗАЦ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Х ОБЩЕОТРАСЛЕВЫЕ ДОЛЖНОСТИ, И СЛУЖАЩИХ ОРГАНИЗАЦИЙ (УЧЕБНО-ВСПОМОГАТЕЛЬНОГО ПЕРСОНА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3"/>
        <w:gridCol w:w="21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-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-175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 категории не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помощник руковод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P1501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КУЛЬТУРЫ ОБРАЗОВАТЕЛЬНЫХ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работающий в организации, отнесенной к группе по оплате труда руко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-1805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РАЗРЯДНЫЕ ТАРИФ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рифные ставки по разрядам тарифной сетки по оплат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организац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9" w:type="dxa"/>
        <w:jc w:val="left"/>
        <w:tblInd w:w="-8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</w:tblGrid>
      <w:tr>
        <w:trPr>
          <w:trHeight w:val="5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ы</w:t>
            </w:r>
          </w:p>
        </w:tc>
      </w:tr>
      <w:tr>
        <w:trPr>
          <w:trHeight w:val="1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разрядные тарифные коэффици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409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арифные став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6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  <w:sz w:val="20"/>
    </w:rPr>
  </w:style>
  <w:style w:type="character" w:styleId="Style20">
    <w:name w:val="Тема примечания Знак"/>
    <w:qFormat/>
    <w:rPr>
      <w:rFonts w:eastAsia="Times New Roman"/>
      <w:b/>
      <w:sz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7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eastAsia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eastAsia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eastAsia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eastAsia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8">
    <w:name w:val="Верхний колонтитул Знак1"/>
    <w:qFormat/>
    <w:rPr>
      <w:rFonts w:ascii="Calibri" w:hAnsi="Calibri" w:cs="Calibri"/>
      <w:lang w:val="en-US"/>
    </w:rPr>
  </w:style>
  <w:style w:type="character" w:styleId="19">
    <w:name w:val="Нижний колонтитул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0">
    <w:name w:val="Çàãîëîâîê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ind w:left="0" w:right="0" w:hanging="0"/>
      <w:jc w:val="left"/>
      <w:textAlignment w:val="auto"/>
    </w:pPr>
    <w:rPr>
      <w:rFonts w:ascii="Open Sans" w:hAnsi="Open Sans" w:eastAsia="Times New Roman" w:cs="Lohit Devanagari;Cambria"/>
      <w:sz w:val="28"/>
      <w:szCs w:val="28"/>
      <w:lang w:val="ru-RU" w:bidi="ar-SA"/>
    </w:rPr>
  </w:style>
  <w:style w:type="paragraph" w:styleId="112">
    <w:name w:val="Название объекта1"/>
    <w:basedOn w:val="Normal"/>
    <w:qFormat/>
    <w:pPr>
      <w:widowControl/>
      <w:suppressAutoHyphens w:val="true"/>
      <w:spacing w:lineRule="auto" w:line="240" w:before="120" w:after="120"/>
      <w:ind w:left="0" w:right="0" w:hanging="0"/>
      <w:jc w:val="left"/>
      <w:textAlignment w:val="auto"/>
    </w:pPr>
    <w:rPr>
      <w:rFonts w:ascii="Calibri" w:hAnsi="Calibri" w:eastAsia="Times New Roman" w:cs="Lohit Devanagari;Cambria"/>
      <w:i/>
      <w:iCs/>
      <w:sz w:val="24"/>
      <w:szCs w:val="24"/>
      <w:lang w:val="ru-RU" w:bidi="ar-SA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right="0" w:hanging="22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bidi="ar-SA"/>
    </w:rPr>
  </w:style>
  <w:style w:type="paragraph" w:styleId="Style22">
    <w:name w:val="Колонтитул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3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4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3">
    <w:name w:val="Текст примечания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Annotationsubject">
    <w:name w:val="annotation subject"/>
    <w:basedOn w:val="Style23"/>
    <w:next w:val="Style23"/>
    <w:qFormat/>
    <w:pPr>
      <w:widowControl/>
      <w:suppressAutoHyphens w:val="true"/>
      <w:ind w:left="0" w:right="0" w:hanging="0"/>
      <w:jc w:val="left"/>
      <w:textAlignment w:val="auto"/>
    </w:pPr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7:00Z</dcterms:created>
  <dc:creator>Елена</dc:creator>
  <dc:description/>
  <cp:keywords/>
  <dc:language>en-US</dc:language>
  <cp:lastModifiedBy>Матвеенко</cp:lastModifiedBy>
  <cp:lastPrinted>2025-07-28T15:59:00Z</cp:lastPrinted>
  <dcterms:modified xsi:type="dcterms:W3CDTF">2025-07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