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ежведомственной комиссии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4"/>
      <w:bookmarkEnd w:id="0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аварийным и подлежащим сносу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и, садового дома жилым домом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б оценке соответств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8:00Z</dcterms:created>
  <dc:creator>Погонина</dc:creator>
  <dc:description/>
  <dc:language>en-US</dc:language>
  <cp:lastModifiedBy>Щипцова</cp:lastModifiedBy>
  <cp:lastPrinted>2025-07-08T09:48:00Z</cp:lastPrinted>
  <dcterms:modified xsi:type="dcterms:W3CDTF">2025-07-08T11:3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8EFB1F70D4BC498A371E77497F150_13</vt:lpwstr>
  </property>
  <property fmtid="{D5CDD505-2E9C-101B-9397-08002B2CF9AE}" pid="3" name="KSOProductBuildVer">
    <vt:lpwstr>1049-12.2.0.21931</vt:lpwstr>
  </property>
</Properties>
</file>