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82804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Й НОРМАТИВНЫЙ ПРАВОВОЙ 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 №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ложение об Общественной палате</w:t>
        <w:br/>
        <w:t>Сергиево-Посадского городского округа 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Общественной палаты Сергиево-Посадского городского округа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Сергиево-Посадского городского округа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призвана обеспечить согласование общественно значимых интересов граждан, некоммерческих организаций и органов местного самоуправления Сергиево-Посадского городского округа (далее – органы местного самоуправления) для решения наиболее важных вопросов экономического и социального развития Сергиево-Посадского городского округа Московской области (далее – городской округ), защиты прав и свобод граждан, развития демократических институтов пут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граждан, проживающих на территории городского округа (далее – граждане), некоммерческих организаций и общественных объединений, осуществляющих свою деятельность на территории городск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жения и поддержки гражданских инициатив, направленных на реализацию конституционных прав, свобод и законных интересов граждан, прав и законных интересов некоммерческих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ки рекомендаций органам местного самоуправления при определении приоритетов в создании условий для развития промышленности, сельскохозяйственного производства, расширения рынка сельскохозяйственной продукции, сырья и продовольствия, в содействии развитию малого и среднего предпринимательства, в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я с Общественной палатой Российской Федерации, Общественной палатой Московской области, общественными советами при Московской областной Думе и исполнительных органах Москов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я информационной, методической и иной поддержки общественным объединениям, некоммерческим организациям, деятельность которых направлена на развитие гражданского общества в городском окр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 Правовая основа деятельност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м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иными законами и нормативными правовыми актами Московской области, уставом «Сергиево-Посадский городской округ Московской области», настоящим Положением, иными муниципальными нормативными правовыми актами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</w:t>
      </w:r>
      <w:r>
        <w:rPr>
          <w:rFonts w:cs="Times New Roman" w:ascii="Times New Roman" w:hAnsi="Times New Roman"/>
          <w:b/>
          <w:sz w:val="24"/>
          <w:szCs w:val="24"/>
        </w:rPr>
        <w:t>. Статус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не является юридическим лицом, имеет бланк с воспроизведением герба Сергиево-Посадского городского округа Московской области и своим наимен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формируется на основе добровольного участия в ее деятельности граждан, некоммерческих организаций и общественных объедин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«Общественная палата Сергиево-Посадского городского округа Московской области» не может быть использовано в наименованиях органов местного самоуправления, а также в наименованиях организ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  <w:r>
        <w:rPr>
          <w:rFonts w:cs="Times New Roman" w:ascii="Times New Roman" w:hAnsi="Times New Roman"/>
          <w:b/>
          <w:sz w:val="24"/>
          <w:szCs w:val="24"/>
        </w:rPr>
        <w:t>. Полномоч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вправе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осуществлять в соответствии с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 и иными нормативными правовыми актами Московской области общественный контроль за деятельностью органов местного самоуправления, государственных и муниципальных организаций, иных организаций, осуществляющих отдельные публичные полномочия на территории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гражданские форумы, слушания, «круглые столы» и иные мероприятия по общественно важным проблемам в порядке, установленном Регламентом Общественной палаты, принятым в соответствии с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глашать руководителей органов местного самоуправления и иных лиц на заседания Общественной па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ть в соответствии с Регламентом Общественной палаты членов Общественной палаты, уполномоченных советом Общественной палаты, для участия в заседаниях органов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запросы Общественной палаты. В период между заседаниями Общественной палаты запросы от имени Общественной палаты направляются по решению совета Общественной па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некоммерческим организациям, общественным объединениям, деятельность которых направлена на развитие гражданского общества в городском округе, содействие в обеспечении их методическими материал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кать в соответствии с Регламентом Общественной палаты экспер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правлять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1 настоящего Положени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заимодействовать с органами местного самоуправления, Общественной палатой Московской области, общественными объединениями и иными некоммерческими организац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ировать жителей о результатах своей деятельности в информационно-телекоммуникационной сети «Интернет» и средствах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ходатайствовать перед органами местного самоуправления о награждении физических и юридических лиц муниципальными наград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иные полномочия в соответствии с законодательством Российской Федерации, законодательством Московской области, муниципальными нормативными правовыми актами городск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  <w:r>
        <w:rPr>
          <w:rFonts w:cs="Times New Roman" w:ascii="Times New Roman" w:hAnsi="Times New Roman"/>
          <w:b/>
          <w:sz w:val="24"/>
          <w:szCs w:val="24"/>
        </w:rPr>
        <w:t>. Численность и правомочность Общественной палаты</w:t>
      </w:r>
    </w:p>
    <w:p>
      <w:pPr>
        <w:pStyle w:val="Normal"/>
        <w:ind w:firstLine="567"/>
        <w:jc w:val="both"/>
        <w:rPr/>
      </w:pPr>
      <w:r>
        <w:rPr/>
        <w:t>1. Численность Общественной палаты не может быть менее чем 15 человек и не более чем 45 человек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2. Общественная палата является правомочной </w:t>
      </w:r>
      <w:r>
        <w:rPr>
          <w:rFonts w:eastAsia="Calibri"/>
          <w:lang w:eastAsia="en-US"/>
        </w:rPr>
        <w:t xml:space="preserve">в случае утверждения более трех четвертых установленного муниципальным правовым актом главы </w:t>
      </w:r>
      <w:r>
        <w:rPr/>
        <w:t>Сергиево-Посадского городского округа (далее – глава городского округа)</w:t>
      </w:r>
      <w:r>
        <w:rPr>
          <w:rFonts w:eastAsia="Calibri"/>
          <w:lang w:eastAsia="en-US"/>
        </w:rPr>
        <w:t xml:space="preserve"> количественного состав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</w:t>
      </w:r>
      <w:r>
        <w:rPr>
          <w:rFonts w:cs="Times New Roman" w:ascii="Times New Roman" w:hAnsi="Times New Roman"/>
          <w:b/>
          <w:sz w:val="24"/>
          <w:szCs w:val="24"/>
        </w:rPr>
        <w:t>. Срок полномочий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Общественной палаты составляет три года и исчисляется со дня проведения первого заседания Общественной палаты нового состава. Со дня проведения первого заседания Общественной палаты нового состава полномочия Общественной палаты действующего состава прек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b/>
          <w:sz w:val="24"/>
          <w:szCs w:val="24"/>
        </w:rPr>
        <w:t>. Место нахождения Общественной палат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щественной палаты – Московская область, Сергиево-Посадский городской округ, г. Сергиев Посад, ул. 1-я Рыбная, д.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Знаки отлич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имеет следующие знаки отли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етная грамот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ственное письмо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знаками отличия производится по решению совета Общественной па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вправе ходатайствовать о награждении наградами городского округа и Общественной палаты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b/>
          <w:sz w:val="24"/>
          <w:szCs w:val="24"/>
        </w:rPr>
        <w:t>. Выдвижение кандидатов в члены Общественной палат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88" w:before="0" w:after="0"/>
        <w:ind w:left="0" w:firstLine="567"/>
        <w:jc w:val="both"/>
        <w:rPr/>
      </w:pPr>
      <w:r>
        <w:rPr/>
        <w:t xml:space="preserve">Порядок, сроки формирования и количественный состав Общественной палаты устанавливаются </w:t>
      </w:r>
      <w:r>
        <w:rPr>
          <w:rFonts w:eastAsia="Calibri"/>
          <w:lang w:eastAsia="en-US"/>
        </w:rPr>
        <w:t>муниципальным правовым актом</w:t>
      </w:r>
      <w:r>
        <w:rPr/>
        <w:t xml:space="preserve"> главы городского округа с учетом положений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консультаций и рекомендаций Общественной палаты Московской области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tLeast" w:line="288" w:before="0" w:after="0"/>
        <w:ind w:firstLine="567"/>
        <w:jc w:val="both"/>
        <w:rPr/>
      </w:pPr>
      <w:r>
        <w:rPr/>
        <w:t xml:space="preserve">Глава городского округа не позднее чем за 60 рабочих дней до истечения срока полномочий Общественной палаты издает распорядительный акт в форме постановления главы городского округа, содержащий информацию о начале процедуры формировании нового состава Общественной палаты, сроке приема документов 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, количественном составе Общественной палаты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публикует постановление, указанное в пункте 1 настоящей статьи, на официальном сайте администрации Сергиево-Посадского городского округа (далее – администрация городского округа)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и в течение пяти рабочих дней направляет его посредством электронной связи Общественной палате Моск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9"/>
      <w:bookmarkEnd w:id="0"/>
      <w:r>
        <w:rPr>
          <w:rFonts w:cs="Times New Roman" w:ascii="Times New Roman" w:hAnsi="Times New Roman"/>
          <w:sz w:val="24"/>
          <w:szCs w:val="24"/>
        </w:rPr>
        <w:t>3. Правом на выдвижение кандидатов в члены Общественной палаты облада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ая палата Москов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>2) некоммерческие организации, общественные объединения, действующие на территории Московской области не менее двух лет, за исключением некоммерческих организаций, в соответствии с частью 2 статьи 6 Федерального закона от 04.04.2005 № 32-ФЗ «Об Общественной палате Российской Федерации». Указанные некоммерческие организации, общественные объединения могут выдвигать одного кандида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>4. Кандидаты в члены Общественной палаты от Общественной палаты Московской области представляют нарочно в пункт приема документов, установленный главой городского округа 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решения Общественной палаты Московской области о выдвижении кандидата в члены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в члены Общественной палаты за последние два года на основании документов, подтверждающих осуществление так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кандидата в члены Общественной палаты о согласии на выдвижение и утверждение его членом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документа, удостоверяющего личность гражданина Российской Федерации на территории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кандидата в члены Общественной палаты на обработку его персональных да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9"/>
      <w:bookmarkEnd w:id="3"/>
      <w:r>
        <w:rPr>
          <w:rFonts w:cs="Times New Roman" w:ascii="Times New Roman" w:hAnsi="Times New Roman"/>
          <w:sz w:val="24"/>
          <w:szCs w:val="24"/>
        </w:rPr>
        <w:t>5. Кандидаты в члены Общественной палаты от некоммерческих организаций, общественных объединений, соответствующих требованиям, указанным в пункте 2 части 3 настоящей статьи, представляют нарочно в пункт приема документов, установленный главой городского округа 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решения коллегиального органа некоммерческой организации, общественного объединения, выдвигающих кандидата в члены Общественной палаты, обладающего соответствующими полномочиями в силу закона или в соответствии с уставом этой организации, а при отсутствии коллегиального органа - решения иных органов, обладающих в силу закона или в соответствии с уставом этой организации правом выступать от имени этой организации о выдвижении кандидата в члены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в члены Общественной палаты за последние три года на основании документов, подтверждающих осуществление такой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кандидата в члены Общественной палаты о согласии на выдвижение и утверждение его членом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ую информацию о деятельности некоммерческой организации, общественного объедин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устава некоммерческой организации, общественного объединения, заверенную в установленном законодательством Российской Федерации поряд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писку из Единого государственного реестра юридических лиц в отношении некоммерческой организации, общественного объединения, полученную не ранее чем </w:t>
        <w:br/>
        <w:t>за 30 календарных дней до дня ее предст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ю документа, удостоверяющего личность гражданина Российской Федерации на территории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ие кандидата в члены Общественной палаты на обработку его персональных да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ндидат в члены Общественной палаты вправе в любое время до окончания срока приема документов от кандидатов в члены Общественной палаты отозвать свое заявление о согласии на выдвижение и утверждение его членом Общественной палаты, подав письменное заявление в пункт приема документов, установленный главой городского округа в соответствии с требованиями части 1 настоящей статьи. В этом случае кандидат исключается из списка кандидатов в члены Обществен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ица, которые постановлением главы городского округа назначены ответственными за прием документов от кандидатов в члены Общественной палаты, в течение пяти рабочих дней после окончания срока приема документов, на основании документов, поступивших в соответствии с частями 4 и 5 настоящей статьи, формируют список кандидатов в члены Общественной палаты (далее - список кандидатов) и направляют его посредством электронной связи вместе с представленными документами в Общественную палату Московской области для осуществления проверки 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кандидатов, прошедший проверку и направленный главе городского округа публикуется на официальном сайте в течение пяти рабочи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0"/>
      <w:bookmarkEnd w:id="4"/>
      <w:r>
        <w:rPr>
          <w:rFonts w:cs="Times New Roman" w:ascii="Times New Roman" w:hAnsi="Times New Roman"/>
          <w:sz w:val="24"/>
          <w:szCs w:val="24"/>
        </w:rPr>
        <w:t>9. Одну треть состава Общественной палаты составляют члены Общественной палаты, сформированные и утвержденные Общественной палатой Московской области из списка кандид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2"/>
      <w:bookmarkEnd w:id="5"/>
      <w:r>
        <w:rPr>
          <w:rFonts w:cs="Times New Roman" w:ascii="Times New Roman" w:hAnsi="Times New Roman"/>
          <w:sz w:val="24"/>
          <w:szCs w:val="24"/>
        </w:rPr>
        <w:t>10. Одна треть состава Общественной палаты, формируемая главой городского округа из списка кандидатов, утверждается Советом депутатов Сергиево-Посадского городского округа (далее – Совет депутатов городского округа) в течение 20 рабочих дней со дня поступления списка утвержденных Общественной палатой Московской области членов Общественной палаты главе городского округа. Общее количество членов Общественной палаты, предложенное главой городского округа к утверждению Советом депутатов городского округа, должно быть кратно тр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Общественной палаты, утвержденные Общественной палатой Московской области и Советом депутатов городского округа, определяют состав остальной одной трети членов Общественной палаты из числа кандидатов, оставшихся в списке кандидатов, в течение десяти рабочих дней со дня утверждения Советом депутатов городского округа одной трети состава Обществен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ественная палата является правомочной, если в ее состав вошло более трех четвертых установленного постановлением главы городского округа количественного состава Общественной палаты. Первое заседание Общественной палаты, образованной в правомочном составе, должно быть проведено не позднее чем через десять дней со дня истечения срока полномочий Общественной палаты действующего соста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формированный список утверждённых членов Общественной палаты размещается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sz w:val="24"/>
          <w:szCs w:val="24"/>
        </w:rPr>
        <w:t xml:space="preserve"> Доформирование Общественной палаты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члена Общественной палаты по основаниям, указанным в пунктах 2 – 7 части 1 статьи 15 настоящего Положения новый член Общественной палаты вводится в ее состав тем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доформировании Общественной палаты глава городского округа в течение 30 календарных дней со дня досрочного прекращения полномочий члена Общественной палаты издает распорядительный акт в форме постановления, содержащий информацию о начале процедуры доформирования Общественной палаты, сроке приема документов 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. Указываются сроки и пункты приема документов от кандидатов, перечень документов и должностное лицо, ответственное за доформирование. Период приема документов при доформировании не должен превышать 30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городского округа публикует указанно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3 настоящей статьи постановление на официальном сайте и в течение пяти рабочих дней направляет его посредством электронной связи Общественной палате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кандидатов на вакантное(ые) место(а) при доформировании состоит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андидатов, выдвинутых при формировании действующей Общественной палаты, но не вошедших в её состав и письменно подтвердивших свое заявление на вхождение в состав Общественной пала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кандидатов, выдвинутых в процессе доформир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которые постановлением главы городского округа назначены ответственными за прием документов от кандидатов в члены Общественной палаты, в течение пяти рабочих дней после окончания срока приема документов, на основании поступивших документов, формируют список кандидатов в члены Общественной палаты, выдвинутых в процессе доформирования, и направляют его посредством электронной связи вместе с представленными документами в Общественную палату Московской области для осуществления проверки 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кандидатов, прошедший проверку и направленный главе городского округа публикуется на официальном сайте в течение пяти рабочи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т Общественной палаты с учетом консультаций и рекомендаций Общественной палаты Московской области в течение 10 календарных дней обсуждает список кандидатов и направляет посредством электронной связи свои рекомендации тому органу, который утверждает нового член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го состав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ы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Общественной палат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и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Регламента Общественной палаты и внесение в него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3"/>
      <w:bookmarkEnd w:id="6"/>
      <w:r>
        <w:rPr>
          <w:rFonts w:cs="Times New Roman" w:ascii="Times New Roman" w:hAnsi="Times New Roman"/>
          <w:sz w:val="24"/>
          <w:szCs w:val="24"/>
        </w:rPr>
        <w:t>2) избрание председателя Общественной палаты и заместителя (заместителей) председателя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5"/>
      <w:bookmarkEnd w:id="7"/>
      <w:r>
        <w:rPr>
          <w:rFonts w:cs="Times New Roman" w:ascii="Times New Roman" w:hAnsi="Times New Roman"/>
          <w:sz w:val="24"/>
          <w:szCs w:val="24"/>
        </w:rPr>
        <w:t>4) избрание председателей комиссий Общественной палаты и их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быть рассмотрены на первом заседании Общественной палаты, образованной в правомочном соста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вет Общественной палаты входят председатель Общественной палаты, заместитель (заместители) председателя Общественной палаты, председатели комисс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Общественной палаты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Общественной па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план работы Общественной палаты на год и вносит в него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проведении внеочередного заседания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дату проведения и утверждает проект повестки дня заседания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привлечении к работе Общественной палаты граждан, некоммерческих организаций и общественных объединений, представители которых не вошли в ее сост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ет запросы Общественной палаты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и представляет на утверждение Общественной палаты Кодекс э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ает поручения председателю Общественной палаты, председателям комиссий Общественной палаты, руководителям рабочих групп Общественной пала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 предложения по внесению изменений в Регламент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оответствии с требованиями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муниципальными нормативными правовыми актами городского округа, Регламентом Обществен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Общественной пала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совета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бязанности заместителя (заместителей) председателя Общественной палаты по согласованию с советом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ет Общественную палату в отношениях с органами государственной власти, органами местного самоуправления, некоммерческими организациями и общественными объединениями, гражда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ет с предложением о проведении внеочередного заседания совета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оответствии с Законом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муниципальными нормативными правовыми актами городского округа и Регламентом Обществен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некоммерческих организаций и общественных объединений, иные граждане, привлеченные к работе Общественной па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</w:t>
      </w:r>
      <w:r>
        <w:rPr>
          <w:rFonts w:cs="Times New Roman" w:ascii="Times New Roman" w:hAnsi="Times New Roman"/>
          <w:b/>
          <w:sz w:val="24"/>
          <w:szCs w:val="24"/>
        </w:rPr>
        <w:t>. Член Общественной палат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может быть гражданин Российской Федерации, достигший возраста 18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2"/>
      <w:bookmarkEnd w:id="8"/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которые в соответствии с пунктом 1 части 2 статьи 6 Закона Московской области от 06.07.2017 № 110/2017-ОЗ «Об Общественной палате Московской области» 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членами Общественной палаты Москов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признанные на основании решения суда недееспособными или ограниченно дееспособны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имеющие непогашенную или неснятую судим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, имеющие гражданство или подданство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лица, членство которых в Общественной палате ранее было прекращено на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ункта 4 части 1 статьи 10 Закона 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. В этом случае запрет на членство в Общественной палате относится только к работе Общественной палаты следующего соста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Общественной палаты осуществляют свою деятельность на общественных начал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некоммерческих организаций, религиозных и общественных объединений, политических пар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зыв члена Общественной палаты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</w:t>
      </w:r>
      <w:r>
        <w:rPr>
          <w:rFonts w:cs="Times New Roman" w:ascii="Times New Roman" w:hAnsi="Times New Roman"/>
          <w:b/>
          <w:sz w:val="24"/>
          <w:szCs w:val="24"/>
        </w:rPr>
        <w:t>. Участие членов Общественной палаты в ее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согласия с решением Общественной палаты, комиссии или рабочей группы Общественной палаты заявить устно или письменно, что соответственно отмечается в протоколе заседания Общественной палаты, комиссии или рабочей группы или прилагается к решению, в отношении которого высказано особое м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некоммерческих организаций, религиозных и общественных объединений, политических пар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Удостоверение члена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й палаты имеет удостоверение члена Общественной палаты (далее – удостоверение), являющееся документом, подтверждающим его полномочия. Член Общественной палаты пользуется удостоверением в течение всего срока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, сдачи, образец и описание удостоверения устанавливается и утверждается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</w:t>
      </w:r>
      <w:r>
        <w:rPr>
          <w:rFonts w:cs="Times New Roman" w:ascii="Times New Roman" w:hAnsi="Times New Roman"/>
          <w:b/>
          <w:sz w:val="24"/>
          <w:szCs w:val="24"/>
        </w:rPr>
        <w:t>. Прекращение и приостановление полномочий члена Общественной палат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7"/>
      <w:bookmarkEnd w:id="9"/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пособности его в течение длительного времени по состоянию здоровья участвовать в работе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9"/>
      <w:bookmarkEnd w:id="10"/>
      <w:r>
        <w:rPr>
          <w:rFonts w:cs="Times New Roman" w:ascii="Times New Roman" w:hAnsi="Times New Roman"/>
          <w:sz w:val="24"/>
          <w:szCs w:val="24"/>
        </w:rPr>
        <w:t>4) грубого нарушения им Кодекса этики - по решению не менее двух третей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й па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стематического в соответствии с Регламентом Общественной палаты неучастия без уважительных причин в заседаниях Общественной палаты, работе ее орган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62"/>
      <w:bookmarkEnd w:id="11"/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не совместимых в соответствии с частью 2 статьи 7 Закона </w:t>
      </w:r>
      <w:r>
        <w:rPr>
          <w:rFonts w:cs="Times New Roman" w:ascii="Times New Roman" w:hAnsi="Times New Roman"/>
          <w:spacing w:val="-4"/>
          <w:sz w:val="24"/>
          <w:szCs w:val="24"/>
        </w:rPr>
        <w:t>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 со статусом члена Обществен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а Общественной палаты приостанавливаются в порядке, предусмотренном Регламентом Общественной палаты,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Федерации, кандидата в депутаты законодательного органа субъекта Российской Федерации, кандидата на должность высшего должностного лица субъекта Российской Федерации, кандидата на замещение муниципальной должности, доверенного лица или уполномоченного представителя кандидата (избирательного объедин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</w:t>
      </w:r>
      <w:r>
        <w:rPr>
          <w:rFonts w:cs="Times New Roman" w:ascii="Times New Roman" w:hAnsi="Times New Roman"/>
          <w:b/>
          <w:sz w:val="24"/>
          <w:szCs w:val="24"/>
        </w:rPr>
        <w:t>. Основные формы деятельности Общественной палат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в соответствии с планом работы Общественной палаты, но не реже одного раза в кварта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Общественной палаты считается правомочным, если на нем присутствует более половины установленного числа членов Общественной па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организации деятельности Общественной палаты в части, не урегулированной федеральным законодательством, Законом </w:t>
      </w:r>
      <w:r>
        <w:rPr>
          <w:rFonts w:cs="Times New Roman" w:ascii="Times New Roman" w:hAnsi="Times New Roman"/>
          <w:spacing w:val="-4"/>
          <w:sz w:val="24"/>
          <w:szCs w:val="24"/>
        </w:rPr>
        <w:t>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, определяются муниципальными нормативными правовыми актами городского округа с учетом консультаций и рекомендаций Общественной палаты Московской области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</w:t>
      </w:r>
      <w:r>
        <w:rPr>
          <w:rFonts w:cs="Times New Roman" w:ascii="Times New Roman" w:hAnsi="Times New Roman"/>
          <w:b/>
          <w:sz w:val="24"/>
          <w:szCs w:val="24"/>
        </w:rPr>
        <w:t>. Первое заседание Общественной палат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ое заседание Общественной палаты, образованной в правомочном составе, должно быть проведено не позднее чем через десять дней со дня истечения срока полномочий Общественной палаты действующего состав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е заседание Общественной палаты нового состава созывается главой городского округа и открывается старейшим член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115"/>
      <w:bookmarkStart w:id="13" w:name="P115"/>
      <w:bookmarkEnd w:id="13"/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и деятельности Общественной палаты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порядка работы и деятельности, Общественная палата разрабатывает проект Регламента Общественной палаты и направляет его в Общественную палату Московской области для получения консультаций и рекоменд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9"/>
      <w:bookmarkEnd w:id="14"/>
      <w:r>
        <w:rPr>
          <w:rFonts w:cs="Times New Roman" w:ascii="Times New Roman" w:hAnsi="Times New Roman"/>
          <w:sz w:val="24"/>
          <w:szCs w:val="24"/>
        </w:rPr>
        <w:t>Общественная палата утверждает Регламент Общественной палаты большинством голосов от установленного числа членов Общественной палаты с учетом представленных Общественной палатой Московской области консультаций и рекоменд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Регламент Общественной палаты, утверждаются в порядке, аналогичном установленному абзацами первым и вторым настояще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устанавли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й палаты в ее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й па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, полномочия и порядок деятельности совета Общественной па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мочия и порядок деятельности председателя Общественной палаты и заместителя (заместителей) председателя Общественной па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и приостановления полномочий членов Общественной палаты в соответствии с настоящим Полож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ы и порядок принятия решений Общественной пала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привлечения к работе Общественной палаты граждан, а также некоммерческих организаций и общественных объединений, формы их взаимодействия с Общественной палат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поощрения граждан, а также некоммерческих организаций и общественных объединений, привлекаемых к работе в Общественной палате и активную гражданскую пози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вопросы внутренней организации и порядка деятельности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</w:t>
      </w:r>
      <w:r>
        <w:rPr>
          <w:rFonts w:cs="Times New Roman" w:ascii="Times New Roman" w:hAnsi="Times New Roman"/>
          <w:b/>
          <w:sz w:val="24"/>
          <w:szCs w:val="24"/>
        </w:rPr>
        <w:t>. Решения Общественной палаты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ственной палаты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отношении организации и деятельности Общественной палаты носят обязательный характер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форме заключений, предложений и обращений к государственным и муниципальным органам, общественным организациям и объединениям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Общественной палаты принимаются большинством голосов от установленного числа членов Общественной палаты. В случае равенства голосов голос председателя Общественной палаты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Статья 20</w:t>
      </w:r>
      <w:r>
        <w:rPr>
          <w:b/>
        </w:rPr>
        <w:t>. Общественный контроль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/>
        <w:t>1. Общественная палата осуществляет общественный контроль в порядке, предусмотренном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, иными нормативными правовыми актами Московской области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щественный контроль осуществляется Общественной палатой на территории городского округа по собственной инициативе или в связи с обращениями граждан,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и осуществлении общественного контроля Общественная палата обязана соблюдать законодательство Российской Федерации и законодательство Московской области об общественном контроле, нести иные обязанности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В настоящем Положении используются понятия, установленные Федеральным законом от 21.07.2014 № 212-ФЗ «Об основах общественного контроля в Российской Федерации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5. Общественный контроль в формах общественного мониторинга, общественной проверки, общественной экспертизы, общественных обсуждений, общественных (публичных) слушаний организуются и проводятся в порядке, установленном Общественной палатой, в соответствии с положениями главы 3 Федерального закона от 21.07.2014 № 212-ФЗ «Об основах общественного контроля в Российской Федерации»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6. Общественный контроль может осуществляться одновременно в нескольких форм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Член Общественной палаты или иное лицо, привлекаемое Общественной палатой к осуществлению общественного контроля, не допускается к его осуществлению при наличии конфликта интересов при осуществлении общественного контро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  <w:bCs/>
        </w:rPr>
        <w:t>Статья 21. Предоставление информации Общественной палат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вправе направлять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1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и их должностные лица, которым направлены запросы Общественной палаты, обязаны проинформировать Общественную палату о результатах рассмотрения соответствующего запроса в течение 30 дней со дня его регистрации, а также предоставить необходимые ей для исполнения своих полномочий сведения, в том числе документы и материалы, за исключением сведений, которые составляют государственную и иную охраняемую федеральным законом тайну.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30 дней, уведомив об этом Общественную пала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запрос Общественной палаты должен быть подписан должностным лицом, которому направлен запрос, либо лицом, исполняющим его обяза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2</w:t>
      </w:r>
      <w:r>
        <w:rPr>
          <w:rFonts w:cs="Times New Roman" w:ascii="Times New Roman" w:hAnsi="Times New Roman"/>
          <w:b/>
          <w:sz w:val="24"/>
          <w:szCs w:val="24"/>
        </w:rPr>
        <w:t>. Поддержка Общественной палатой гражданских инициати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в соответствии с законодательством Российской Федерации и Московской области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установленном Регламентом Общественной па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ая палата обращается в орган исполнительной власти Московской области и органы местного самоуправления с предложениями о поддержке конкретных гражданских инициат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3</w:t>
      </w:r>
      <w:r>
        <w:rPr>
          <w:rFonts w:cs="Times New Roman" w:ascii="Times New Roman" w:hAnsi="Times New Roman"/>
          <w:b/>
          <w:sz w:val="24"/>
          <w:szCs w:val="24"/>
        </w:rPr>
        <w:t>. Ежегодный доклад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ежегодно готовит доклад о состоянии и развитии институтов гражданского общества в городском округ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и в Общественную палату Московской области не позднее 1 апрел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доклад Общественной палаты заслушивается на заседании Совета депутатов городского округа не позднее 1 ма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й палаты учитываются органами местного самоуправления при планировании  и реализации социально-экономического и культурного развития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татья 24. </w:t>
      </w:r>
      <w:r>
        <w:rPr>
          <w:rFonts w:cs="Times New Roman" w:ascii="Times New Roman" w:hAnsi="Times New Roman"/>
          <w:sz w:val="24"/>
          <w:szCs w:val="24"/>
        </w:rPr>
        <w:t>Содействие членам Общественной палаты</w:t>
      </w:r>
    </w:p>
    <w:p>
      <w:pPr>
        <w:pStyle w:val="Normal"/>
        <w:shd w:fill="FFFFFF" w:val="clear"/>
        <w:ind w:firstLine="540"/>
        <w:jc w:val="both"/>
        <w:rPr/>
      </w:pPr>
      <w:r>
        <w:rPr/>
        <w:t>Органы местного самоуправления городского округа и их должностные лица обязаны оказывать содействие членам Общественной палаты в исполнении ими полномочий, установленных Законом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муниципальными нормативными правовыми актами городского округа, настоящим Положением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5</w:t>
      </w:r>
      <w:r>
        <w:rPr>
          <w:rFonts w:cs="Times New Roman" w:ascii="Times New Roman" w:hAnsi="Times New Roman"/>
          <w:b/>
          <w:sz w:val="24"/>
          <w:szCs w:val="24"/>
        </w:rPr>
        <w:t>. Обеспечение деятельност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е обеспечение деятельности Общественной палаты осуществляется администрацией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Общественной палаты освещается администрацией городского округа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6</w:t>
      </w:r>
      <w:r>
        <w:rPr>
          <w:rFonts w:cs="Times New Roman" w:ascii="Times New Roman" w:hAnsi="Times New Roman"/>
          <w:b/>
          <w:sz w:val="24"/>
          <w:szCs w:val="24"/>
        </w:rPr>
        <w:t>. Вступление в силу настоящего муниципального нормативного правового ак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муниципальный нормативный правовой акт вступает в силу после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Сергиево-Посадского городского округа </w:t>
        <w:tab/>
        <w:tab/>
        <w:tab/>
        <w:tab/>
        <w:t xml:space="preserve">          О.В. Ероханова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ринят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Решением Совета депутатов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от __.__.____№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770" w:h="16190"/>
      <w:pgMar w:left="1298" w:right="578" w:gutter="0" w:header="720" w:top="78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Текст сноски Знак"/>
    <w:basedOn w:val="Style14"/>
    <w:qFormat/>
    <w:rPr>
      <w:rFonts w:eastAsia="SimSun"/>
      <w:sz w:val="20"/>
      <w:szCs w:val="20"/>
      <w:lang w:eastAsia="ru-RU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  <w:lang w:eastAsia="ru-RU"/>
    </w:rPr>
  </w:style>
  <w:style w:type="character" w:styleId="Style18">
    <w:name w:val="Основной текст Знак"/>
    <w:basedOn w:val="Style14"/>
    <w:qFormat/>
    <w:rPr>
      <w:rFonts w:ascii="Cambria" w:hAnsi="Cambria" w:eastAsia="Cambria" w:cs="Cambria"/>
      <w:sz w:val="26"/>
      <w:szCs w:val="26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5:00Z</dcterms:created>
  <dc:creator>Чипанина</dc:creator>
  <dc:description/>
  <dc:language>en-US</dc:language>
  <cp:lastModifiedBy>Щипцова</cp:lastModifiedBy>
  <cp:lastPrinted>2025-06-03T16:16:00Z</cp:lastPrinted>
  <dcterms:modified xsi:type="dcterms:W3CDTF">2025-07-02T14:41:21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35FA11FE45A7B721BB08252F6906_13</vt:lpwstr>
  </property>
  <property fmtid="{D5CDD505-2E9C-101B-9397-08002B2CF9AE}" pid="3" name="KSOProductBuildVer">
    <vt:lpwstr>1049-12.2.0.21546</vt:lpwstr>
  </property>
</Properties>
</file>