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/>
        <w:t>Сергиево-Посадского городского округа</w:t>
      </w:r>
    </w:p>
    <w:p>
      <w:pPr>
        <w:pStyle w:val="Normal"/>
        <w:ind w:left="5103" w:hanging="0"/>
        <w:rPr/>
      </w:pPr>
      <w:r>
        <w:rPr/>
        <w:t>от «____»___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Состав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ведению оценки обеспечения готовности теплоснабжающих организаций и потребителей тепловой энергии к отопительному периоду 2025-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20"/>
        <w:gridCol w:w="404"/>
        <w:gridCol w:w="284"/>
        <w:gridCol w:w="4835"/>
        <w:gridCol w:w="147"/>
      </w:tblGrid>
      <w:tr>
        <w:trPr>
          <w:trHeight w:val="28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нчарова А.В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о. заместителя главы городского округ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 xml:space="preserve">Сороченкова М.А.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оммунальной инфраструктур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Афанасьев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ульшин</w:t>
            </w:r>
          </w:p>
          <w:p>
            <w:pPr>
              <w:pStyle w:val="Normal"/>
              <w:jc w:val="both"/>
              <w:rPr/>
            </w:pPr>
            <w:r>
              <w:rPr/>
              <w:t>Игорь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мониторинга и контроля жилищ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КП «НИЦ РК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евод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иков К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янов</w:t>
            </w:r>
          </w:p>
          <w:p>
            <w:pPr>
              <w:pStyle w:val="Normal"/>
              <w:jc w:val="both"/>
              <w:rPr/>
            </w:pPr>
            <w:r>
              <w:rPr/>
              <w:t>Рафаиль Зяк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бед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чу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горий Борисович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кш Д.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ин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ух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ух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враче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асов Д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283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Начальник отдела по взаимодействию с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управляющими организациями управлени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мониторинга и контроля жилищной сфе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 ООО «Энергостандарт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энергетик </w:t>
            </w:r>
          </w:p>
          <w:p>
            <w:pPr>
              <w:pStyle w:val="Normal"/>
              <w:ind w:left="-40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О «ФНПЦ НИИ прикладной    химии» 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     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Директор АО «СТЭК»  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 </w:t>
            </w:r>
            <w:r>
              <w:rPr/>
              <w:t>( по согласованию)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эксперт отдела коммунального хозяйства управления коммунальной инфраструктуры </w:t>
            </w:r>
          </w:p>
          <w:p>
            <w:pPr>
              <w:pStyle w:val="Normal"/>
              <w:ind w:left="34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Начальник ПУ 4/6 ЖКС №4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 xml:space="preserve">филиала ФГБУ «ЦЖКУ»     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ООО «К-ЖБИ»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</w:t>
            </w: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ab/>
              <w:t>ФБГУП «Санаторий «Загорские дали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         </w:t>
            </w:r>
            <w:r>
              <w:rPr/>
              <w:t>(по согласованию)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   </w:t>
            </w:r>
            <w:r>
              <w:rPr/>
              <w:t>Заместитель руководителя по                                   эксплуатации ФГБУ ЖКС №5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             </w:t>
            </w:r>
            <w:r>
              <w:rPr/>
              <w:t>( 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Директор АО «ЦНИИСМ»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         </w:t>
            </w: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>Генеральный директор ООО «Опыт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 </w:t>
            </w:r>
            <w:r>
              <w:rPr/>
              <w:t>Генеральный директор ООО УК     «Лакокраска»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директора МУП «Р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Министерство по содержанию территории и государственному жилищному надзору Московской области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Заместитель директора ООО «УКС»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Сергиево-Посадского филиала ООО «Газпром теплоэнерго М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тавитель МУП «Водокан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едставитель Центрального управления Федеральной службы  по экономическому , технологическому и  атомному надзо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0:00Z</dcterms:created>
  <dc:creator>Замнач</dc:creator>
  <dc:description/>
  <cp:keywords/>
  <dc:language>en-US</dc:language>
  <cp:lastModifiedBy>Пользователь</cp:lastModifiedBy>
  <cp:lastPrinted>2025-06-23T15:04:00Z</cp:lastPrinted>
  <dcterms:modified xsi:type="dcterms:W3CDTF">2025-06-23T12:10:00Z</dcterms:modified>
  <cp:revision>26</cp:revision>
  <dc:subject/>
  <dc:title>О передаче отдельных полномочий</dc:title>
</cp:coreProperties>
</file>