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6 год </w:t>
      </w:r>
      <w:r>
        <w:rPr>
          <w:b/>
          <w:sz w:val="24"/>
          <w:szCs w:val="24"/>
        </w:rPr>
        <w:t>и на плановый период 2027 и 2028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(далее - проект бюджета городского округ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09"/>
        <w:gridCol w:w="1788"/>
        <w:gridCol w:w="2959"/>
      </w:tblGrid>
      <w:tr>
        <w:trPr>
          <w:trHeight w:val="112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составления проекта бюджет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38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и проекта бюджета Территориального фонда обязательного медицинского страхования Московской области на очередной финансовый год и плановый период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1973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раслевыми (функциональными) управлениями (отделами) администрации городского округа по вопросам планирования доходов и расходов бюджета городского округ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4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4"/>
        <w:gridCol w:w="1985"/>
        <w:gridCol w:w="2835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 предварительного прогно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т Министерства экономики и финансо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32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городского округа на долевое финансирование мероприятий, осуществляемых в рамках государственных программ, на очередной финансовый год и плановый период с приложением расчетов и об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формации об итогах социально-экономического развития городского округа за истекший период 2025 года и ожидаемые итоги социально-экономического развития городского округа за 202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городского округа на 2026 год и на плановый период 2027 и 2028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7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от использования имущества, находящегося в муниципальной казн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2876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6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инансовое управление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0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,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Сергиево-Посадская Торгово-промышленная палата»</w:t>
            </w:r>
          </w:p>
        </w:tc>
      </w:tr>
      <w:tr>
        <w:trPr>
          <w:trHeight w:val="45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количестве, типах (казенные, бюджетные, автономные) подведомственных учреждений, предложений по их оптим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доходов учреждений от оказания платных услуг, от иной приносящей доход деятельности с указанием правовых оснований её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расходов, осуществляемых за счет указанных доходов, в разрезе учреждений и направлений расхо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5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0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83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ов штатных расписаний органов местного самоуправления в соответствии с утвержденной (планируемой структу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0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заместителей главы администрации городского округа, отраслевых (функциональных) управлений (отделов) администрации городского округа планируемых показателей объемов расходов бюджета городского округа на очередной финансовый год и плановый период с учетом прогнозных показателей Министерства экономики и финансов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1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Совету депутатов и Контрольно-счетной палате городского округа направить в финансовое управление проекты смет расходов на обеспечение деятельности в очередном финансовом году и плановом периоде, с приложением расчетов и обоснова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городского округа</w:t>
            </w:r>
          </w:p>
        </w:tc>
      </w:tr>
      <w:tr>
        <w:trPr>
          <w:trHeight w:val="35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с приложением расчетов и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еречня и объемов вновь принимаемых расходных обязательств и проектов нормативных правовых актов городского округ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обязательст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85"/>
        <w:gridCol w:w="2977"/>
      </w:tblGrid>
      <w:tr>
        <w:trPr>
          <w:trHeight w:val="11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922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проектных показателей на очередной финансовый год и плановый период, с расчетами и обосн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 по муниципальным услугам (работам), в соответствии с общими требованиями статьи 69.2 Бюджетного кодекса РФ с приложением расчетов нормативов стоимости муниципальных услуг (работ) и обосн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х сведений о субсидиях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расходов на проведение мероприятий в соответствии с полномочиями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по содержанию администрации городского округа, отраслевых (функциональных) управлений (отделов) администрации городского округа в соответствии с действующим законодательством и нормативно-правовыми актами городского округа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ы, необходимые для оплаты взносов на капитальный ремонт муниципального имущества в МКД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38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(внесение изменений), согласование проектов муниципальных программ, финансируемых из бюджетов всех уровней и внебюджетных источников, с приложением обоснований и указанием приоритетных мероприятий с целью достижения показателей оценки деятельности органов местного самоуправления городских округов Московской области, с учетом доведенных прогнозных показателей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, 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843"/>
        <w:gridCol w:w="3060"/>
      </w:tblGrid>
      <w:tr>
        <w:trPr>
          <w:trHeight w:val="115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составления проек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0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огнозных показателей бюджета городского округ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35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городского округа проекта решения о бюджете Сергиево-Посадского городского округ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городского округа на рассмотрение проекта решения о бюджете Сергиево-Посадского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.1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городского округ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 организационно–контрольного управления администрации  городского округа</w:t>
            </w:r>
          </w:p>
        </w:tc>
      </w:tr>
      <w:tr>
        <w:trPr>
          <w:trHeight w:val="169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</w:rPr>
        <w:t>УТВЕРЖДЕН                                                                                 п</w:t>
      </w:r>
      <w:r>
        <w:rPr>
          <w:color w:val="000000"/>
          <w:sz w:val="24"/>
          <w:szCs w:val="24"/>
        </w:rPr>
        <w:t xml:space="preserve">остановлением администрации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  <w:sz w:val="24"/>
          <w:szCs w:val="24"/>
        </w:rPr>
        <w:t xml:space="preserve">городского округа 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Председатель рабоче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Ероханова О.В.</w:t>
              <w:tab/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ргиево-Посадского городского округ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Заместители председателя рабоче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ановский С.Б.</w:t>
              <w:tab/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ферова Е.Ю.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  <w:tab/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сперт отдела учета и прогнозирования доходов       финансового управления администрации городского округ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комиссии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 П.В.            заместитель главы городского округ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.В.             и.о. заместителя главы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кова С.Е.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авицкий А.Е.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администрации городского округ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ind w:left="2410" w:hanging="2410"/>
              <w:rPr/>
            </w:pPr>
            <w:r>
              <w:rPr>
                <w:sz w:val="24"/>
                <w:szCs w:val="24"/>
              </w:rPr>
              <w:t xml:space="preserve">Дударева О.К.               заместитель главы городского округа -начальник управления   образования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Н.А.                  и.о. заместителя главы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 О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П.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Е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администрации городского округа</w:t>
            </w:r>
          </w:p>
        </w:tc>
      </w:tr>
      <w:tr>
        <w:trPr>
          <w:trHeight w:val="109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И.Ф.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ачальник отдела учета и прогнозирования доходов администрации городского округа       </w:t>
            </w:r>
          </w:p>
        </w:tc>
      </w:tr>
    </w:tbl>
    <w:p>
      <w:pPr>
        <w:pStyle w:val="Normal"/>
        <w:tabs>
          <w:tab w:val="clear" w:pos="708"/>
          <w:tab w:val="left" w:pos="2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3:00Z</dcterms:created>
  <dc:creator>user16</dc:creator>
  <dc:description/>
  <cp:keywords/>
  <dc:language>en-US</dc:language>
  <cp:lastModifiedBy>Елена А. Щетинина</cp:lastModifiedBy>
  <cp:lastPrinted>2024-05-31T15:59:00Z</cp:lastPrinted>
  <dcterms:modified xsi:type="dcterms:W3CDTF">2025-06-16T13:35:00Z</dcterms:modified>
  <cp:revision>70</cp:revision>
  <dc:subject/>
  <dc:title>ДЕПАРТАМЕНТ ФИНАНСОВ КИРОВСКОЙ ОБЛАСТИ</dc:title>
</cp:coreProperties>
</file>