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 303,45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 533,9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 195,27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286,9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1 956,53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820,8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7 077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3 883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7 077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3 883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2 132,3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329,9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4 416,83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321,9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616,8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3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338 035,4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1 633,5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26 538,4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3 357,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9 039,2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8 276,3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00 960,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617 077,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8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800 960,3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7 0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3 88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9 66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2 88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7 07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0 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3 59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83,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 944,89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 287,0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0" w:name="_Hlk157442433"/>
      <w:bookmarkEnd w:id="5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2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3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4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5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5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6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6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7" w:name="_Hlk194918017"/>
            <w:bookmarkEnd w:id="57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8" w:name="_Hlk194918017"/>
            <w:bookmarkStart w:id="59" w:name="_Hlk194918017"/>
            <w:bookmarkEnd w:id="59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0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0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1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1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 176,3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2" w:name="_Hlk194918104"/>
            <w:r>
              <w:rPr>
                <w:sz w:val="18"/>
                <w:szCs w:val="18"/>
              </w:rPr>
              <w:t>293 854,477</w:t>
            </w:r>
            <w:bookmarkEnd w:id="62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321,9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967,8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582,37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94 416,83</w:t>
            </w:r>
            <w:r>
              <w:rPr>
                <w:lang w:val="en-US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321,9</w:t>
            </w:r>
            <w:r>
              <w:rPr>
                <w:lang w:val="en-US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 616,83</w:t>
            </w:r>
            <w:r>
              <w:rPr>
                <w:lang w:val="en-US"/>
              </w:rPr>
              <w:t>8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582,379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3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4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4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3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5" w:name="_Hlk194918275"/>
            <w:r>
              <w:rPr>
                <w:sz w:val="18"/>
                <w:szCs w:val="18"/>
              </w:rPr>
              <w:t>1 109,649</w:t>
            </w:r>
            <w:bookmarkEnd w:id="65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6" w:name="_Hlk194918293"/>
            <w:r>
              <w:rPr/>
              <w:t>25 089,405</w:t>
            </w:r>
            <w:bookmarkEnd w:id="66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7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68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68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7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9" w:name="_Hlk194918375"/>
            <w:r>
              <w:rPr>
                <w:sz w:val="18"/>
                <w:szCs w:val="18"/>
              </w:rPr>
              <w:t>19 574,587</w:t>
            </w:r>
            <w:bookmarkEnd w:id="6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0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1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1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2" w:name="_Hlk194918538"/>
      <w:bookmarkStart w:id="73" w:name="_Hlk194918467"/>
      <w:bookmarkStart w:id="74" w:name="_1771865244"/>
      <w:bookmarkEnd w:id="70"/>
      <w:bookmarkEnd w:id="72"/>
      <w:bookmarkEnd w:id="73"/>
      <w:bookmarkEnd w:id="7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5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6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6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7" w:name="_Hlk194918624"/>
      <w:bookmarkStart w:id="78" w:name="_1771865843"/>
      <w:bookmarkEnd w:id="75"/>
      <w:bookmarkEnd w:id="77"/>
      <w:bookmarkEnd w:id="7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79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79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1214"/>
        <w:gridCol w:w="1499"/>
        <w:gridCol w:w="1150"/>
        <w:gridCol w:w="6"/>
        <w:gridCol w:w="967"/>
        <w:gridCol w:w="1953"/>
        <w:gridCol w:w="6"/>
        <w:gridCol w:w="776"/>
        <w:gridCol w:w="597"/>
        <w:gridCol w:w="696"/>
        <w:gridCol w:w="648"/>
        <w:gridCol w:w="649"/>
        <w:gridCol w:w="708"/>
        <w:gridCol w:w="695"/>
        <w:gridCol w:w="6"/>
        <w:gridCol w:w="1708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0" w:name="_Hlk161322231"/>
            <w:bookmarkEnd w:id="80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1" w:name="_Hlk161320545"/>
            <w:r>
              <w:rPr/>
              <w:t>02. Капитальный ремонт объектов физической культуры и спорта</w:t>
            </w:r>
            <w:bookmarkEnd w:id="81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2" w:name="_Hlk161320569"/>
            <w:bookmarkEnd w:id="82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3" w:name="_Hlk161320569"/>
            <w:bookmarkStart w:id="84" w:name="_Hlk161320569"/>
            <w:bookmarkEnd w:id="84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 54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37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5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6" w:name="_1771922680"/>
      <w:bookmarkEnd w:id="86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 549,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372,6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5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87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8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88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8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9" w:name="sub_1016"/>
      <w:bookmarkStart w:id="90" w:name="sub_1016"/>
      <w:bookmarkEnd w:id="90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5-03-14T12:25:00Z</cp:lastPrinted>
  <dcterms:modified xsi:type="dcterms:W3CDTF">2025-04-07T08:46:00Z</dcterms:modified>
  <cp:revision>88</cp:revision>
  <dc:subject/>
  <dc:title>ПРАВИТЕЛЬСТВО МОСКОВСКОЙ ОБЛАСТИ</dc:title>
</cp:coreProperties>
</file>