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14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</w:rPr>
        <w:t>Сергиево-Посадского городского округа от _____________№ 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б условиях и порядке компенсационных выпла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платы съемного жилого помещения отдельным категориям медицинских работ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hd w:fill="FFFFFF" w:val="clear"/>
        <w:ind w:left="2049" w:hanging="0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1"/>
          <w:numId w:val="11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Положение направлено на социальную поддержку, привлечение и закрепление в учреждениях здравоохранения, расположенных на территории Сергиево-Посадского городского округа, отдельных категорий медицинских работников, создание условий для снижения дефицита медицинских кадров и </w:t>
      </w:r>
      <w:r>
        <w:rPr/>
        <w:t xml:space="preserve">устанавливает порядок назначения компенсационных выплат на оплату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</w:t>
      </w:r>
      <w:bookmarkStart w:id="0" w:name="_Hlk189745512"/>
      <w:r>
        <w:rPr>
          <w:color w:val="000000"/>
        </w:rPr>
        <w:t>медицинским работникам</w:t>
      </w:r>
      <w:r>
        <w:rPr/>
        <w:t xml:space="preserve"> </w:t>
      </w:r>
      <w:bookmarkEnd w:id="0"/>
      <w:r>
        <w:rPr/>
        <w:t>(далее - выплата)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1494" w:hanging="927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13"/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1.2.1.</w:t>
        <w:tab/>
        <w:t>Учреждения здравоохранения, расположенные на территории Сергиево-Посадского городского округа - государственные учреждение здравоохранения Московской области и федеральные учреждения здравоохранения (далее - учреждения здравоохранения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2.2. Отдельные категории медицинских работников - медицинские работники, занимающие должности, включенные в перечень должностей медицинских работников с высшим профессиональным образованием, в соответствии с пунктами 5,8 Номенклатуры должностей медицинских работников и фармацевтических работников, утвержденной приказом Министерства здравоохранения Российской Федерации от 02.05.2023 №205н и не вошедшие в</w:t>
      </w:r>
      <w:r>
        <w:rPr>
          <w:rFonts w:cs="Times New Roman" w:ascii="Times New Roman" w:hAnsi="Times New Roman"/>
          <w:b w:val="false"/>
          <w:bCs w:val="false"/>
        </w:rPr>
        <w:t xml:space="preserve"> Перечень должностей в медицинских организациях государственной системы здравоохранения Московской области, расположенных на территории Московской области, при замещении которых медицинским работникам предоставляется мера социальной поддержки в виде ежемесячной денежной выплаты, утвержденный постановлением Правительства Московской области от 29.12.2021 №1490/45 (в редакции от 17.12.2024 №1591-ПП) (далее - медицинские работники).</w:t>
      </w:r>
    </w:p>
    <w:p>
      <w:pPr>
        <w:pStyle w:val="13"/>
        <w:numPr>
          <w:ilvl w:val="1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ыплаты предоставляются медицинским работникам</w:t>
      </w:r>
      <w:r>
        <w:rPr/>
        <w:t xml:space="preserve"> </w:t>
      </w:r>
      <w:r>
        <w:rPr>
          <w:color w:val="000000"/>
        </w:rPr>
        <w:t xml:space="preserve">учреждений здравоохранения, расположенных на территории Сергиево-Посадского </w:t>
      </w:r>
      <w:r>
        <w:rPr/>
        <w:t>городского округа</w:t>
      </w:r>
      <w:r>
        <w:rPr>
          <w:color w:val="000000"/>
        </w:rPr>
        <w:t xml:space="preserve">, не имеющим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или в пользовании на условиях договора социального найма в муниципальном жилом фонде, договора найма специализированного жилого помещения, арендующим жилые помещения за собственные средства.</w:t>
      </w:r>
    </w:p>
    <w:p>
      <w:pPr>
        <w:pStyle w:val="13"/>
        <w:numPr>
          <w:ilvl w:val="1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ретендентом на получение выплаты является медицинский работник, работающий по основному месту работы с нагрузкой не менее 1 ставки, отвечающий в совокупности следующим условия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4.1. </w:t>
        <w:tab/>
        <w:t>Прибывший в Сергиево-Посадский городской округ Московской области из другого субъекта Российской Федерации для постоянного проживания и трудоустроившийся в учреждение здравоохранения</w:t>
      </w:r>
      <w:r>
        <w:rPr/>
        <w:t xml:space="preserve"> на территории Сергиево-Посадского городского округ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4.2. </w:t>
        <w:tab/>
        <w:t>Не имеющий в индивидуальной собственности или в собственности супруга/супруги и (или) несовершеннолетних детей жилого помещения на территории Московской области, согласно выписке из Единого государственного реестра недвижимости, а также не имеющий жилого помещения в пользовании на условиях договора социального найма жилого помещения, договора найма специализированного жилого помещения на территории Сергиево-Посадского городского округ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В случае если медицинский работник, отвечающий требованиям, установленным пунктом 1.4. настоящего Положения, состоит в зарегистрированном браке, и его супруг (супруга) является медицинским работником, отвечающим требованиям, установленным пунктом 1.4. настоящего Положения, выплата назначается обоим супругам в порядке и размере, установленным настоящим Полож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color w:val="000000"/>
        </w:rPr>
      </w:pPr>
      <w:r>
        <w:rPr>
          <w:color w:val="000000"/>
        </w:rPr>
        <w:t>Порядок предоставления выплаты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1. </w:t>
        <w:tab/>
        <w:t xml:space="preserve">Для принятия решения о назначении выплаты </w:t>
      </w:r>
      <w:r>
        <w:rPr/>
        <w:t xml:space="preserve">постановлением администрации Сергиево-Посадского городского округа создается </w:t>
      </w:r>
      <w:r>
        <w:rPr>
          <w:color w:val="000000"/>
        </w:rPr>
        <w:t>постоянно действующая комиссия при администрации Сергиево-Посадского городского округа (далее – Комиссия), в состав которой входят: председатель Комиссии, заместитель председателя Комиссии, секретарь Комиссии, члены Комиссии. Состав Комиссии состоит из должностных лиц и работников администрации Сергиево-Посадского городского ок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</w:t>
        <w:tab/>
        <w:t>Претендент на получение выплаты предоставляет в Комиссию по адресу: Московская обл., г. Сергиев Посад, проспект Красной Армии, д.203В, каб.311,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</w:t>
        <w:tab/>
        <w:t>Личное заявление на имя главы Сергиево-Посадского городского округа по форме, согласно приложению № 1 к настоящему Положению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2.</w:t>
        <w:tab/>
        <w:t>Копии документов, удостоверяющего личность кандидата на получение выплаты, его супруга/супруги и несовершеннолетних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3.</w:t>
        <w:tab/>
        <w:t>Надлежащим образом заверенную копию приказа о приеме на работу в учреждение здравоохра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4.</w:t>
        <w:tab/>
        <w:t>Надлежащим образом заверенную копию трудовой книж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5.</w:t>
        <w:tab/>
        <w:t>Копию договора аренды жилого помещения, заключенного между претендентом и арендодател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6.</w:t>
        <w:tab/>
        <w:t>Банковские реквизиты счета претендента на выплат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</w:t>
        <w:tab/>
        <w:t>Копию СНИЛС (документ, подтверждающего регистрацию в системе индивидуального (персонифицированного) учета кандидата на получение выплаты, его супруга/супруги и несовершеннолетних детей для получения в порядке межведомственного взаимодействия выписки из Е</w:t>
      </w:r>
      <w:r>
        <w:rPr>
          <w:bCs/>
        </w:rPr>
        <w:t xml:space="preserve">диного государственного реестра недвижимости </w:t>
      </w:r>
      <w:r>
        <w:rPr>
          <w:color w:val="000000"/>
        </w:rPr>
        <w:t xml:space="preserve">о наличии (отсутствии) у кандидата на получение выплаты, либо у его супруга/супруги и несовершеннолетних детей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на территории Сергиево-Посадского городского округ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8.</w:t>
        <w:tab/>
        <w:t>Копию свидетельства о заключении брака (при назначении выплат обоим супругам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</w:t>
        <w:tab/>
        <w:t>Согласие на обработку персональных данных по форме, согласно приложению № 4 к настоящему Положению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</w:t>
        <w:tab/>
        <w:t>Ходатайство руководителя учреждения здравоохранения на имя главы Сергиево-Посадского городского округа о назначении вып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</w:t>
        <w:tab/>
        <w:t>Факт наличия (отсутствия) жилого помещения по договору социального найма, договору найма специализированного жилого помещения у претендента на получение выплаты подтверждается справкой, выданной управлением муниципальной собственности администрации Сергиево-Посадского городского ок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</w:t>
        <w:tab/>
        <w:t xml:space="preserve"> </w:t>
      </w:r>
      <w:r>
        <w:rPr/>
        <w:t xml:space="preserve">Заявление с приложением перечисленных в пункте 2.2. настоящего Положения документов в течение трех рабочих дней со дня поступления в Комиссию регистрируется секретарем комиссии в книге учета заявлений </w:t>
      </w:r>
      <w:r>
        <w:rPr>
          <w:color w:val="000000"/>
        </w:rPr>
        <w:t>медицинских работников</w:t>
      </w:r>
      <w:r>
        <w:rPr/>
        <w:t xml:space="preserve"> – претендентов на получение выплаты (далее – книга учета заявлений) в соответствии с приложением № 2 к настоящему Полож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 управления развития отраслей социальной сферы администрации Сергиево-Посадского городского округа. Изменения, вносимые в книгу учета заявлений на основании представленных документов, заверяются секретарем Комиссии, и скрепляются печать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в течение трех рабочих дней со дня регистрации заявления направляет в управление муниципальной собственности администрации Сергиево-Посадского городского округа запрос о наличии (отсутствии) у претендента на получение выплаты жилого помещения по договору социального найма, </w:t>
      </w:r>
      <w:bookmarkStart w:id="1" w:name="_Hlk190422584"/>
      <w:r>
        <w:rPr>
          <w:rFonts w:cs="Times New Roman" w:ascii="Times New Roman" w:hAnsi="Times New Roman"/>
          <w:color w:val="000000"/>
          <w:sz w:val="24"/>
          <w:szCs w:val="24"/>
        </w:rPr>
        <w:t>по договору найма специализированного жилого поме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bookmarkEnd w:id="1"/>
      <w:r>
        <w:rPr>
          <w:color w:val="000000"/>
        </w:rPr>
        <w:t>2.7.</w:t>
        <w:tab/>
        <w:t>Управление муниципальной собственности администрации Сергиево-Посадского городского округа в течение десяти календарных дней со дня получения запроса выдает справку о наличии (отсутствии) у претендента на получение выплаты жилого помещения по договору социального найма, по договору найма специализированного жилого помещения и направляет ее нарочно в Комисс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8.</w:t>
        <w:tab/>
      </w:r>
      <w:r>
        <w:rPr/>
        <w:t>Решение о назначении выплат принимается Комиссией и оформляется протоколом заседания Комиссии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>2.9.</w:t>
        <w:tab/>
        <w:t>Заседания Комиссии проводятся в течение года с периодичностью не менее 1 раза в квартал по мере поступления в Комиссию заявлений медицинских работников – претендентов на получение выпла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0.</w:t>
        <w:tab/>
        <w:t>Протокол заседания комиссии подписывается председательствующим на заседании Комиссии в течение четырнадцать календарных дней с даты заседани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1.</w:t>
        <w:tab/>
        <w:t>Решение Комиссии принимается большинством голосов. При равенстве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2.</w:t>
        <w:tab/>
        <w:t>Копия протокола направляется в день подписания нарочно руководителю учреждения здравоохранения, являющемуся работодателем претендента на получение вып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3. </w:t>
        <w:tab/>
        <w:t xml:space="preserve">На основании протокола заседания Комиссии, в день его подписания, подписывается трехстороннее Соглашение </w:t>
      </w:r>
      <w:r>
        <w:rPr/>
        <w:t xml:space="preserve">между администрацией Сергиево-Посадского городского округа Московской области, учреждением здравоохранения и </w:t>
      </w:r>
      <w:r>
        <w:rPr>
          <w:color w:val="000000"/>
        </w:rPr>
        <w:t>медицинским работником</w:t>
      </w:r>
      <w:r>
        <w:rPr/>
        <w:t xml:space="preserve"> о предоставлении из бюджета Сергиево-Посадского городского округа денежных средств на компенсационную выплату оплаты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</w:t>
      </w:r>
      <w:r>
        <w:rPr>
          <w:color w:val="000000"/>
        </w:rPr>
        <w:t>медицинским работникам</w:t>
      </w:r>
      <w:r>
        <w:rPr/>
        <w:t xml:space="preserve"> (далее-Соглашение), (приложение №3 к настоящему Положению) на соответствующий календарный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4. </w:t>
        <w:tab/>
        <w:t>Протокол заседания Комиссии и Соглашения направляются секретарем Комиссии в течение трех рабочих дней с момента подписания в отдел бухгалтерского учета и отчетности управления экономики администрации Сергиево-Посадского городского ок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15. </w:t>
        <w:tab/>
        <w:t xml:space="preserve">Медицинский работник, которому назначена выплата, ежеквартально обязан предоставлять в Комиссию справку с места работы, заверенную подписью должностного лица и печатью учреждения здравоохранения, подтверждающую факт работы в должности. Протокол заседания Комиссии ежеквартально с указанием суммы перечисления направляется в отдел бухгалтерского учета и отчетности </w:t>
      </w:r>
      <w:r>
        <w:rPr/>
        <w:t>управления экономики</w:t>
      </w:r>
      <w:r>
        <w:rPr>
          <w:color w:val="000000"/>
        </w:rPr>
        <w:t xml:space="preserve"> администрации </w:t>
      </w:r>
      <w:r>
        <w:rPr/>
        <w:t xml:space="preserve">Сергиево-Посадского </w:t>
      </w:r>
      <w:r>
        <w:rPr>
          <w:color w:val="000000"/>
        </w:rPr>
        <w:t>городского округа.</w:t>
      </w:r>
    </w:p>
    <w:p>
      <w:pPr>
        <w:pStyle w:val="13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2.16.</w:t>
        <w:tab/>
        <w:t>По истечении календарного года вопрос о назначении выплаты решается на условиях и в порядке, предусмотренных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17.</w:t>
        <w:tab/>
        <w:t xml:space="preserve">Выплаты производятся ежеквартально в пределах средств, предусмотренных в бюджете Сергиево-Посадского городского округа на соответствующий финансовый год на данные цели, </w:t>
      </w:r>
      <w:r>
        <w:rPr>
          <w:color w:val="000000"/>
        </w:rPr>
        <w:t>в размере фактически произведенных расходов, но не более 25 000,0 (двадцать пять тысяч) рублей в месяц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</w:t>
        <w:tab/>
      </w: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bookmarkStart w:id="2" w:name="_Hlk189753205"/>
      <w:r>
        <w:rPr>
          <w:rFonts w:cs="Times New Roman" w:ascii="Times New Roman" w:hAnsi="Times New Roman"/>
          <w:sz w:val="24"/>
          <w:szCs w:val="24"/>
        </w:rPr>
        <w:t xml:space="preserve">медицинскими работниками </w:t>
      </w:r>
      <w:bookmarkEnd w:id="2"/>
      <w:r>
        <w:rPr>
          <w:rFonts w:cs="Times New Roman" w:ascii="Times New Roman" w:hAnsi="Times New Roman"/>
          <w:sz w:val="24"/>
          <w:szCs w:val="24"/>
        </w:rPr>
        <w:t>являются оба супруга, им предоставляется выплата в размер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 произведенных расходов, но</w:t>
      </w:r>
      <w:r>
        <w:rPr>
          <w:rFonts w:cs="Times New Roman" w:ascii="Times New Roman" w:hAnsi="Times New Roman"/>
          <w:sz w:val="24"/>
          <w:szCs w:val="24"/>
        </w:rPr>
        <w:t xml:space="preserve"> не более 35 000 рублей на семью. При этом выплата осуществляется каждому медицинскому работнику, являющемуся супругом/супругой. Первому обратившемуся с заявлением выплата назначается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 произведенных расходов, н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25 000,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вадцать пять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, а второму, обратившемуся с заявлением – 10 000 (десять тысяч) рублей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bookmarkStart w:id="3" w:name="_Hlk189754566"/>
      <w:r>
        <w:rPr>
          <w:rFonts w:cs="Times New Roman" w:ascii="Times New Roman" w:hAnsi="Times New Roman"/>
          <w:sz w:val="24"/>
          <w:szCs w:val="24"/>
        </w:rPr>
        <w:t>медицинскому работнику</w:t>
      </w:r>
      <w:bookmarkEnd w:id="3"/>
      <w:r>
        <w:rPr>
          <w:rFonts w:cs="Times New Roman" w:ascii="Times New Roman" w:hAnsi="Times New Roman"/>
          <w:sz w:val="24"/>
          <w:szCs w:val="24"/>
        </w:rPr>
        <w:t>, первому обратившемуся с заявлением, отказано в назначении выплаты по основаниям, предусмотренным в разделе 3 настоящего Положения, медицинскому работнику, обратившемуся с заявлением вторым, при отсутствии оснований, предусмотренных разделом 3 настоящего Положения, назначается выплата в размере</w:t>
      </w:r>
      <w:r>
        <w:rPr>
          <w:color w:val="000000"/>
        </w:rPr>
        <w:t xml:space="preserve"> </w:t>
      </w:r>
      <w:bookmarkStart w:id="4" w:name="_Hlk189814929"/>
      <w:r>
        <w:rPr>
          <w:rFonts w:cs="Times New Roman" w:ascii="Times New Roman" w:hAnsi="Times New Roman"/>
          <w:color w:val="000000"/>
          <w:sz w:val="24"/>
          <w:szCs w:val="24"/>
        </w:rPr>
        <w:t>фактически произведенных расходов, но</w:t>
      </w:r>
      <w:r>
        <w:rPr>
          <w:rFonts w:cs="Times New Roman" w:ascii="Times New Roman" w:hAnsi="Times New Roman"/>
          <w:sz w:val="24"/>
          <w:szCs w:val="24"/>
        </w:rPr>
        <w:t xml:space="preserve">  не более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25 000,0 </w:t>
      </w:r>
      <w:r>
        <w:rPr>
          <w:rFonts w:cs="Times New Roman" w:ascii="Times New Roman" w:hAnsi="Times New Roman"/>
          <w:color w:val="000000"/>
          <w:sz w:val="24"/>
          <w:szCs w:val="24"/>
        </w:rPr>
        <w:t>(двадцать пять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ю, первому обратившемуся с заявлением, прекращена выплата в связи с прекращением трудового договора, заключенного между медицинским работником и медицинским учреждением, медицинскому работнику, обратившемуся с заявлением вторым, при отсутствии оснований, предусмотренных разделом 3 настоящего Положения, производится выплата в разм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ически произведенных расходов, но</w:t>
      </w:r>
      <w:r>
        <w:rPr>
          <w:rFonts w:cs="Times New Roman" w:ascii="Times New Roman" w:hAnsi="Times New Roman"/>
          <w:sz w:val="24"/>
          <w:szCs w:val="24"/>
        </w:rPr>
        <w:t xml:space="preserve"> не более 25 000,0 </w:t>
      </w:r>
      <w:r>
        <w:rPr>
          <w:rFonts w:cs="Times New Roman" w:ascii="Times New Roman" w:hAnsi="Times New Roman"/>
          <w:color w:val="000000"/>
          <w:sz w:val="24"/>
          <w:szCs w:val="24"/>
        </w:rPr>
        <w:t>(двадцать пять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19.</w:t>
        <w:tab/>
        <w:t>Начисление выплаты рассчитывается с 1 числа месяца, в котором принято решение о ее назначении и осуществляется по месяц, в котором наступило одно из событий, указанных в пункте 5 настоящего Положения.</w:t>
      </w:r>
    </w:p>
    <w:p>
      <w:pPr>
        <w:pStyle w:val="13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0"/>
          <w:numId w:val="6"/>
        </w:numPr>
        <w:shd w:fill="FFFFFF" w:val="clear"/>
        <w:jc w:val="center"/>
        <w:rPr/>
      </w:pPr>
      <w:r>
        <w:rPr>
          <w:color w:val="000000"/>
        </w:rPr>
        <w:t>Основания для отказа в предоставлении выплаты</w:t>
      </w:r>
    </w:p>
    <w:p>
      <w:pPr>
        <w:pStyle w:val="13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3.1.</w:t>
        <w:tab/>
        <w:t>Основаниями для отказа в предоставлении выплаты являются:</w:t>
      </w:r>
    </w:p>
    <w:p>
      <w:pPr>
        <w:pStyle w:val="13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3.1.1.</w:t>
        <w:tab/>
        <w:t>Несоответствие медицинского работника требованиям пунктов 1.4. настоящего Положения;</w:t>
      </w:r>
    </w:p>
    <w:p>
      <w:pPr>
        <w:pStyle w:val="13"/>
        <w:shd w:fill="FFFFFF" w:val="clear"/>
        <w:ind w:left="0" w:firstLine="567"/>
        <w:jc w:val="both"/>
        <w:rPr/>
      </w:pPr>
      <w:r>
        <w:rPr>
          <w:color w:val="000000"/>
        </w:rPr>
        <w:t>3.1.2.</w:t>
        <w:tab/>
        <w:t>Непредоставление медицинским работником документов, предусмотренных пунктом 2.2. настоящего Положения;</w:t>
      </w:r>
    </w:p>
    <w:p>
      <w:pPr>
        <w:pStyle w:val="13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3.1.3.</w:t>
        <w:tab/>
        <w:t>Предоставление медицинским работником, документов, содержащих недостоверные сведения.</w:t>
      </w:r>
    </w:p>
    <w:p>
      <w:pPr>
        <w:pStyle w:val="13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4. </w:t>
        <w:tab/>
        <w:t>Основание для прекращения выпла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. </w:t>
        <w:tab/>
        <w:t>В</w:t>
      </w:r>
      <w:r>
        <w:rPr>
          <w:color w:val="000000"/>
        </w:rPr>
        <w:t>ыплаты прекращаю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5" w:name="_Hlk191928663"/>
      <w:bookmarkEnd w:id="5"/>
      <w:r>
        <w:rPr/>
        <w:t>4.1.1.</w:t>
        <w:tab/>
        <w:t>Отказ</w:t>
      </w:r>
      <w:r>
        <w:rPr>
          <w:color w:val="000000"/>
        </w:rPr>
        <w:t xml:space="preserve"> медицинского работника</w:t>
      </w:r>
      <w:r>
        <w:rPr/>
        <w:t xml:space="preserve"> от предоставления выплаты по личному заявл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.2. </w:t>
        <w:tab/>
        <w:t xml:space="preserve">Расторжение или окончание срока действия договора аренды съемного </w:t>
      </w:r>
      <w:r>
        <w:rPr>
          <w:shd w:fill="FFFFFF" w:val="clear"/>
        </w:rPr>
        <w:t>жилого помещения</w:t>
      </w:r>
      <w:r>
        <w:rPr/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/>
        <w:t>4.1.3.</w:t>
        <w:tab/>
        <w:t xml:space="preserve">Приобретение </w:t>
      </w:r>
      <w:r>
        <w:rPr>
          <w:shd w:fill="FFFFFF" w:val="clear"/>
        </w:rPr>
        <w:t>жилого помещения</w:t>
      </w:r>
      <w:r>
        <w:rPr/>
        <w:t xml:space="preserve"> в собственность медицинским работником и (или) его супругом/супругой, несовершеннолетними детьми на территории Московской области или заключение договора социального найма жилого помещения в муниципальном жилищном фонде, договора найма специализированного жилого помещения; </w:t>
      </w:r>
    </w:p>
    <w:p>
      <w:pPr>
        <w:pStyle w:val="Normal"/>
        <w:shd w:fill="FFFFFF" w:val="clear"/>
        <w:ind w:firstLine="567"/>
        <w:jc w:val="both"/>
        <w:rPr/>
      </w:pPr>
      <w:r>
        <w:rPr/>
        <w:t>4.1.4.</w:t>
        <w:tab/>
        <w:t xml:space="preserve">Увольнение </w:t>
      </w:r>
      <w:r>
        <w:rPr>
          <w:color w:val="000000"/>
        </w:rPr>
        <w:t>медицинского работника</w:t>
      </w:r>
      <w:r>
        <w:rPr/>
        <w:t xml:space="preserve"> с занимаемой долж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4.1.5.</w:t>
        <w:tab/>
        <w:t>Перевод медицинского работника на другую должность, не дающую право на предоставление выплаты;</w:t>
      </w:r>
    </w:p>
    <w:p>
      <w:pPr>
        <w:pStyle w:val="Normal"/>
        <w:shd w:fill="FFFFFF" w:val="clear"/>
        <w:ind w:firstLine="567"/>
        <w:jc w:val="both"/>
        <w:rPr/>
      </w:pPr>
      <w:r>
        <w:rPr/>
        <w:t>4.1.6.</w:t>
        <w:tab/>
        <w:t>Смерть медицинского работника или признание его безвестно отсутствующи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1.7.</w:t>
        <w:tab/>
        <w:t xml:space="preserve">Выявление недостоверных сведений, предоставленных медицинским работником при назначении выплаты. </w:t>
      </w:r>
    </w:p>
    <w:p>
      <w:pPr>
        <w:pStyle w:val="Standard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6" w:name="_Hlk191928663"/>
      <w:bookmarkEnd w:id="6"/>
      <w:r>
        <w:rPr>
          <w:color w:val="000000"/>
        </w:rPr>
        <w:t>4.2.</w:t>
        <w:tab/>
        <w:t>Управление муниципальной собственности администрации Сергиево-Посадского городского округа в</w:t>
      </w:r>
      <w:r>
        <w:rPr>
          <w:rFonts w:cs="Times New Roman"/>
        </w:rPr>
        <w:t xml:space="preserve"> течение трех рабочих дней предоставляет в Комиссию информацию о заключении с медицинским работником, получающим выплаты, договора социального найма жилого помещения, договора найма специализированного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4.3.</w:t>
        <w:tab/>
      </w:r>
      <w:bookmarkStart w:id="7" w:name="_Hlk191840893"/>
      <w:r>
        <w:rPr>
          <w:color w:val="000000"/>
        </w:rPr>
        <w:t>В случае выявления обстоятельств, указанных в подпунктах 4.1.1. – 4.1.5. пункта 4.1. настоящего Положения Комиссия в течение трех рабочих дней с момента установления (выявления) указанных обстоятельств принимает решение о прекращении выплаты на заседании Комиссии и направляет копию протокола заседания Комиссии и уведомление с указанием основания для прекращения выплаты в адрес медицинского работн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bookmarkEnd w:id="7"/>
      <w:r>
        <w:rPr>
          <w:color w:val="000000"/>
        </w:rPr>
        <w:t>4.4.</w:t>
        <w:tab/>
        <w:t>В случае выявления обстоятельств, указанных в подпункте 4.1.6 пункта 4.1. настоящего Положения Комиссия в течение трех рабочих дней с момента установления (выявления) указанных обстоятельств принимает решение о прекращении выплаты на заседании Комиссии и направляет копию протокола заседания Комиссии нарочно руководителю учреждения здравоохранения, являющемуся работодателем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/>
        <w:t>4.5.</w:t>
        <w:tab/>
      </w:r>
      <w:r>
        <w:rPr>
          <w:color w:val="000000"/>
        </w:rPr>
        <w:t xml:space="preserve">В случае выявления обстоятельств, указанных в подпункте 4.1.7 пункта 4.1. настоящего Положения </w:t>
      </w:r>
      <w:r>
        <w:rPr/>
        <w:t>Комиссия в течении 3-х календарных дней с момента</w:t>
      </w:r>
      <w:r>
        <w:rPr>
          <w:color w:val="FF0000"/>
        </w:rPr>
        <w:t xml:space="preserve"> </w:t>
      </w:r>
      <w:r>
        <w:rPr>
          <w:color w:val="000000"/>
        </w:rPr>
        <w:t xml:space="preserve">установления (выявления) указанных обстоятельств вручает медицинскому работнику под подпись уведомление о необходимости возврата всей суммы выплаты, </w:t>
      </w:r>
      <w:r>
        <w:rPr/>
        <w:t>рассчитанной с даты назначения, с указанием сроков возврата выплаты и</w:t>
      </w:r>
      <w:r>
        <w:rPr>
          <w:color w:val="000000"/>
        </w:rPr>
        <w:t xml:space="preserve"> банковских реквизитов для возврата выплаты администрации Сергиево-Посад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color w:val="000000"/>
        </w:rPr>
        <w:t>4.6.</w:t>
        <w:tab/>
        <w:t>В случае невозврата медицинским работником в добровольном порядке части выплаты Комиссия вправе принять меры по взысканию невозвращенной части выплат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 к Полож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Форма (образец)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личного заявления претендента на получение компенсационных выпла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платы съемного </w:t>
      </w:r>
      <w:r>
        <w:rPr>
          <w:color w:val="222222"/>
          <w:shd w:fill="FFFFFF" w:val="clear"/>
        </w:rPr>
        <w:t>жилого помещени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Главе Сергиево-Посадского 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должность, место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муниципальной программой муниципального образования «Сергиево-Посадский городской округ Московской области» «Здравоохранение», утвержденной Постановлением администрации</w:t>
      </w:r>
      <w:r>
        <w:rPr/>
        <w:t xml:space="preserve"> Сергиево-Посадского городского округа, Положением</w:t>
      </w:r>
      <w:r>
        <w:rPr>
          <w:color w:val="000000"/>
        </w:rPr>
        <w:t xml:space="preserve"> об условиях и порядке компенсационных выплат оплаты съемного жилого помещения отдельным категориям медицинских работников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Московской области, </w:t>
      </w:r>
      <w:r>
        <w:rPr/>
        <w:t xml:space="preserve">прошу Вас рассмотреть вопрос об установлении </w:t>
      </w:r>
      <w:r>
        <w:rPr>
          <w:color w:val="000000"/>
        </w:rPr>
        <w:t xml:space="preserve">компенсационных выплат оплаты съемного </w:t>
      </w:r>
      <w:r>
        <w:rPr>
          <w:color w:val="222222"/>
          <w:shd w:fill="FFFFFF" w:val="clear"/>
        </w:rPr>
        <w:t>жилого помещения</w:t>
      </w:r>
      <w:r>
        <w:rPr/>
        <w:t>, находящегося по адресу: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адреса жилого помещения согласно договору аренды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902"/>
        <w:gridCol w:w="425"/>
        <w:gridCol w:w="1531"/>
        <w:gridCol w:w="397"/>
        <w:gridCol w:w="340"/>
        <w:gridCol w:w="2305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 договору аренды 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далее - Договор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актические затраты аренду жилого помещения составля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709"/>
        <w:jc w:val="both"/>
        <w:rPr/>
      </w:pPr>
      <w:r>
        <w:rPr/>
        <w:t>Вместе со мной в жилом помещении проживают члены семьи, указанные в Договоре:</w:t>
      </w:r>
    </w:p>
    <w:p>
      <w:pPr>
        <w:pStyle w:val="Normal"/>
        <w:ind w:firstLine="709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родственные отношения)</w:t>
      </w:r>
    </w:p>
    <w:p>
      <w:pPr>
        <w:pStyle w:val="Normal"/>
        <w:ind w:firstLine="709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я, а также мои </w:t>
      </w:r>
      <w:r>
        <w:rPr>
          <w:color w:val="000000"/>
        </w:rPr>
        <w:t xml:space="preserve">супруг(супруга) и несовершеннолетние дети (нужное подчеркнуть) </w:t>
      </w:r>
      <w:r>
        <w:rPr/>
        <w:t xml:space="preserve">жилых помещений в собственности или пользовании на условиях договора социального найма жилого помещения на территории Московской области не име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копия приказа о приеме на рабо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заверенная копия трудовой книж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пия договора аренды жилого поме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копия СНИЛС (документ, подтверждающий регистрацию в системе индивидуального (персонифицированного) уче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6.</w:t>
        <w:tab/>
      </w:r>
      <w:r>
        <w:rPr>
          <w:color w:val="000000"/>
        </w:rPr>
        <w:t>банковские реквизиты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копия свидетельства о заключении бра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9.</w:t>
        <w:tab/>
        <w:t>ходатайство руководителя учреждения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88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97"/>
        <w:gridCol w:w="340"/>
        <w:gridCol w:w="1417"/>
        <w:gridCol w:w="2155"/>
        <w:gridCol w:w="227"/>
        <w:gridCol w:w="18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>в книге учета заявлений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дата регистрации заявления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5"/>
        <w:gridCol w:w="227"/>
        <w:gridCol w:w="326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екретарь комиссии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43" w:right="61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100" w:after="0"/>
        <w:jc w:val="right"/>
        <w:rPr>
          <w:color w:val="000000"/>
        </w:rPr>
      </w:pPr>
      <w:r>
        <w:rPr>
          <w:color w:val="000000"/>
        </w:rPr>
        <w:t>Приложение №2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медицинских работников – претендентов на получение компенсационных выплат оплаты съемного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8"/>
        <w:gridCol w:w="1657"/>
        <w:gridCol w:w="2570"/>
        <w:gridCol w:w="2552"/>
        <w:gridCol w:w="1984"/>
        <w:gridCol w:w="21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аличии жилого помещения, имеющегося в собственности медицинского работника и (или)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семьи медицинского работника, проживающие совместно с заявителем, указанные в договоре найма жилого помещения (Ф.И.О., родственные отно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выплате компенсации за наем жилого помещения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дата начала выпл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основание прекращения выплаты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135" w:footer="0" w:bottom="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, подпись)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Приложение №3 к Положению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 xml:space="preserve">между администрацией Сергиево-Посадского городского округа Московской области, учреждением здравоохранения и медицинским работником о предоставлении из бюджета Сергиево-Посадского городского округа денежных средств на компенсационную выплату оплаты съемного жилого помещения </w:t>
      </w:r>
    </w:p>
    <w:p>
      <w:pPr>
        <w:pStyle w:val="Standard"/>
        <w:jc w:val="center"/>
        <w:rPr/>
      </w:pPr>
      <w:r>
        <w:rPr/>
        <w:t>медицинским работника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 «____» _______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городского округа (далее - администрация), в лице главы городского округа __________________, действующего на основании Устава муниципального образования «Сергиево-Посадский городской округ Московской области», с одной стороны, __________________________________________________________________»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осударственного учреждения здравоохранения Московской области, федерального учреждения здравоохран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далее - Учреждение), в лице руководителя учреждения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на основании протокола заседания постоянно действующей комиссии при администрации Сергиево-Посадского городского округа для принятия решения о назначении выплат отдельным категориям медицинских работников на оплату съемного жилого помещения на территории Сергиево-Посадского городского округа Московской области (далее - Комиссия) № _____ от «____» ____________ 20__г. заключили настоящее Соглашение (далее - Соглашение) о нижеследующем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0"/>
        </w:numPr>
        <w:jc w:val="center"/>
        <w:rPr/>
      </w:pPr>
      <w:r>
        <w:rPr/>
        <w:t>Предмет соглашения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firstLine="51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</w:t>
      </w:r>
      <w:r>
        <w:rPr>
          <w:rFonts w:cs="Times New Roman"/>
        </w:rPr>
        <w:t xml:space="preserve">стимулирования привлечения медицинских работников для работы в Учреждении, назначения компенсационных </w:t>
      </w:r>
      <w:r>
        <w:rPr/>
        <w:t>выплат оплаты съемного жилого помещения работнику (далее - выплаты).</w:t>
      </w:r>
    </w:p>
    <w:p>
      <w:pPr>
        <w:pStyle w:val="Standard"/>
        <w:ind w:firstLine="51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Положения об условиях и порядке компенсационных выплат оплаты съемного жилого помещения отдельным категориям медицинских работников на территории Сергиево-Посадского городского округа Московской области, а также настоящего Соглашения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/>
        <w:t>Объем денежных средств, предоставляемых по данному Соглашению Работнику на компенсационную выплату оплаты съемного жилого помещения, устанавливается в размере    фактически произведенных расходов, но не более 25 000,00 (двадцать пять тысяч) рублей в месяц за период с ______20__г. по ______20__г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В случае, если медицинскими работниками являются оба супруга, выплата предоставляется в размере</w:t>
      </w:r>
      <w:r>
        <w:rPr>
          <w:color w:val="000000"/>
        </w:rPr>
        <w:t xml:space="preserve"> фактически произведенных расходов, но</w:t>
      </w:r>
      <w:r>
        <w:rPr/>
        <w:t xml:space="preserve"> не более 35 000 рублей на семью. При этом выплата осуществляется каждому медицинскому работнику, являющемуся супругом/супругой. Первому обратившемуся с заявлением выплата назначается в размере </w:t>
      </w:r>
      <w:r>
        <w:rPr>
          <w:color w:val="000000"/>
        </w:rPr>
        <w:t xml:space="preserve">фактически произведенных расходов, но </w:t>
      </w:r>
      <w:r>
        <w:rPr/>
        <w:t>не более 25 000,00</w:t>
      </w:r>
      <w:r>
        <w:rPr>
          <w:color w:val="000000"/>
        </w:rPr>
        <w:t xml:space="preserve"> (двадцать пять тысяч)</w:t>
      </w:r>
      <w:r>
        <w:rPr/>
        <w:t xml:space="preserve"> рублей, а второму, обратившемуся с заявлением - 10 000 (десять тысяч) рублей за период с ______20__г. по ______20__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0" w:firstLine="510"/>
        <w:jc w:val="both"/>
        <w:rPr>
          <w:rFonts w:cs="Times New Roman"/>
        </w:rPr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25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ind w:firstLine="525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2"/>
          <w:numId w:val="4"/>
        </w:numPr>
        <w:autoSpaceDE w:val="false"/>
        <w:ind w:left="0" w:firstLine="567"/>
        <w:jc w:val="both"/>
        <w:textAlignment w:val="auto"/>
        <w:outlineLvl w:val="2"/>
        <w:rPr>
          <w:rFonts w:cs="Times New Roman"/>
        </w:rPr>
      </w:pPr>
      <w:r>
        <w:rPr>
          <w:rFonts w:cs="Times New Roman"/>
        </w:rPr>
        <w:t>Перечислять работнику денежные средства ежеквартально в соответствии с протоколом Комиссии, в котором указаны суммы для перечисления.</w:t>
      </w:r>
    </w:p>
    <w:p>
      <w:pPr>
        <w:pStyle w:val="Standard"/>
        <w:numPr>
          <w:ilvl w:val="2"/>
          <w:numId w:val="4"/>
        </w:numPr>
        <w:shd w:fill="FFFFFF" w:val="clear"/>
        <w:autoSpaceDE w:val="false"/>
        <w:ind w:left="0" w:firstLine="567"/>
        <w:jc w:val="both"/>
        <w:textAlignment w:val="auto"/>
        <w:outlineLvl w:val="2"/>
        <w:rPr/>
      </w:pPr>
      <w:r>
        <w:rPr>
          <w:color w:val="000000"/>
          <w:shd w:fill="FFFFFF" w:val="clear"/>
        </w:rPr>
        <w:t>Прекратить выплаты в случае о</w:t>
      </w:r>
      <w:r>
        <w:rPr/>
        <w:t>тказа</w:t>
      </w:r>
      <w:r>
        <w:rPr>
          <w:color w:val="000000"/>
        </w:rPr>
        <w:t xml:space="preserve"> медицинского работника</w:t>
      </w:r>
      <w:r>
        <w:rPr/>
        <w:t xml:space="preserve"> от предоставления выплаты по личному заявлению; расторжения или окончания срока действия договора аренды съемного </w:t>
      </w:r>
      <w:r>
        <w:rPr>
          <w:shd w:fill="FFFFFF" w:val="clear"/>
        </w:rPr>
        <w:t>жилого помещения</w:t>
      </w:r>
      <w:r>
        <w:rPr/>
        <w:t xml:space="preserve">; приобретения </w:t>
      </w:r>
      <w:r>
        <w:rPr>
          <w:shd w:fill="FFFFFF" w:val="clear"/>
        </w:rPr>
        <w:t>жилого помещения</w:t>
      </w:r>
      <w:r>
        <w:rPr/>
        <w:t xml:space="preserve"> в собственность медицинским работником и (или) его супругом/супругой, несовершеннолетними детьми на территории Московской области или заключения договора социального найма жилого помещения в муниципальном жилищном фонде Сергиево-Посадского городского округа, договора найма специализированного жилого помещения; увольнения </w:t>
      </w:r>
      <w:r>
        <w:rPr>
          <w:color w:val="000000"/>
        </w:rPr>
        <w:t>медицинского работника</w:t>
      </w:r>
      <w:r>
        <w:rPr/>
        <w:t xml:space="preserve"> с занимаемой должности </w:t>
      </w:r>
      <w:bookmarkStart w:id="8" w:name="_Hlk191928921"/>
      <w:r>
        <w:rPr/>
        <w:t>или перевода на другую должность, не дающую право на предоставление выплаты</w:t>
      </w:r>
      <w:bookmarkEnd w:id="8"/>
      <w:r>
        <w:rPr/>
        <w:t xml:space="preserve">; смерти медицинского работника </w:t>
      </w:r>
      <w:bookmarkStart w:id="9" w:name="_Hlk191929081"/>
      <w:r>
        <w:rPr/>
        <w:t>или признания его безвестно отсутствующим</w:t>
      </w:r>
      <w:bookmarkEnd w:id="9"/>
      <w:r>
        <w:rPr/>
        <w:t>; в</w:t>
      </w:r>
      <w:r>
        <w:rPr>
          <w:color w:val="000000"/>
        </w:rPr>
        <w:t xml:space="preserve">ыявления недостоверных сведений, предоставленных медицинским работником при назначении выплаты. </w:t>
      </w:r>
    </w:p>
    <w:p>
      <w:pPr>
        <w:pStyle w:val="Standard"/>
        <w:numPr>
          <w:ilvl w:val="2"/>
          <w:numId w:val="4"/>
        </w:numPr>
        <w:autoSpaceDE w:val="false"/>
        <w:ind w:left="0" w:firstLine="567"/>
        <w:jc w:val="both"/>
        <w:textAlignment w:val="auto"/>
        <w:outlineLvl w:val="2"/>
        <w:rPr>
          <w:rFonts w:cs="Times New Roman"/>
        </w:rPr>
      </w:pPr>
      <w:r>
        <w:rPr/>
        <w:t>Осуществлять необходимый учет документации по назначению выплат.</w:t>
      </w:r>
    </w:p>
    <w:p>
      <w:pPr>
        <w:pStyle w:val="Standard"/>
        <w:numPr>
          <w:ilvl w:val="0"/>
          <w:numId w:val="0"/>
        </w:numPr>
        <w:autoSpaceDE w:val="false"/>
        <w:ind w:left="567" w:hanging="0"/>
        <w:jc w:val="both"/>
        <w:textAlignment w:val="auto"/>
        <w:outlineLvl w:val="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уется:</w:t>
      </w:r>
    </w:p>
    <w:p>
      <w:pPr>
        <w:pStyle w:val="21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numPr>
          <w:ilvl w:val="2"/>
          <w:numId w:val="3"/>
        </w:numPr>
        <w:autoSpaceDE w:val="false"/>
        <w:ind w:left="0" w:firstLine="567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Своевременно сообщать в администрацию о расторжении трудового договора с Работником, получающим выплаты </w:t>
      </w:r>
      <w:r>
        <w:rPr/>
        <w:t>или перевода на другую должность, не дающую право на предоставление выплаты;</w:t>
      </w:r>
    </w:p>
    <w:p>
      <w:pPr>
        <w:pStyle w:val="Standard"/>
        <w:numPr>
          <w:ilvl w:val="2"/>
          <w:numId w:val="3"/>
        </w:numPr>
        <w:autoSpaceDE w:val="false"/>
        <w:ind w:left="0" w:firstLine="567"/>
        <w:jc w:val="both"/>
        <w:outlineLvl w:val="2"/>
        <w:rPr>
          <w:color w:val="1F1F1F"/>
          <w:shd w:fill="FFFFFF" w:val="clear"/>
        </w:rPr>
      </w:pPr>
      <w:r>
        <w:rPr>
          <w:rFonts w:cs="Times New Roman"/>
        </w:rPr>
        <w:t>Своевременно сообщать в администрацию</w:t>
      </w:r>
      <w:r>
        <w:rPr>
          <w:color w:val="000000"/>
        </w:rPr>
        <w:t xml:space="preserve"> сведения о </w:t>
      </w:r>
      <w:r>
        <w:rPr>
          <w:color w:val="1F1F1F"/>
          <w:shd w:fill="FFFFFF" w:val="clear"/>
        </w:rPr>
        <w:t>смерти Работника.</w:t>
      </w:r>
      <w:r>
        <w:rPr/>
        <w:t xml:space="preserve"> или признания его безвестно отсутствующим.</w:t>
      </w:r>
    </w:p>
    <w:p>
      <w:pPr>
        <w:pStyle w:val="Standard"/>
        <w:numPr>
          <w:ilvl w:val="0"/>
          <w:numId w:val="0"/>
        </w:numPr>
        <w:autoSpaceDE w:val="false"/>
        <w:ind w:left="567" w:hanging="0"/>
        <w:jc w:val="both"/>
        <w:outlineLvl w:val="2"/>
        <w:rPr>
          <w:color w:val="1F1F1F"/>
          <w:sz w:val="16"/>
          <w:szCs w:val="16"/>
          <w:shd w:fill="FFFFFF" w:val="clear"/>
        </w:rPr>
      </w:pPr>
      <w:r>
        <w:rPr>
          <w:color w:val="1F1F1F"/>
          <w:sz w:val="16"/>
          <w:szCs w:val="16"/>
          <w:shd w:fill="FFFFFF" w:val="clear"/>
        </w:rPr>
      </w:r>
    </w:p>
    <w:p>
      <w:pPr>
        <w:pStyle w:val="Standard"/>
        <w:numPr>
          <w:ilvl w:val="1"/>
          <w:numId w:val="3"/>
        </w:numPr>
        <w:autoSpaceDE w:val="false"/>
        <w:ind w:left="0" w:firstLine="567"/>
        <w:outlineLvl w:val="2"/>
        <w:rPr>
          <w:rFonts w:cs="Times New Roman"/>
        </w:rPr>
      </w:pPr>
      <w:r>
        <w:rPr>
          <w:rFonts w:cs="Times New Roman"/>
        </w:rPr>
        <w:t>Работник обязуется:</w:t>
      </w:r>
    </w:p>
    <w:p>
      <w:pPr>
        <w:pStyle w:val="Standard"/>
        <w:numPr>
          <w:ilvl w:val="0"/>
          <w:numId w:val="0"/>
        </w:numPr>
        <w:autoSpaceDE w:val="false"/>
        <w:ind w:left="567" w:hanging="0"/>
        <w:outlineLvl w:val="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0"/>
        </w:numPr>
        <w:autoSpaceDE w:val="false"/>
        <w:ind w:firstLine="567"/>
        <w:outlineLvl w:val="2"/>
        <w:rPr>
          <w:rFonts w:cs="Times New Roman"/>
        </w:rPr>
      </w:pPr>
      <w:r>
        <w:rPr>
          <w:rFonts w:cs="Times New Roman"/>
        </w:rPr>
        <w:t xml:space="preserve">2.3.1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2. </w:t>
        <w:tab/>
        <w:t>В течение трех рабочих дней предоставить Учреждению информацию о приобретении в собственность жилья, об изменениях договора аренды жилого помещения, либо иных обстоятельствах, являющихся существенными условиями назначения выплаты.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Textbodyindent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540" w:hanging="0"/>
        <w:jc w:val="center"/>
        <w:outlineLvl w:val="2"/>
        <w:rPr>
          <w:rFonts w:cs="Times New Roman"/>
        </w:rPr>
      </w:pPr>
      <w:r>
        <w:rPr>
          <w:rFonts w:cs="Times New Roman"/>
        </w:rPr>
        <w:t>4.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5.2. </w:t>
        <w:tab/>
      </w:r>
      <w:r>
        <w:rPr/>
        <w:t xml:space="preserve">Расторжение настоящего Соглашения допускается в одностороннем порядке, в случаях, предусмотренных пунктом 4.1. Положения об условиях и порядке назначения выплат, направленных на оплату съемного жилого помещения отдельным категориям медицинских работников на территории Сергиево-Посадского городского округа Московской области, утвержденного постановлением администрации Сергиево-Посадского городского округа Московской области, о чем медицинский работник уведомляется в письменном виде. 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,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1"/>
          <w:numId w:val="9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9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11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7"/>
        <w:gridCol w:w="3448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/>
            </w:pPr>
            <w:r>
              <w:rPr>
                <w:rFonts w:cs="Times New Roman"/>
                <w:bCs/>
              </w:rPr>
              <w:t>Администрация Сергиево-Посадского городского округ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Textbody1"/>
              <w:spacing w:before="0" w:after="120"/>
              <w:rPr/>
            </w:pPr>
            <w:r>
              <w:rPr>
                <w:rFonts w:cs="Times New Roman"/>
                <w:bCs/>
                <w:iCs/>
              </w:rPr>
              <w:t xml:space="preserve">Медицинское учреждение 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Ф.И.О. Работника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иево-Посадского городского округ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  <w:t>_____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____________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Работник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___________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zh-CN" w:bidi="hi-IN"/>
        </w:rPr>
      </w:pPr>
      <w:r>
        <w:rPr>
          <w:sz w:val="2"/>
          <w:szCs w:val="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rFonts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/>
          <w:kern w:val="2"/>
          <w:sz w:val="2"/>
          <w:szCs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/>
          <w:kern w:val="2"/>
          <w:sz w:val="2"/>
          <w:szCs w:val="2"/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  <w:tab/>
      </w:r>
      <w:r>
        <w:br w:type="page"/>
      </w:r>
    </w:p>
    <w:p>
      <w:pPr>
        <w:pStyle w:val="Normal"/>
        <w:shd w:fill="FFFFFF" w:val="clear"/>
        <w:ind w:right="14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4 к Положению</w:t>
      </w:r>
    </w:p>
    <w:p>
      <w:pPr>
        <w:pStyle w:val="Normal"/>
        <w:ind w:right="14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__________________________________                                    </w:t>
      </w:r>
    </w:p>
    <w:p>
      <w:pPr>
        <w:pStyle w:val="Normal"/>
        <w:ind w:right="14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ind w:right="14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фактически проживающего по адресу: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паспорт: серия________ №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выдан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ConsPlusNonformat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</w:t>
      </w:r>
    </w:p>
    <w:p>
      <w:pPr>
        <w:pStyle w:val="ConsPlusNonformat"/>
        <w:ind w:righ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лефон____________________________</w:t>
      </w:r>
    </w:p>
    <w:p>
      <w:pPr>
        <w:pStyle w:val="ConsPlusNonformat"/>
        <w:ind w:left="-284" w:righ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ind w:left="-284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е проверочных мероприятий</w:t>
      </w:r>
    </w:p>
    <w:p>
      <w:pPr>
        <w:pStyle w:val="ConsPlusNonformat"/>
        <w:ind w:left="-284"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субъекта персональных данных (законного представителя субъекта персональных данных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 № ____________, выдан 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кем выдан, код подразделения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в соответствии с требованиями ст. 9 Федерального закона от 27.07.2006 N 152-ФЗ «О персональных данных» свободно, своей волей и в своих интересах даю согласие должностным лицам, уполномоченным на обработку персональных данных, администрации Сергиево-Посадского городского округа Московской области, расположенной по адресу: 141310, Московская область, г. Сергиев Посад проспект Красной Армии, д.203В,</w:t>
      </w:r>
      <w:r>
        <w:rPr>
          <w:color w:val="000000"/>
        </w:rPr>
        <w:t xml:space="preserve"> </w:t>
      </w:r>
      <w:r>
        <w:rPr/>
        <w:t xml:space="preserve">на проведение проверочных мероприятий и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в целях обеспечения соблюдения в отношении меня законодательства Российской Федерации в сфере отношений, связанных с получением </w:t>
      </w:r>
      <w:r>
        <w:rPr>
          <w:color w:val="000000"/>
        </w:rPr>
        <w:t xml:space="preserve">компенсационных выплат оплаты съемного жилого помещения отдельным категориям медицинских работников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</w:t>
      </w:r>
      <w:r>
        <w:rPr/>
        <w:t xml:space="preserve"> следующих персональных данных: фамилия, имя, отчество; дата рождения; занимаемая должность, место работы; сведения о трудовой деятельности; выполняемая работа с начала трудовой деятельности; адрес места жительства (адрес и дата регистрации по месту жительства, месту пребывания, адрес фактического места жительства); контактный телефон; реквизиты паспорта гражданина Российской Федерации (серия, номер, кем и когда выдан, код подразделения); номер СНИЛС; ИНН, банковские реквизиты физического лица, необходимые для принятия решения о назначении единовременной выплаты врачам специалистам, принятым на должности по оказанию первичной врачебной медико-санитарной помощи, представленные в документах в соответствии с </w:t>
      </w:r>
      <w:r>
        <w:rPr>
          <w:color w:val="000000"/>
        </w:rPr>
        <w:t xml:space="preserve">Положением об условиях и порядке компенсационных выплат оплаты съемного жилого помещения отдельным категориям медицинских работников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стоящее согласие действует с даты его подписания;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стоящее согласие может быть отозвано на основании письменного заявления в произвольной форме.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 ______________________________________</w:t>
      </w:r>
    </w:p>
    <w:p>
      <w:pPr>
        <w:pStyle w:val="ConsPlusNonformat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                                                                           </w:t>
      </w:r>
    </w:p>
    <w:p>
      <w:pPr>
        <w:pStyle w:val="ConsPlusNonformat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62" w:leader="none"/>
        </w:tabs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6"/>
      <w:headerReference w:type="first" r:id="rId7"/>
      <w:type w:val="nextPage"/>
      <w:pgSz w:w="12240" w:h="15840"/>
      <w:pgMar w:left="1843" w:right="61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7:00Z</dcterms:created>
  <dc:creator>User</dc:creator>
  <dc:description/>
  <cp:keywords/>
  <dc:language>en-US</dc:language>
  <cp:lastModifiedBy>Евгений Чазов</cp:lastModifiedBy>
  <cp:lastPrinted>2025-02-17T10:53:00Z</cp:lastPrinted>
  <dcterms:modified xsi:type="dcterms:W3CDTF">2025-03-11T17:47:00Z</dcterms:modified>
  <cp:revision>2</cp:revision>
  <dc:subject/>
  <dc:title>Согласовано</dc:title>
</cp:coreProperties>
</file>