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56" w:leader="none"/>
        </w:tabs>
        <w:ind w:left="5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70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ЫЙ НОРМАТИВНЫЙ ПРАВОВОЙ АКТ </w:t>
      </w:r>
    </w:p>
    <w:p>
      <w:pPr>
        <w:pStyle w:val="Normal"/>
        <w:tabs>
          <w:tab w:val="clear" w:pos="720"/>
          <w:tab w:val="left" w:pos="2552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t>____________  №  ______________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величины порогового значения доходов и стоимости имущества                   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 округа Московской области  на 2025 год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личину порогового значения доходов  и стоимости имущества, приходящихся на каждого члена семьи или одиноко проживающего гражданина,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 округа Московской области на 2025 год в размер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 866</w:t>
      </w:r>
      <w:r>
        <w:rPr>
          <w:rFonts w:cs="Times New Roman" w:ascii="Times New Roman" w:hAnsi="Times New Roman"/>
          <w:sz w:val="24"/>
          <w:szCs w:val="24"/>
        </w:rPr>
        <w:t xml:space="preserve"> (семь тысяч восемьсот шестьдесят шесть) рублей 00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муниципальный нормативный правовой акт вступает в силу после его официального опубликования.</w:t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ргиево-Посадского городского округа                                            О.В. Ероханова</w:t>
        <w:tab/>
        <w:tab/>
        <w:t xml:space="preserve">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Решением Совета депутатов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514F50"/>
      <w:sz w:val="13"/>
      <w:szCs w:val="13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2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</w:rPr>
  </w:style>
  <w:style w:type="paragraph" w:styleId="Style1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3:00Z</dcterms:created>
  <dc:creator>user</dc:creator>
  <dc:description/>
  <cp:keywords/>
  <dc:language>en-US</dc:language>
  <cp:lastModifiedBy>Шулакова Светлана Николаевна</cp:lastModifiedBy>
  <cp:lastPrinted>2024-12-26T15:26:00Z</cp:lastPrinted>
  <dcterms:modified xsi:type="dcterms:W3CDTF">2024-12-27T13:24:00Z</dcterms:modified>
  <cp:revision>62</cp:revision>
  <dc:subject/>
  <dc:title/>
</cp:coreProperties>
</file>