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13 956,1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4 561,7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578,06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489,2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79,3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298,54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6 903,1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8 441,1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5 876,6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3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4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3"/>
            <w:bookmarkEnd w:id="14"/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5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5"/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16" w:name="_Hlk175647202"/>
            <w:r>
              <w:rPr>
                <w:sz w:val="18"/>
                <w:szCs w:val="18"/>
              </w:rPr>
              <w:t xml:space="preserve">06. </w:t>
            </w:r>
            <w:bookmarkStart w:id="17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16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19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8"/>
            <w:bookmarkEnd w:id="1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7"/>
                <w:szCs w:val="17"/>
              </w:rPr>
              <w:t>168 780,7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0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2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1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2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2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2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4" w:name="_Hlk161320257"/>
            <w:bookmarkEnd w:id="24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_Hlk161320257"/>
            <w:bookmarkStart w:id="26" w:name="_Hlk161320257"/>
            <w:bookmarkEnd w:id="2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9 202,99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5 234,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 968,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7" w:name="_Hlk161320275"/>
            <w:bookmarkEnd w:id="27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_Hlk161320275"/>
            <w:bookmarkStart w:id="29" w:name="_Hlk161320275"/>
            <w:bookmarkEnd w:id="2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5,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3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1" w:name="_Hlk161320321"/>
            <w:bookmarkStart w:id="32" w:name="_Hlk161320321"/>
            <w:bookmarkEnd w:id="32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3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4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5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6" w:name="_Hlk161308273"/>
            <w:bookmarkEnd w:id="36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53 992,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 xml:space="preserve"> 514,85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3</w:t>
            </w:r>
            <w:r>
              <w:rPr>
                <w:sz w:val="18"/>
                <w:szCs w:val="18"/>
                <w:lang w:eastAsia="ru-RU"/>
              </w:rPr>
              <w:t xml:space="preserve">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42 191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08 823</w:t>
            </w:r>
            <w:r>
              <w:rPr>
                <w:sz w:val="18"/>
                <w:szCs w:val="18"/>
              </w:rPr>
              <w:t>,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3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9 344,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210 691</w:t>
            </w:r>
            <w:r>
              <w:rPr>
                <w:sz w:val="18"/>
                <w:szCs w:val="18"/>
              </w:rPr>
              <w:t>,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33</w:t>
            </w:r>
            <w:r>
              <w:rPr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37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37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33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1 79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76 8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8" w:name="_Hlk157442433"/>
      <w:bookmarkEnd w:id="3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9" w:name="_Hlk157442433"/>
      <w:bookmarkEnd w:id="39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40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41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42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43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43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 898,4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3 854,4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304,392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4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6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6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47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8" w:name="_1771865244"/>
      <w:bookmarkEnd w:id="47"/>
      <w:bookmarkEnd w:id="4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9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50" w:name="_1771865843"/>
      <w:bookmarkEnd w:id="49"/>
      <w:bookmarkEnd w:id="5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5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5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2" w:name="_Hlk161322231"/>
            <w:bookmarkEnd w:id="5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53" w:name="_Hlk161320545"/>
            <w:r>
              <w:rPr/>
              <w:t>02. Капитальный ремонт объектов физической культуры и спорта</w:t>
            </w:r>
            <w:bookmarkEnd w:id="5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4" w:name="_Hlk161320569"/>
            <w:bookmarkEnd w:id="5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5" w:name="_Hlk161320569"/>
            <w:bookmarkStart w:id="56" w:name="_Hlk161320569"/>
            <w:bookmarkEnd w:id="5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372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5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8" w:name="_1771922680"/>
      <w:bookmarkEnd w:id="5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6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1142"/>
        <w:gridCol w:w="1134"/>
        <w:gridCol w:w="992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92 043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92 043,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92 043,2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 043,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92 043,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92 043,2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3 652,62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9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0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6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1" w:name="sub_1016"/>
      <w:bookmarkStart w:id="62" w:name="sub_1016"/>
      <w:bookmarkEnd w:id="62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4-12-11T11:49:00Z</cp:lastPrinted>
  <dcterms:modified xsi:type="dcterms:W3CDTF">2024-12-22T18:26:00Z</dcterms:modified>
  <cp:revision>54</cp:revision>
  <dc:subject/>
  <dc:title>ПРАВИТЕЛЬСТВО МОСКОВСКОЙ ОБЛАСТИ</dc:title>
</cp:coreProperties>
</file>